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lineRule="exact" w:line="240"/>
        <w:ind w:left="1152" w:hanging="0"/>
        <w:rPr>
          <w:rFonts w:ascii="NewsGoth BT;Corbel" w:hAnsi="NewsGoth BT;Corbel" w:cs="NewsGoth BT;Corbel"/>
          <w:b/>
          <w:b/>
          <w:sz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2" r="-5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-116205</wp:posOffset>
                </wp:positionV>
                <wp:extent cx="3666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WARD BY FAX and/or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No.:  (866) 635-56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CasualtyRiskEnvironmentalFirstNotice@chub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:  Melody Curry, 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-9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WARD BY FAX and/or E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No.:  (866) 635-568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CasualtyRiskEnvironmentalFirstNotice@chubb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:  Melody Curry, Vice 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NewsGoth BT;Corbel" w:hAnsi="NewsGoth BT;Corbel" w:cs="NewsGoth BT;Corbel"/>
          <w:b/>
          <w:b/>
          <w:caps/>
          <w:sz w:val="24"/>
          <w:lang w:val="en-US" w:eastAsia="en-US"/>
        </w:rPr>
      </w:pPr>
      <w:r>
        <w:rPr>
          <w:rFonts w:cs="NewsGoth BT;Corbel" w:ascii="NewsGoth BT;Corbel" w:hAnsi="NewsGoth BT;Corbel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2835275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NewsGoth BT;Corbel" w:ascii="NewsGoth BT;Corbel" w:hAnsi="NewsGoth BT;Corbel"/>
                                <w:b/>
                                <w:sz w:val="28"/>
                                <w:szCs w:val="28"/>
                              </w:rPr>
                              <w:t>CHUBB ENVIRONMENTAL RIS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NewsGoth BT;Corbel" w:hAnsi="NewsGoth BT;Corbel" w:cs="NewsGoth BT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ewsGoth BT;Corbel" w:ascii="NewsGoth BT;Corbel" w:hAnsi="NewsGoth BT;Corbel"/>
                                <w:b/>
                                <w:sz w:val="28"/>
                                <w:szCs w:val="28"/>
                              </w:rPr>
                              <w:t>LOSS NOTIF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NewsGoth BT;Corbel" w:hAnsi="NewsGoth BT;Corbel" w:cs="NewsGoth BT;Corbe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NewsGoth BT;Corbel" w:ascii="NewsGoth BT;Corbel" w:hAnsi="NewsGoth BT;Corbel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7.05pt;mso-wrap-distance-left:9.05pt;mso-wrap-distance-right:9.05pt;mso-wrap-distance-top:0pt;mso-wrap-distance-bottom:0pt;margin-top:5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NewsGoth BT;Corbel" w:ascii="NewsGoth BT;Corbel" w:hAnsi="NewsGoth BT;Corbel"/>
                          <w:b/>
                          <w:sz w:val="28"/>
                          <w:szCs w:val="28"/>
                        </w:rPr>
                        <w:t>CHUBB ENVIRONMENTAL RISK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NewsGoth BT;Corbel" w:hAnsi="NewsGoth BT;Corbel" w:cs="NewsGoth BT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NewsGoth BT;Corbel" w:ascii="NewsGoth BT;Corbel" w:hAnsi="NewsGoth BT;Corbel"/>
                          <w:b/>
                          <w:sz w:val="28"/>
                          <w:szCs w:val="28"/>
                        </w:rPr>
                        <w:t>LOSS NOTIFICATION FORM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NewsGoth BT;Corbel" w:hAnsi="NewsGoth BT;Corbel" w:cs="NewsGoth BT;Corbe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NewsGoth BT;Corbel" w:ascii="NewsGoth BT;Corbel" w:hAnsi="NewsGoth BT;Corbel"/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</w:rPr>
        <w:t xml:space="preserve">Today’s Date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/>
      </w:pPr>
      <w:r>
        <w:rPr>
          <w:sz w:val="24"/>
        </w:rPr>
        <w:t xml:space="preserve">Notice of: </w:t>
      </w:r>
      <w:r>
        <w:rPr>
          <w:b w:val="false"/>
        </w:rPr>
        <w:t>(check all that apply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286547703"/>
      <w:bookmarkStart w:id="1" w:name="__Fieldmark__0_1286547703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rFonts w:cs="NewsGoth BT;Corbel" w:ascii="NewsGoth BT;Corbel" w:hAnsi="NewsGoth BT;Corbel"/>
          <w:b/>
          <w:sz w:val="18"/>
        </w:rPr>
        <w:t>Pollution Incident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286547703"/>
      <w:bookmarkStart w:id="3" w:name="__Fieldmark__1_128654770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rFonts w:cs="NewsGoth BT;Corbel" w:ascii="NewsGoth BT;Corbel" w:hAnsi="NewsGoth BT;Corbel"/>
          <w:b/>
          <w:sz w:val="18"/>
        </w:rPr>
        <w:t>Potential Claim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286547703"/>
      <w:bookmarkStart w:id="5" w:name="__Fieldmark__2_128654770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rFonts w:cs="NewsGoth BT;Corbel" w:ascii="NewsGoth BT;Corbel" w:hAnsi="NewsGoth BT;Corbel"/>
          <w:b/>
          <w:sz w:val="18"/>
        </w:rPr>
        <w:t>Third-Party Claim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286547703"/>
      <w:bookmarkStart w:id="7" w:name="__Fieldmark__3_128654770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rFonts w:cs="NewsGoth BT;Corbel" w:ascii="NewsGoth BT;Corbel" w:hAnsi="NewsGoth BT;Corbel"/>
          <w:b/>
          <w:sz w:val="18"/>
        </w:rPr>
        <w:t>Litigation Initiated</w:t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sz w:val="18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286547703"/>
      <w:bookmarkStart w:id="9" w:name="__Fieldmark__4_1286547703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rFonts w:cs="NewsGoth BT;Corbel" w:ascii="NewsGoth BT;Corbel" w:hAnsi="NewsGoth BT;Corbel"/>
          <w:b/>
          <w:sz w:val="18"/>
        </w:rPr>
        <w:t>Other</w:t>
      </w:r>
      <w:r>
        <w:rPr>
          <w:rFonts w:cs="NewsGoth BT;Corbel" w:ascii="NewsGoth BT;Corbel" w:hAnsi="NewsGoth BT;Corbel"/>
          <w:sz w:val="18"/>
        </w:rPr>
        <w:t xml:space="preserve"> 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Insured’s Name &amp; Contact Information</w:t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</w:rPr>
      </w:pPr>
      <w:r>
        <w:rPr>
          <w:rFonts w:cs="NewsGoth BT;Corbel" w:ascii="NewsGoth BT;Corbel" w:hAnsi="NewsGoth BT;Corbel"/>
          <w:b/>
          <w:sz w:val="18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Company Name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</w:r>
      <w:r>
        <w:rPr>
          <w:rFonts w:cs="NewsGoth BT;Corbel" w:ascii="NewsGoth BT;Corbel" w:hAnsi="NewsGoth BT;Corbel"/>
          <w:sz w:val="18"/>
        </w:rPr>
        <w:tab/>
      </w:r>
      <w:r>
        <w:rPr>
          <w:rFonts w:cs="NewsGoth BT;Corbel" w:ascii="NewsGoth BT;Corbel" w:hAnsi="NewsGoth BT;Corbel"/>
          <w:b/>
          <w:sz w:val="18"/>
        </w:rPr>
        <w:t>Point of Contact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Address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Phone #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Broker/Agent’s Name &amp; Contact Information</w:t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</w:rPr>
      </w:pPr>
      <w:r>
        <w:rPr>
          <w:rFonts w:cs="NewsGoth BT;Corbel" w:ascii="NewsGoth BT;Corbel" w:hAnsi="NewsGoth BT;Corbel"/>
          <w:b/>
          <w:sz w:val="18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Company Name:</w:t>
      </w:r>
      <w:r>
        <w:rPr>
          <w:rFonts w:cs="NewsGoth BT;Corbel" w:ascii="NewsGoth BT;Corbel" w:hAnsi="NewsGoth BT;Corbel"/>
          <w:sz w:val="18"/>
          <w:u w:val="single"/>
        </w:rPr>
        <w:tab/>
        <w:tab/>
        <w:tab/>
        <w:tab/>
        <w:tab/>
      </w:r>
      <w:r>
        <w:rPr>
          <w:rFonts w:cs="NewsGoth BT;Corbel" w:ascii="NewsGoth BT;Corbel" w:hAnsi="NewsGoth BT;Corbel"/>
          <w:sz w:val="18"/>
        </w:rPr>
        <w:tab/>
      </w:r>
      <w:r>
        <w:rPr>
          <w:rFonts w:cs="NewsGoth BT;Corbel" w:ascii="NewsGoth BT;Corbel" w:hAnsi="NewsGoth BT;Corbel"/>
          <w:b/>
          <w:sz w:val="18"/>
        </w:rPr>
        <w:t>Point of Contact:</w:t>
      </w:r>
      <w:r>
        <w:rPr>
          <w:rFonts w:cs="NewsGoth BT;Corbel" w:ascii="NewsGoth BT;Corbel" w:hAnsi="NewsGoth BT;Corbel"/>
          <w:b/>
          <w:sz w:val="18"/>
          <w:u w:val="single"/>
        </w:rPr>
        <w:tab/>
      </w:r>
      <w:r>
        <w:rPr>
          <w:rFonts w:cs="NewsGoth BT;Corbel" w:ascii="NewsGoth BT;Corbel" w:hAnsi="NewsGoth BT;Corbel"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Address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Phone #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Policy Information</w:t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</w:rPr>
      </w:pPr>
      <w:r>
        <w:rPr>
          <w:rFonts w:cs="NewsGoth BT;Corbel" w:ascii="NewsGoth BT;Corbel" w:hAnsi="NewsGoth BT;Corbel"/>
          <w:b/>
          <w:sz w:val="18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Policy Number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</w:r>
      <w:r>
        <w:rPr>
          <w:rFonts w:cs="NewsGoth BT;Corbel" w:ascii="NewsGoth BT;Corbel" w:hAnsi="NewsGoth BT;Corbel"/>
          <w:sz w:val="18"/>
        </w:rPr>
        <w:tab/>
      </w:r>
      <w:r>
        <w:rPr>
          <w:rFonts w:cs="NewsGoth BT;Corbel" w:ascii="NewsGoth BT;Corbel" w:hAnsi="NewsGoth BT;Corbel"/>
          <w:b/>
          <w:sz w:val="18"/>
        </w:rPr>
        <w:t>Policy Period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</w:r>
      <w:r>
        <w:rPr>
          <w:rFonts w:cs="NewsGoth BT;Corbel" w:ascii="NewsGoth BT;Corbel" w:hAnsi="NewsGoth BT;Corbel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</w:rPr>
        <w:t>Limits of Liability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</w:r>
      <w:r>
        <w:rPr>
          <w:rFonts w:cs="NewsGoth BT;Corbel" w:ascii="NewsGoth BT;Corbel" w:hAnsi="NewsGoth BT;Corbel"/>
          <w:b/>
          <w:sz w:val="18"/>
        </w:rPr>
        <w:t>per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</w:r>
      <w:r>
        <w:rPr>
          <w:rFonts w:cs="NewsGoth BT;Corbel" w:ascii="NewsGoth BT;Corbel" w:hAnsi="NewsGoth BT;Corbel"/>
          <w:b/>
          <w:sz w:val="18"/>
        </w:rPr>
        <w:t>agg    Self-Insured Retention/Deductible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sz w:val="18"/>
          <w:u w:val="single"/>
        </w:rPr>
      </w:pPr>
      <w:r>
        <w:rPr>
          <w:rFonts w:cs="NewsGoth BT;Corbel" w:ascii="NewsGoth BT;Corbel" w:hAnsi="NewsGoth BT;Corbel"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s Information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Date of Incident/Claim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</w:r>
      <w:r>
        <w:rPr>
          <w:rFonts w:cs="NewsGoth BT;Corbel" w:ascii="NewsGoth BT;Corbel" w:hAnsi="NewsGoth BT;Corbel"/>
          <w:sz w:val="18"/>
        </w:rPr>
        <w:t xml:space="preserve"> </w:t>
      </w:r>
      <w:r>
        <w:rPr>
          <w:rFonts w:cs="NewsGoth BT;Corbel" w:ascii="NewsGoth BT;Corbel" w:hAnsi="NewsGoth BT;Corbel"/>
          <w:b/>
          <w:sz w:val="18"/>
        </w:rPr>
        <w:t>Location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Claimant Name/Address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NewsGoth BT;Corbel" w:ascii="NewsGoth BT;Corbel" w:hAnsi="NewsGoth BT;Corbel"/>
          <w:b/>
          <w:sz w:val="18"/>
        </w:rPr>
        <w:t>Description of Loss:</w:t>
      </w:r>
      <w:r>
        <w:rPr>
          <w:rFonts w:cs="NewsGoth BT;Corbel" w:ascii="NewsGoth BT;Corbel" w:hAnsi="NewsGoth BT;Corbe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NewsGoth BT;Corbel" w:hAnsi="NewsGoth BT;Corbel" w:cs="NewsGoth BT;Corbel"/>
          <w:b/>
          <w:b/>
          <w:sz w:val="18"/>
          <w:u w:val="single"/>
        </w:rPr>
      </w:pPr>
      <w:r>
        <w:rPr>
          <w:rFonts w:cs="NewsGoth BT;Corbel" w:ascii="NewsGoth BT;Corbel" w:hAnsi="NewsGoth BT;Corbe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lease list all attached or enclosed documentation</w:t>
      </w:r>
      <w:r>
        <w:rPr>
          <w:rFonts w:cs="Arial" w:ascii="Arial" w:hAnsi="Arial"/>
          <w:sz w:val="24"/>
          <w:szCs w:val="24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286547703"/>
      <w:bookmarkStart w:id="11" w:name="__Fieldmark__5_128654770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(check if none provided)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sz w:val="20"/>
        </w:rPr>
        <w:t>Name of Person Completing This Form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Signature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erif;Courier New" w:hAnsi="Stone Serif;Courier New" w:eastAsia="Times New Roman" w:cs="Stone Serif;Courier New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192"/>
      <w:jc w:val="right"/>
    </w:pPr>
    <w:rPr>
      <w:rFonts w:ascii="NewsGoth BT;Corbel" w:hAnsi="NewsGoth BT;Corbel" w:cs="NewsGoth BT;Corbe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ualtyRiskEnvironmentalFirstNotice@chubb.com" TargetMode="External"/><Relationship Id="rId4" Type="http://schemas.openxmlformats.org/officeDocument/2006/relationships/hyperlink" Target="mailto:CasualtyRiskEnvironmentalFirstNotice@chub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1:00Z</dcterms:created>
  <dc:creator>Brenda Atwell</dc:creator>
  <dc:description/>
  <cp:keywords/>
  <dc:language>en-US</dc:language>
  <cp:lastModifiedBy>Piatkowski, Steven M</cp:lastModifiedBy>
  <cp:lastPrinted>2007-08-14T09:33:00Z</cp:lastPrinted>
  <dcterms:modified xsi:type="dcterms:W3CDTF">2024-02-09T16:11:00Z</dcterms:modified>
  <cp:revision>2</cp:revision>
  <dc:subject/>
  <dc:title>Named Ins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11b088-3f42-44d0-a854-e5bf7348cf6a_ActionId">
    <vt:lpwstr>665148e3-01d0-4010-beb8-d106ae8c5f1f</vt:lpwstr>
  </property>
  <property fmtid="{D5CDD505-2E9C-101B-9397-08002B2CF9AE}" pid="3" name="MSIP_Label_1c11b088-3f42-44d0-a854-e5bf7348cf6a_ContentBits">
    <vt:lpwstr>0</vt:lpwstr>
  </property>
  <property fmtid="{D5CDD505-2E9C-101B-9397-08002B2CF9AE}" pid="4" name="MSIP_Label_1c11b088-3f42-44d0-a854-e5bf7348cf6a_Enabled">
    <vt:lpwstr>true</vt:lpwstr>
  </property>
  <property fmtid="{D5CDD505-2E9C-101B-9397-08002B2CF9AE}" pid="5" name="MSIP_Label_1c11b088-3f42-44d0-a854-e5bf7348cf6a_Method">
    <vt:lpwstr>Standard</vt:lpwstr>
  </property>
  <property fmtid="{D5CDD505-2E9C-101B-9397-08002B2CF9AE}" pid="6" name="MSIP_Label_1c11b088-3f42-44d0-a854-e5bf7348cf6a_Name">
    <vt:lpwstr>Yellow Data - NA</vt:lpwstr>
  </property>
  <property fmtid="{D5CDD505-2E9C-101B-9397-08002B2CF9AE}" pid="7" name="MSIP_Label_1c11b088-3f42-44d0-a854-e5bf7348cf6a_SetDate">
    <vt:lpwstr>2024-02-09T16:11:37Z</vt:lpwstr>
  </property>
  <property fmtid="{D5CDD505-2E9C-101B-9397-08002B2CF9AE}" pid="8" name="MSIP_Label_1c11b088-3f42-44d0-a854-e5bf7348cf6a_SiteId">
    <vt:lpwstr>fffcdc91-d561-4287-aebc-78d2466eec29</vt:lpwstr>
  </property>
</Properties>
</file>