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9899"/>
      </w:tblGrid>
      <w:tr>
        <w:trPr/>
        <w:tc>
          <w:tcPr>
            <w:tcW w:w="3888" w:type="dxa"/>
            <w:tcBorders>
              <w:bottom w:val="single" w:sz="4" w:space="0" w:color="000000"/>
            </w:tcBorders>
            <w:shd w:color="auto" w:fill="auto" w:val="clear"/>
          </w:tcPr>
          <w:p>
            <w:pPr>
              <w:pStyle w:val="Normal"/>
              <w:widowControl w:val="false"/>
              <w:rPr>
                <w:b/>
                <w:b/>
              </w:rPr>
            </w:pPr>
            <w:r>
              <w:rPr/>
              <mc:AlternateContent>
                <mc:Choice Requires="wps">
                  <w:drawing>
                    <wp:inline distT="0" distB="0" distL="0" distR="0">
                      <wp:extent cx="2105025"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0492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3pt;width:165.7pt;height:14.2pt;mso-wrap-style:none;v-text-anchor:middle;mso-position-vertical:top" type="_x0000_t75">
                      <v:imagedata r:id="rId3" o:detectmouseclick="t"/>
                      <v:stroke color="#3465a4" joinstyle="round" endcap="flat"/>
                      <w10:wrap type="none"/>
                    </v:shape>
                  </w:pict>
                </mc:Fallback>
              </mc:AlternateContent>
            </w:r>
          </w:p>
        </w:tc>
        <w:tc>
          <w:tcPr>
            <w:tcW w:w="9899" w:type="dxa"/>
            <w:tcBorders>
              <w:bottom w:val="single" w:sz="4" w:space="0" w:color="000000"/>
            </w:tcBorders>
            <w:shd w:color="auto" w:fill="auto" w:val="clear"/>
            <w:vAlign w:val="center"/>
          </w:tcPr>
          <w:p>
            <w:pPr>
              <w:pStyle w:val="Normal"/>
              <w:widowControl w:val="false"/>
              <w:jc w:val="right"/>
              <w:rPr>
                <w:rFonts w:ascii="Tahoma" w:hAnsi="Tahoma" w:cs="Tahoma"/>
                <w:sz w:val="32"/>
                <w:szCs w:val="32"/>
              </w:rPr>
            </w:pPr>
            <w:r>
              <w:rPr>
                <w:rFonts w:cs="Tahoma" w:ascii="Tahoma" w:hAnsi="Tahoma"/>
                <w:sz w:val="32"/>
                <w:szCs w:val="32"/>
              </w:rPr>
              <w:t>Superstructure</w:t>
            </w:r>
          </w:p>
          <w:p>
            <w:pPr>
              <w:pStyle w:val="Normal"/>
              <w:widowControl w:val="false"/>
              <w:jc w:val="right"/>
              <w:rPr>
                <w:b/>
                <w:b/>
              </w:rPr>
            </w:pPr>
            <w:r>
              <w:rPr>
                <w:rFonts w:cs="Tahoma" w:ascii="Tahoma" w:hAnsi="Tahoma"/>
              </w:rPr>
              <w:t>Installation and Verification Record</w:t>
            </w:r>
          </w:p>
        </w:tc>
      </w:tr>
    </w:tbl>
    <w:p>
      <w:pPr>
        <w:pStyle w:val="Normal"/>
        <w:rPr>
          <w:rFonts w:ascii="Arial" w:hAnsi="Arial" w:cs="Arial"/>
          <w:sz w:val="18"/>
          <w:szCs w:val="18"/>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4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4986"/>
        <w:gridCol w:w="1674"/>
        <w:gridCol w:w="5220"/>
        <w:gridCol w:w="236"/>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left w:val="single" w:sz="4" w:space="0" w:color="000000"/>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left w:val="single" w:sz="4" w:space="0" w:color="000000"/>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bcontractor Management</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22_615525355"/>
            <w:bookmarkStart w:id="1" w:name="__Fieldmark__122_615525355"/>
            <w:bookmarkEnd w:id="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127_615525355"/>
            <w:bookmarkStart w:id="3" w:name="__Fieldmark__127_615525355"/>
            <w:bookmarkEnd w:id="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132_615525355"/>
            <w:bookmarkStart w:id="5" w:name="__Fieldmark__132_615525355"/>
            <w:bookmarkEnd w:id="5"/>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212_615525355"/>
            <w:bookmarkStart w:id="7" w:name="__Fieldmark__212_615525355"/>
            <w:bookmarkEnd w:id="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15_615525355"/>
            <w:bookmarkStart w:id="9" w:name="__Fieldmark__215_615525355"/>
            <w:bookmarkEnd w:id="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218_615525355"/>
            <w:bookmarkStart w:id="11" w:name="__Fieldmark__218_615525355"/>
            <w:bookmarkEnd w:id="1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Arial" w:hAnsi="Arial" w:cs="Arial"/>
                <w:sz w:val="18"/>
                <w:szCs w:val="18"/>
              </w:rPr>
            </w:pPr>
            <w:r>
              <w:rPr>
                <w:rFonts w:cs="Arial" w:ascii="Arial" w:hAnsi="Arial"/>
                <w:sz w:val="18"/>
                <w:szCs w:val="18"/>
              </w:rPr>
              <w:t>Contract includes hold harmless and indemnification agreements in your favor (to the extent allowable by law).</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222_615525355"/>
            <w:bookmarkStart w:id="13" w:name="__Fieldmark__222_615525355"/>
            <w:bookmarkEnd w:id="1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225_615525355"/>
            <w:bookmarkStart w:id="15" w:name="__Fieldmark__225_615525355"/>
            <w:bookmarkEnd w:id="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228_615525355"/>
            <w:bookmarkStart w:id="17" w:name="__Fieldmark__228_615525355"/>
            <w:bookmarkEnd w:id="1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233_615525355"/>
            <w:bookmarkStart w:id="19" w:name="__Fieldmark__233_615525355"/>
            <w:bookmarkEnd w:id="1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238_615525355"/>
            <w:bookmarkStart w:id="21" w:name="__Fieldmark__238_615525355"/>
            <w:bookmarkEnd w:id="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243_615525355"/>
            <w:bookmarkStart w:id="23" w:name="__Fieldmark__243_615525355"/>
            <w:bookmarkEnd w:id="2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250_615525355"/>
            <w:bookmarkStart w:id="25" w:name="__Fieldmark__250_615525355"/>
            <w:bookmarkEnd w:id="2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253_615525355"/>
            <w:bookmarkStart w:id="27" w:name="__Fieldmark__253_615525355"/>
            <w:bookmarkEnd w:id="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56_615525355"/>
            <w:bookmarkStart w:id="29" w:name="__Fieldmark__256_615525355"/>
            <w:bookmarkEnd w:id="2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Arial" w:hAnsi="Arial" w:cs="Arial"/>
                <w:sz w:val="18"/>
                <w:szCs w:val="18"/>
              </w:rPr>
            </w:pPr>
            <w:r>
              <w:rPr>
                <w:rFonts w:cs="Arial" w:ascii="Arial" w:hAnsi="Arial"/>
                <w:sz w:val="18"/>
                <w:szCs w:val="18"/>
              </w:rPr>
              <w:t>Verify valid certificates of insurance and endorsements are in plac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260_615525355"/>
            <w:bookmarkStart w:id="31" w:name="__Fieldmark__260_615525355"/>
            <w:bookmarkEnd w:id="3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263_615525355"/>
            <w:bookmarkStart w:id="33" w:name="__Fieldmark__263_615525355"/>
            <w:bookmarkEnd w:id="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266_615525355"/>
            <w:bookmarkStart w:id="35" w:name="__Fieldmark__266_615525355"/>
            <w:bookmarkEnd w:id="3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Arial" w:hAnsi="Arial" w:cs="Arial"/>
                <w:sz w:val="18"/>
                <w:szCs w:val="18"/>
              </w:rPr>
            </w:pPr>
            <w:r>
              <w:rPr>
                <w:rFonts w:cs="Arial" w:ascii="Arial" w:hAnsi="Arial"/>
                <w:sz w:val="18"/>
                <w:szCs w:val="18"/>
              </w:rPr>
              <w:t>An appropriately rated insurance carri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270_615525355"/>
            <w:bookmarkStart w:id="37" w:name="__Fieldmark__270_615525355"/>
            <w:bookmarkEnd w:id="3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273_615525355"/>
            <w:bookmarkStart w:id="39" w:name="__Fieldmark__273_615525355"/>
            <w:bookmarkEnd w:id="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276_615525355"/>
            <w:bookmarkStart w:id="41" w:name="__Fieldmark__276_615525355"/>
            <w:bookmarkEnd w:id="4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Arial" w:hAnsi="Arial" w:cs="Arial"/>
                <w:sz w:val="18"/>
                <w:szCs w:val="18"/>
              </w:rPr>
            </w:pPr>
            <w:r>
              <w:rPr>
                <w:rFonts w:cs="Arial" w:ascii="Arial" w:hAnsi="Arial"/>
                <w:sz w:val="18"/>
                <w:szCs w:val="18"/>
              </w:rPr>
              <w:t>Signed waiver of subrogation for WC/GL is receiv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280_615525355"/>
            <w:bookmarkStart w:id="43" w:name="__Fieldmark__280_615525355"/>
            <w:bookmarkEnd w:id="4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283_615525355"/>
            <w:bookmarkStart w:id="45" w:name="__Fieldmark__283_615525355"/>
            <w:bookmarkEnd w:id="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286_615525355"/>
            <w:bookmarkStart w:id="47" w:name="__Fieldmark__286_615525355"/>
            <w:bookmarkEnd w:id="4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497_615525355"/>
            <w:bookmarkStart w:id="49" w:name="__Fieldmark__497_615525355"/>
            <w:bookmarkEnd w:id="4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500_615525355"/>
            <w:bookmarkStart w:id="51" w:name="__Fieldmark__500_615525355"/>
            <w:bookmarkEnd w:id="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503_615525355"/>
            <w:bookmarkStart w:id="53" w:name="__Fieldmark__503_615525355"/>
            <w:bookmarkEnd w:id="53"/>
            <w:r/>
            <w:r>
              <w:rPr>
                <w:sz w:val="18"/>
                <w:szCs w:val="18"/>
                <w:rFonts w:ascii="Arial" w:hAnsi="Arial"/>
              </w:rPr>
              <w:fldChar w:fldCharType="end"/>
            </w:r>
            <w:r>
              <w:rPr>
                <w:rFonts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pproved Shop Drawings and Specifications</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Arial" w:hAnsi="Arial" w:cs="Arial"/>
                <w:sz w:val="18"/>
                <w:szCs w:val="18"/>
              </w:rPr>
            </w:pPr>
            <w:r>
              <w:rPr>
                <w:rFonts w:cs="Arial" w:ascii="Arial" w:hAnsi="Arial"/>
                <w:sz w:val="18"/>
                <w:szCs w:val="18"/>
              </w:rPr>
              <w:t>Build in strict compliance with approved specifications and shop drawing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509_615525355"/>
            <w:bookmarkStart w:id="55" w:name="__Fieldmark__509_615525355"/>
            <w:bookmarkEnd w:id="5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514_615525355"/>
            <w:bookmarkStart w:id="57" w:name="__Fieldmark__514_615525355"/>
            <w:bookmarkEnd w:id="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519_615525355"/>
            <w:bookmarkStart w:id="59" w:name="__Fieldmark__519_615525355"/>
            <w:bookmarkEnd w:id="59"/>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600_615525355"/>
            <w:bookmarkStart w:id="61" w:name="__Fieldmark__600_615525355"/>
            <w:bookmarkEnd w:id="6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605_615525355"/>
            <w:bookmarkStart w:id="63" w:name="__Fieldmark__605_615525355"/>
            <w:bookmarkEnd w:id="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610_615525355"/>
            <w:bookmarkStart w:id="65" w:name="__Fieldmark__610_615525355"/>
            <w:bookmarkEnd w:id="6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617_615525355"/>
            <w:bookmarkStart w:id="67" w:name="__Fieldmark__617_615525355"/>
            <w:bookmarkEnd w:id="6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620_615525355"/>
            <w:bookmarkStart w:id="69" w:name="__Fieldmark__620_615525355"/>
            <w:bookmarkEnd w:id="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623_615525355"/>
            <w:bookmarkStart w:id="71" w:name="__Fieldmark__623_615525355"/>
            <w:bookmarkEnd w:id="7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Arial" w:hAnsi="Arial" w:cs="Arial"/>
                <w:sz w:val="18"/>
                <w:szCs w:val="18"/>
              </w:rPr>
            </w:pPr>
            <w:r>
              <w:rPr>
                <w:rFonts w:cs="Arial" w:ascii="Arial" w:hAnsi="Arial"/>
                <w:sz w:val="18"/>
                <w:szCs w:val="18"/>
              </w:rPr>
              <w:t>Continuous monitoring is conducted as plans change throughout course of projec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628_615525355"/>
            <w:bookmarkStart w:id="73" w:name="__Fieldmark__628_615525355"/>
            <w:bookmarkEnd w:id="7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633_615525355"/>
            <w:bookmarkStart w:id="75" w:name="__Fieldmark__633_615525355"/>
            <w:bookmarkEnd w:id="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638_615525355"/>
            <w:bookmarkStart w:id="77" w:name="__Fieldmark__638_615525355"/>
            <w:bookmarkEnd w:id="7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646_615525355"/>
            <w:bookmarkStart w:id="79" w:name="__Fieldmark__646_615525355"/>
            <w:bookmarkEnd w:id="7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651_615525355"/>
            <w:bookmarkStart w:id="81" w:name="__Fieldmark__651_615525355"/>
            <w:bookmarkEnd w:id="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656_615525355"/>
            <w:bookmarkStart w:id="83" w:name="__Fieldmark__656_615525355"/>
            <w:bookmarkEnd w:id="8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tructural concrete shores/reshores installed per approved drawings &amp; spec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662_615525355"/>
            <w:bookmarkStart w:id="85" w:name="__Fieldmark__662_615525355"/>
            <w:bookmarkEnd w:id="8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667_615525355"/>
            <w:bookmarkStart w:id="87" w:name="__Fieldmark__667_615525355"/>
            <w:bookmarkEnd w:id="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672_615525355"/>
            <w:bookmarkStart w:id="89" w:name="__Fieldmark__672_615525355"/>
            <w:bookmarkEnd w:id="8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Verify communication/coordination btwn contractors (to verify location of stub-ups, risers, slab inserts, anchors, risers, beam penetrations, et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677_615525355"/>
            <w:bookmarkStart w:id="91" w:name="__Fieldmark__677_615525355"/>
            <w:bookmarkEnd w:id="9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680_615525355"/>
            <w:bookmarkStart w:id="93" w:name="__Fieldmark__680_615525355"/>
            <w:bookmarkEnd w:id="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683_615525355"/>
            <w:bookmarkStart w:id="95" w:name="__Fieldmark__683_615525355"/>
            <w:bookmarkEnd w:id="9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rvey Operations</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rveys performed for location, design, construction, maintenance, and operation of projects.  The following are conducted at a minimum:</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Qualified survey crew available in advance of progressing oper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692_615525355"/>
            <w:bookmarkStart w:id="97" w:name="__Fieldmark__692_615525355"/>
            <w:bookmarkEnd w:id="9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697_615525355"/>
            <w:bookmarkStart w:id="99" w:name="__Fieldmark__697_615525355"/>
            <w:bookmarkEnd w:id="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702_615525355"/>
            <w:bookmarkStart w:id="101" w:name="__Fieldmark__702_615525355"/>
            <w:bookmarkEnd w:id="101"/>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Marks protected from damage caused by construction operations, general public, erosion, et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785_615525355"/>
            <w:bookmarkStart w:id="103" w:name="__Fieldmark__785_615525355"/>
            <w:bookmarkEnd w:id="10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790_615525355"/>
            <w:bookmarkStart w:id="105" w:name="__Fieldmark__790_615525355"/>
            <w:bookmarkEnd w:id="1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 w:name="__Fieldmark__795_615525355"/>
            <w:bookmarkStart w:id="107" w:name="__Fieldmark__795_615525355"/>
            <w:bookmarkEnd w:id="10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Marks are well described (visible) for future recovery.</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801_615525355"/>
            <w:bookmarkStart w:id="109" w:name="__Fieldmark__801_615525355"/>
            <w:bookmarkEnd w:id="10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806_615525355"/>
            <w:bookmarkStart w:id="111" w:name="__Fieldmark__806_615525355"/>
            <w:bookmarkEnd w:id="1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 w:name="__Fieldmark__811_615525355"/>
            <w:bookmarkStart w:id="113" w:name="__Fieldmark__811_615525355"/>
            <w:bookmarkEnd w:id="11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Instrument records are created for each instrument us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817_615525355"/>
            <w:bookmarkStart w:id="115" w:name="__Fieldmark__817_615525355"/>
            <w:bookmarkEnd w:id="11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822_615525355"/>
            <w:bookmarkStart w:id="117" w:name="__Fieldmark__822_615525355"/>
            <w:bookmarkEnd w:id="1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 w:name="__Fieldmark__827_615525355"/>
            <w:bookmarkStart w:id="119" w:name="__Fieldmark__827_615525355"/>
            <w:bookmarkEnd w:id="11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Stakeouts establishing basic line &amp; grade performed just prior to actual construc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 w:name="__Fieldmark__834_615525355"/>
            <w:bookmarkStart w:id="121" w:name="__Fieldmark__834_615525355"/>
            <w:bookmarkEnd w:id="12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839_615525355"/>
            <w:bookmarkStart w:id="123" w:name="__Fieldmark__839_615525355"/>
            <w:bookmarkEnd w:id="1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844_615525355"/>
            <w:bookmarkStart w:id="125" w:name="__Fieldmark__844_615525355"/>
            <w:bookmarkEnd w:id="12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ll baseline construction controls are referenced w/rebar, spikes, crosscuts in concrete or other permanent marke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852_615525355"/>
            <w:bookmarkStart w:id="127" w:name="__Fieldmark__852_615525355"/>
            <w:bookmarkEnd w:id="12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 w:name="__Fieldmark__857_615525355"/>
            <w:bookmarkStart w:id="129" w:name="__Fieldmark__857_615525355"/>
            <w:bookmarkEnd w:id="1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0" w:name="__Fieldmark__862_615525355"/>
            <w:bookmarkStart w:id="131" w:name="__Fieldmark__862_615525355"/>
            <w:bookmarkEnd w:id="13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Verify survey notes/data are good quality (readable).  Notes are easily understood, free from ambiguity, confusion, uncertainty, and doub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2" w:name="__Fieldmark__1195_615525355"/>
            <w:bookmarkStart w:id="133" w:name="__Fieldmark__1195_615525355"/>
            <w:bookmarkEnd w:id="13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4" w:name="__Fieldmark__1200_615525355"/>
            <w:bookmarkStart w:id="135" w:name="__Fieldmark__1200_615525355"/>
            <w:bookmarkEnd w:id="1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1205_615525355"/>
            <w:bookmarkStart w:id="137" w:name="__Fieldmark__1205_615525355"/>
            <w:bookmarkEnd w:id="137"/>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Field notes are complete, field checked, contain all applicable elements, built in self-checks, and</w:t>
            </w:r>
            <w:r>
              <w:rPr>
                <w:rFonts w:cs="Courier" w:ascii="Courier" w:hAnsi="Courier"/>
              </w:rPr>
              <w:t xml:space="preserve"> </w:t>
            </w:r>
            <w:r>
              <w:rPr>
                <w:rFonts w:cs="Arial" w:ascii="Arial" w:hAnsi="Arial"/>
                <w:sz w:val="18"/>
                <w:szCs w:val="18"/>
              </w:rPr>
              <w:t>required qualiti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8" w:name="__Fieldmark__1213_615525355"/>
            <w:bookmarkStart w:id="139" w:name="__Fieldmark__1213_615525355"/>
            <w:bookmarkEnd w:id="13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0" w:name="__Fieldmark__1218_615525355"/>
            <w:bookmarkStart w:id="141" w:name="__Fieldmark__1218_615525355"/>
            <w:bookmarkEnd w:id="1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2" w:name="__Fieldmark__1223_615525355"/>
            <w:bookmarkStart w:id="143" w:name="__Fieldmark__1223_615525355"/>
            <w:bookmarkEnd w:id="14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ll survey data (instrument recorders, Personal Digital Assistants (PDA), field logs/notes, drawings etc.) are turned over to project engineers for review and reten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1229_615525355"/>
            <w:bookmarkStart w:id="145" w:name="__Fieldmark__1229_615525355"/>
            <w:bookmarkEnd w:id="14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1234_615525355"/>
            <w:bookmarkStart w:id="147" w:name="__Fieldmark__1234_615525355"/>
            <w:bookmarkEnd w:id="1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1239_615525355"/>
            <w:bookmarkStart w:id="149" w:name="__Fieldmark__1239_615525355"/>
            <w:bookmarkEnd w:id="14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ranes</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re either mobile and/or tower cranes to be used to facilitate these oper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1246_615525355"/>
            <w:bookmarkStart w:id="151" w:name="__Fieldmark__1246_615525355"/>
            <w:bookmarkEnd w:id="15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1251_615525355"/>
            <w:bookmarkStart w:id="153" w:name="__Fieldmark__1251_615525355"/>
            <w:bookmarkEnd w:id="1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1256_615525355"/>
            <w:bookmarkStart w:id="155" w:name="__Fieldmark__1256_615525355"/>
            <w:bookmarkEnd w:id="155"/>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If so, has the Chubb “Crane Installation and Verification Record” section been complet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1339_615525355"/>
            <w:bookmarkStart w:id="157" w:name="__Fieldmark__1339_615525355"/>
            <w:bookmarkEnd w:id="15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1344_615525355"/>
            <w:bookmarkStart w:id="159" w:name="__Fieldmark__1344_615525355"/>
            <w:bookmarkEnd w:id="1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1349_615525355"/>
            <w:bookmarkStart w:id="161" w:name="__Fieldmark__1349_615525355"/>
            <w:bookmarkEnd w:id="16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quipment/Material Delivery</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rPr>
                <w:rFonts w:ascii="Arial" w:hAnsi="Arial" w:cs="Arial"/>
                <w:sz w:val="18"/>
                <w:szCs w:val="18"/>
              </w:rPr>
            </w:pPr>
            <w:r>
              <w:rPr>
                <w:rFonts w:cs="Arial" w:ascii="Arial" w:hAnsi="Arial"/>
                <w:sz w:val="18"/>
                <w:szCs w:val="18"/>
              </w:rPr>
              <w:t>Assure all equipment &amp; materials necessary for superstructure work is visually inspected to verify compliance with final approved specifications and shop drawings and is damage/defect free upon arriva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1355_615525355"/>
            <w:bookmarkStart w:id="163" w:name="__Fieldmark__1355_615525355"/>
            <w:bookmarkEnd w:id="16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1358_615525355"/>
            <w:bookmarkStart w:id="165" w:name="__Fieldmark__1358_615525355"/>
            <w:bookmarkEnd w:id="1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1361_615525355"/>
            <w:bookmarkStart w:id="167" w:name="__Fieldmark__1361_615525355"/>
            <w:bookmarkEnd w:id="167"/>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1441_615525355"/>
            <w:bookmarkStart w:id="169" w:name="__Fieldmark__1441_615525355"/>
            <w:bookmarkEnd w:id="16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1446_615525355"/>
            <w:bookmarkStart w:id="171" w:name="__Fieldmark__1446_615525355"/>
            <w:bookmarkEnd w:id="1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1451_615525355"/>
            <w:bookmarkStart w:id="173" w:name="__Fieldmark__1451_615525355"/>
            <w:bookmarkEnd w:id="17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elding Operations</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1461_615525355"/>
            <w:bookmarkStart w:id="175" w:name="__Fieldmark__1461_615525355"/>
            <w:bookmarkEnd w:id="17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1466_615525355"/>
            <w:bookmarkStart w:id="177" w:name="__Fieldmark__1466_615525355"/>
            <w:bookmarkEnd w:id="1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1471_615525355"/>
            <w:bookmarkStart w:id="179" w:name="__Fieldmark__1471_615525355"/>
            <w:bookmarkEnd w:id="179"/>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rPr>
                <w:rFonts w:ascii="Arial" w:hAnsi="Arial" w:cs="Arial"/>
                <w:sz w:val="18"/>
                <w:szCs w:val="18"/>
              </w:rPr>
            </w:pPr>
            <w:r>
              <w:rPr>
                <w:rFonts w:cs="Arial" w:ascii="Arial" w:hAnsi="Arial"/>
                <w:sz w:val="18"/>
                <w:szCs w:val="18"/>
              </w:rPr>
              <w:t>Document &amp; verify welder’s qualific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1552_615525355"/>
            <w:bookmarkStart w:id="181" w:name="__Fieldmark__1552_615525355"/>
            <w:bookmarkEnd w:id="18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1557_615525355"/>
            <w:bookmarkStart w:id="183" w:name="__Fieldmark__1557_615525355"/>
            <w:bookmarkEnd w:id="1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1562_615525355"/>
            <w:bookmarkStart w:id="185" w:name="__Fieldmark__1562_615525355"/>
            <w:bookmarkEnd w:id="18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rPr>
                <w:rFonts w:ascii="Arial" w:hAnsi="Arial" w:cs="Arial"/>
                <w:sz w:val="18"/>
                <w:szCs w:val="18"/>
              </w:rPr>
            </w:pPr>
            <w:r>
              <w:rPr>
                <w:rFonts w:cs="Arial" w:ascii="Arial" w:hAnsi="Arial"/>
                <w:sz w:val="18"/>
                <w:szCs w:val="18"/>
              </w:rPr>
              <w:t>Verify a “Hot Work” program is in place that covers fire protection (extinguishers, fire watch), permit and training requiremen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1568_615525355"/>
            <w:bookmarkStart w:id="187" w:name="__Fieldmark__1568_615525355"/>
            <w:bookmarkEnd w:id="18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1573_615525355"/>
            <w:bookmarkStart w:id="189" w:name="__Fieldmark__1573_615525355"/>
            <w:bookmarkEnd w:id="1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1578_615525355"/>
            <w:bookmarkStart w:id="191" w:name="__Fieldmark__1578_615525355"/>
            <w:bookmarkEnd w:id="19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2" w:name="__Fieldmark__1586_615525355"/>
            <w:bookmarkStart w:id="193" w:name="__Fieldmark__1586_615525355"/>
            <w:bookmarkEnd w:id="19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1591_615525355"/>
            <w:bookmarkStart w:id="195" w:name="__Fieldmark__1591_615525355"/>
            <w:bookmarkEnd w:id="1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1596_615525355"/>
            <w:bookmarkStart w:id="197" w:name="__Fieldmark__1596_615525355"/>
            <w:bookmarkEnd w:id="19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tructural Stability</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lan developed to ensure no unauthorized field modifications &amp; verifying all work proceeds based on only approved final specifications &amp; shop drawings stamped by engineer and building department.</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he plan addresses installation and inspection items to include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Designating erection sequenc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8" w:name="__Fieldmark__1872_615525355"/>
            <w:bookmarkStart w:id="199" w:name="__Fieldmark__1872_615525355"/>
            <w:bookmarkEnd w:id="19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__Fieldmark__1877_615525355"/>
            <w:bookmarkStart w:id="201" w:name="__Fieldmark__1877_615525355"/>
            <w:bookmarkEnd w:id="2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1882_615525355"/>
            <w:bookmarkStart w:id="203" w:name="__Fieldmark__1882_615525355"/>
            <w:bookmarkEnd w:id="203"/>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Location of building pads and footing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4" w:name="__Fieldmark__1965_615525355"/>
            <w:bookmarkStart w:id="205" w:name="__Fieldmark__1965_615525355"/>
            <w:bookmarkEnd w:id="20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__Fieldmark__1970_615525355"/>
            <w:bookmarkStart w:id="207" w:name="__Fieldmark__1970_615525355"/>
            <w:bookmarkEnd w:id="2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8" w:name="__Fieldmark__1975_615525355"/>
            <w:bookmarkStart w:id="209" w:name="__Fieldmark__1975_615525355"/>
            <w:bookmarkEnd w:id="20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440"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Checking for unauthorized field modific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1981_615525355"/>
            <w:bookmarkStart w:id="211" w:name="__Fieldmark__1981_615525355"/>
            <w:bookmarkEnd w:id="21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1986_615525355"/>
            <w:bookmarkStart w:id="213" w:name="__Fieldmark__1986_615525355"/>
            <w:bookmarkEnd w:id="2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1991_615525355"/>
            <w:bookmarkStart w:id="215" w:name="__Fieldmark__1991_615525355"/>
            <w:bookmarkEnd w:id="21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Subcontractor/third party field oversigh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1997_615525355"/>
            <w:bookmarkStart w:id="217" w:name="__Fieldmark__1997_615525355"/>
            <w:bookmarkEnd w:id="21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2002_615525355"/>
            <w:bookmarkStart w:id="219" w:name="__Fieldmark__2002_615525355"/>
            <w:bookmarkEnd w:id="2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2007_615525355"/>
            <w:bookmarkStart w:id="221" w:name="__Fieldmark__2007_615525355"/>
            <w:bookmarkEnd w:id="22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Leveling of the structu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2013_615525355"/>
            <w:bookmarkStart w:id="223" w:name="__Fieldmark__2013_615525355"/>
            <w:bookmarkEnd w:id="22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2018_615525355"/>
            <w:bookmarkStart w:id="225" w:name="__Fieldmark__2018_615525355"/>
            <w:bookmarkEnd w:id="2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2023_615525355"/>
            <w:bookmarkStart w:id="227" w:name="__Fieldmark__2023_615525355"/>
            <w:bookmarkEnd w:id="22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Confirmation of full weld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2029_615525355"/>
            <w:bookmarkStart w:id="229" w:name="__Fieldmark__2029_615525355"/>
            <w:bookmarkEnd w:id="22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2034_615525355"/>
            <w:bookmarkStart w:id="231" w:name="__Fieldmark__2034_615525355"/>
            <w:bookmarkEnd w:id="2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2039_615525355"/>
            <w:bookmarkStart w:id="233" w:name="__Fieldmark__2039_615525355"/>
            <w:bookmarkEnd w:id="23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Field observ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2045_615525355"/>
            <w:bookmarkStart w:id="235" w:name="__Fieldmark__2045_615525355"/>
            <w:bookmarkEnd w:id="23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2050_615525355"/>
            <w:bookmarkStart w:id="237" w:name="__Fieldmark__2050_615525355"/>
            <w:bookmarkEnd w:id="2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2055_615525355"/>
            <w:bookmarkStart w:id="239" w:name="__Fieldmark__2055_615525355"/>
            <w:bookmarkEnd w:id="23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Attachment poin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2061_615525355"/>
            <w:bookmarkStart w:id="241" w:name="__Fieldmark__2061_615525355"/>
            <w:bookmarkEnd w:id="24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2066_615525355"/>
            <w:bookmarkStart w:id="243" w:name="__Fieldmark__2066_615525355"/>
            <w:bookmarkEnd w:id="2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2071_615525355"/>
            <w:bookmarkStart w:id="245" w:name="__Fieldmark__2071_615525355"/>
            <w:bookmarkEnd w:id="24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tructural Steel</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are completed to verify compliance w/ approved drawings and specifications.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Construction as per final approved shop drawing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2079_615525355"/>
            <w:bookmarkStart w:id="247" w:name="__Fieldmark__2079_615525355"/>
            <w:bookmarkEnd w:id="24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2084_615525355"/>
            <w:bookmarkStart w:id="249" w:name="__Fieldmark__2084_615525355"/>
            <w:bookmarkEnd w:id="2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2089_615525355"/>
            <w:bookmarkStart w:id="251" w:name="__Fieldmark__2089_615525355"/>
            <w:bookmarkEnd w:id="251"/>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Tensioning and torqueing of high strength bol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2172_615525355"/>
            <w:bookmarkStart w:id="253" w:name="__Fieldmark__2172_615525355"/>
            <w:bookmarkEnd w:id="25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2177_615525355"/>
            <w:bookmarkStart w:id="255" w:name="__Fieldmark__2177_615525355"/>
            <w:bookmarkEnd w:id="2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6" w:name="__Fieldmark__2182_615525355"/>
            <w:bookmarkStart w:id="257" w:name="__Fieldmark__2182_615525355"/>
            <w:bookmarkEnd w:id="25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Shear stud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8" w:name="__Fieldmark__2188_615525355"/>
            <w:bookmarkStart w:id="259" w:name="__Fieldmark__2188_615525355"/>
            <w:bookmarkEnd w:id="25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__Fieldmark__2193_615525355"/>
            <w:bookmarkStart w:id="261" w:name="__Fieldmark__2193_615525355"/>
            <w:bookmarkEnd w:id="2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2" w:name="__Fieldmark__2198_615525355"/>
            <w:bookmarkStart w:id="263" w:name="__Fieldmark__2198_615525355"/>
            <w:bookmarkEnd w:id="26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Guy wir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4" w:name="__Fieldmark__2203_615525355"/>
            <w:bookmarkStart w:id="265" w:name="__Fieldmark__2203_615525355"/>
            <w:bookmarkEnd w:id="26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__Fieldmark__2206_615525355"/>
            <w:bookmarkStart w:id="267" w:name="__Fieldmark__2206_615525355"/>
            <w:bookmarkEnd w:id="2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8" w:name="__Fieldmark__2209_615525355"/>
            <w:bookmarkStart w:id="269" w:name="__Fieldmark__2209_615525355"/>
            <w:bookmarkEnd w:id="26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Weld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0" w:name="__Fieldmark__2214_615525355"/>
            <w:bookmarkStart w:id="271" w:name="__Fieldmark__2214_615525355"/>
            <w:bookmarkEnd w:id="27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2" w:name="__Fieldmark__2219_615525355"/>
            <w:bookmarkStart w:id="273" w:name="__Fieldmark__2219_615525355"/>
            <w:bookmarkEnd w:id="2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4" w:name="__Fieldmark__2224_615525355"/>
            <w:bookmarkStart w:id="275" w:name="__Fieldmark__2224_615525355"/>
            <w:bookmarkEnd w:id="27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Bol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6" w:name="__Fieldmark__2230_615525355"/>
            <w:bookmarkStart w:id="277" w:name="__Fieldmark__2230_615525355"/>
            <w:bookmarkEnd w:id="27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8" w:name="__Fieldmark__2235_615525355"/>
            <w:bookmarkStart w:id="279" w:name="__Fieldmark__2235_615525355"/>
            <w:bookmarkEnd w:id="2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0" w:name="__Fieldmark__2240_615525355"/>
            <w:bookmarkStart w:id="281" w:name="__Fieldmark__2240_615525355"/>
            <w:bookmarkEnd w:id="28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Fireproof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2" w:name="__Fieldmark__2246_615525355"/>
            <w:bookmarkStart w:id="283" w:name="__Fieldmark__2246_615525355"/>
            <w:bookmarkEnd w:id="28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4" w:name="__Fieldmark__2251_615525355"/>
            <w:bookmarkStart w:id="285" w:name="__Fieldmark__2251_615525355"/>
            <w:bookmarkEnd w:id="2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6" w:name="__Fieldmark__2256_615525355"/>
            <w:bookmarkStart w:id="287" w:name="__Fieldmark__2256_615525355"/>
            <w:bookmarkEnd w:id="28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Metal pan stai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8" w:name="__Fieldmark__2262_615525355"/>
            <w:bookmarkStart w:id="289" w:name="__Fieldmark__2262_615525355"/>
            <w:bookmarkEnd w:id="28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0" w:name="__Fieldmark__2267_615525355"/>
            <w:bookmarkStart w:id="291" w:name="__Fieldmark__2267_615525355"/>
            <w:bookmarkEnd w:id="2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2" w:name="__Fieldmark__2272_615525355"/>
            <w:bookmarkStart w:id="293" w:name="__Fieldmark__2272_615525355"/>
            <w:bookmarkEnd w:id="29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Plumbness of erect steel to lines/grad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4" w:name="__Fieldmark__2278_615525355"/>
            <w:bookmarkStart w:id="295" w:name="__Fieldmark__2278_615525355"/>
            <w:bookmarkEnd w:id="29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6" w:name="__Fieldmark__2283_615525355"/>
            <w:bookmarkStart w:id="297" w:name="__Fieldmark__2283_615525355"/>
            <w:bookmarkEnd w:id="2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8" w:name="__Fieldmark__2288_615525355"/>
            <w:bookmarkStart w:id="299" w:name="__Fieldmark__2288_615525355"/>
            <w:bookmarkEnd w:id="29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Corrugated steel deck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0" w:name="__Fieldmark__2294_615525355"/>
            <w:bookmarkStart w:id="301" w:name="__Fieldmark__2294_615525355"/>
            <w:bookmarkEnd w:id="30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2" w:name="__Fieldmark__2299_615525355"/>
            <w:bookmarkStart w:id="303" w:name="__Fieldmark__2299_615525355"/>
            <w:bookmarkEnd w:id="3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4" w:name="__Fieldmark__2304_615525355"/>
            <w:bookmarkStart w:id="305" w:name="__Fieldmark__2304_615525355"/>
            <w:bookmarkEnd w:id="30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Temporary bracing and alignment controls to maintain plumbness until permanent members are in place and final connections are mad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6" w:name="__Fieldmark__2310_615525355"/>
            <w:bookmarkStart w:id="307" w:name="__Fieldmark__2310_615525355"/>
            <w:bookmarkEnd w:id="30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8" w:name="__Fieldmark__2315_615525355"/>
            <w:bookmarkStart w:id="309" w:name="__Fieldmark__2315_615525355"/>
            <w:bookmarkEnd w:id="3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0" w:name="__Fieldmark__2320_615525355"/>
            <w:bookmarkStart w:id="311" w:name="__Fieldmark__2320_615525355"/>
            <w:bookmarkEnd w:id="31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8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Connection of fittings to wire cables for suspended structur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2" w:name="__Fieldmark__2326_615525355"/>
            <w:bookmarkStart w:id="313" w:name="__Fieldmark__2326_615525355"/>
            <w:bookmarkEnd w:id="31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4" w:name="__Fieldmark__2331_615525355"/>
            <w:bookmarkStart w:id="315" w:name="__Fieldmark__2331_615525355"/>
            <w:bookmarkEnd w:id="3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6" w:name="__Fieldmark__2336_615525355"/>
            <w:bookmarkStart w:id="317" w:name="__Fieldmark__2336_615525355"/>
            <w:bookmarkEnd w:id="31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pray on Fireproofing</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pplication of fire proofing to structural members except those encased in concrete are subject to inspection.  Inspections are completed to verify compliance w/ approved drawings and specification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New technology and improved methods are always researched before us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8" w:name="__Fieldmark__2346_615525355"/>
            <w:bookmarkStart w:id="319" w:name="__Fieldmark__2346_615525355"/>
            <w:bookmarkEnd w:id="31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0" w:name="__Fieldmark__2351_615525355"/>
            <w:bookmarkStart w:id="321" w:name="__Fieldmark__2351_615525355"/>
            <w:bookmarkEnd w:id="3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2" w:name="__Fieldmark__2356_615525355"/>
            <w:bookmarkStart w:id="323" w:name="__Fieldmark__2356_615525355"/>
            <w:bookmarkEnd w:id="323"/>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Confirm that application also applies to joints and attachment points and all fireproofing is re-inspected as construction moves forwar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4" w:name="__Fieldmark__2437_615525355"/>
            <w:bookmarkStart w:id="325" w:name="__Fieldmark__2437_615525355"/>
            <w:bookmarkEnd w:id="32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6" w:name="__Fieldmark__2442_615525355"/>
            <w:bookmarkStart w:id="327" w:name="__Fieldmark__2442_615525355"/>
            <w:bookmarkEnd w:id="3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8" w:name="__Fieldmark__2447_615525355"/>
            <w:bookmarkStart w:id="329" w:name="__Fieldmark__2447_615525355"/>
            <w:bookmarkEnd w:id="32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Light Gauge Steel</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Inspections include but are not limited to, proper type, size, placement, fasteners, and anchor poin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0" w:name="__Fieldmark__2454_615525355"/>
            <w:bookmarkStart w:id="331" w:name="__Fieldmark__2454_615525355"/>
            <w:bookmarkEnd w:id="33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2" w:name="__Fieldmark__2459_615525355"/>
            <w:bookmarkStart w:id="333" w:name="__Fieldmark__2459_615525355"/>
            <w:bookmarkEnd w:id="3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4" w:name="__Fieldmark__2464_615525355"/>
            <w:bookmarkStart w:id="335" w:name="__Fieldmark__2464_615525355"/>
            <w:bookmarkEnd w:id="335"/>
            <w:r/>
            <w:r>
              <w:rPr>
                <w:sz w:val="18"/>
                <w:szCs w:val="18"/>
                <w:rFonts w:ascii="Arial" w:hAnsi="Arial"/>
              </w:rPr>
              <w:fldChar w:fldCharType="end"/>
            </w:r>
            <w:r>
              <w:rPr>
                <w:rFonts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ood</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Inspections include but are not limited to, proper type, quality, and size, as well as, proper application of pressure treated wood, where requir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6" w:name="__Fieldmark__3067_615525355"/>
            <w:bookmarkStart w:id="337" w:name="__Fieldmark__3067_615525355"/>
            <w:bookmarkEnd w:id="33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8" w:name="__Fieldmark__3072_615525355"/>
            <w:bookmarkStart w:id="339" w:name="__Fieldmark__3072_615525355"/>
            <w:bookmarkEnd w:id="3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0" w:name="__Fieldmark__3077_615525355"/>
            <w:bookmarkStart w:id="341" w:name="__Fieldmark__3077_615525355"/>
            <w:bookmarkEnd w:id="341"/>
            <w:r/>
            <w:r>
              <w:rPr>
                <w:sz w:val="18"/>
                <w:szCs w:val="18"/>
                <w:rFonts w:ascii="Arial" w:hAnsi="Arial"/>
              </w:rPr>
              <w:fldChar w:fldCharType="end"/>
            </w:r>
            <w:r>
              <w:rPr>
                <w:rFonts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Laminated I-Beams</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Confirm engineering data matches plans and specific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2" w:name="__Fieldmark__3159_615525355"/>
            <w:bookmarkStart w:id="343" w:name="__Fieldmark__3159_615525355"/>
            <w:bookmarkEnd w:id="34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4" w:name="__Fieldmark__3164_615525355"/>
            <w:bookmarkStart w:id="345" w:name="__Fieldmark__3164_615525355"/>
            <w:bookmarkEnd w:id="3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6" w:name="__Fieldmark__3169_615525355"/>
            <w:bookmarkStart w:id="347" w:name="__Fieldmark__3169_615525355"/>
            <w:bookmarkEnd w:id="347"/>
            <w:r/>
            <w:r>
              <w:rPr>
                <w:sz w:val="18"/>
                <w:szCs w:val="18"/>
                <w:rFonts w:ascii="Arial" w:hAnsi="Arial"/>
              </w:rPr>
              <w:fldChar w:fldCharType="end"/>
            </w:r>
            <w:r>
              <w:rPr>
                <w:rFonts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einforced Concrete</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are completed to verify compliance w/ approved drawings and specifications.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Construction as per final approved shop drawing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8" w:name="__Fieldmark__3252_615525355"/>
            <w:bookmarkStart w:id="349" w:name="__Fieldmark__3252_615525355"/>
            <w:bookmarkEnd w:id="34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0" w:name="__Fieldmark__3257_615525355"/>
            <w:bookmarkStart w:id="351" w:name="__Fieldmark__3257_615525355"/>
            <w:bookmarkEnd w:id="3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2" w:name="__Fieldmark__3262_615525355"/>
            <w:bookmarkStart w:id="353" w:name="__Fieldmark__3262_615525355"/>
            <w:bookmarkEnd w:id="353"/>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Shoring systems designed by a P.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4" w:name="__Fieldmark__3343_615525355"/>
            <w:bookmarkStart w:id="355" w:name="__Fieldmark__3343_615525355"/>
            <w:bookmarkEnd w:id="35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6" w:name="__Fieldmark__3348_615525355"/>
            <w:bookmarkStart w:id="357" w:name="__Fieldmark__3348_615525355"/>
            <w:bookmarkEnd w:id="3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8" w:name="__Fieldmark__3353_615525355"/>
            <w:bookmarkStart w:id="359" w:name="__Fieldmark__3353_615525355"/>
            <w:bookmarkEnd w:id="35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Re-shor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0" w:name="__Fieldmark__3359_615525355"/>
            <w:bookmarkStart w:id="361" w:name="__Fieldmark__3359_615525355"/>
            <w:bookmarkEnd w:id="36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2" w:name="__Fieldmark__3364_615525355"/>
            <w:bookmarkStart w:id="363" w:name="__Fieldmark__3364_615525355"/>
            <w:bookmarkEnd w:id="3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4" w:name="__Fieldmark__3369_615525355"/>
            <w:bookmarkStart w:id="365" w:name="__Fieldmark__3369_615525355"/>
            <w:bookmarkEnd w:id="36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Concrete test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6" w:name="__Fieldmark__3375_615525355"/>
            <w:bookmarkStart w:id="367" w:name="__Fieldmark__3375_615525355"/>
            <w:bookmarkEnd w:id="36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8" w:name="__Fieldmark__3380_615525355"/>
            <w:bookmarkStart w:id="369" w:name="__Fieldmark__3380_615525355"/>
            <w:bookmarkEnd w:id="3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0" w:name="__Fieldmark__3385_615525355"/>
            <w:bookmarkStart w:id="371" w:name="__Fieldmark__3385_615525355"/>
            <w:bookmarkEnd w:id="37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Stripping oper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2" w:name="__Fieldmark__3391_615525355"/>
            <w:bookmarkStart w:id="373" w:name="__Fieldmark__3391_615525355"/>
            <w:bookmarkEnd w:id="37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4" w:name="__Fieldmark__3396_615525355"/>
            <w:bookmarkStart w:id="375" w:name="__Fieldmark__3396_615525355"/>
            <w:bookmarkEnd w:id="3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6" w:name="__Fieldmark__3401_615525355"/>
            <w:bookmarkStart w:id="377" w:name="__Fieldmark__3401_615525355"/>
            <w:bookmarkEnd w:id="37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Concrete design mix.</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8" w:name="__Fieldmark__3407_615525355"/>
            <w:bookmarkStart w:id="379" w:name="__Fieldmark__3407_615525355"/>
            <w:bookmarkEnd w:id="37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0" w:name="__Fieldmark__3412_615525355"/>
            <w:bookmarkStart w:id="381" w:name="__Fieldmark__3412_615525355"/>
            <w:bookmarkEnd w:id="3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2" w:name="__Fieldmark__3417_615525355"/>
            <w:bookmarkStart w:id="383" w:name="__Fieldmark__3417_615525355"/>
            <w:bookmarkEnd w:id="38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Reinforcing stee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4" w:name="__Fieldmark__3423_615525355"/>
            <w:bookmarkStart w:id="385" w:name="__Fieldmark__3423_615525355"/>
            <w:bookmarkEnd w:id="38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6" w:name="__Fieldmark__3428_615525355"/>
            <w:bookmarkStart w:id="387" w:name="__Fieldmark__3428_615525355"/>
            <w:bookmarkEnd w:id="3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8" w:name="__Fieldmark__3433_615525355"/>
            <w:bookmarkStart w:id="389" w:name="__Fieldmark__3433_615525355"/>
            <w:bookmarkEnd w:id="38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Cur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Finish.</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0" w:name="__Fieldmark__3440_615525355"/>
            <w:bookmarkStart w:id="391" w:name="__Fieldmark__3440_615525355"/>
            <w:bookmarkEnd w:id="39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2" w:name="__Fieldmark__3445_615525355"/>
            <w:bookmarkStart w:id="393" w:name="__Fieldmark__3445_615525355"/>
            <w:bookmarkEnd w:id="3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4" w:name="__Fieldmark__3450_615525355"/>
            <w:bookmarkStart w:id="395" w:name="__Fieldmark__3450_615525355"/>
            <w:bookmarkEnd w:id="39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Formwork</w:t>
            </w:r>
          </w:p>
          <w:p>
            <w:pPr>
              <w:pStyle w:val="Normal"/>
              <w:widowControl w:val="false"/>
              <w:jc w:val="center"/>
              <w:rPr>
                <w:rFonts w:ascii="Arial" w:hAnsi="Arial" w:cs="Arial"/>
                <w:b/>
                <w:b/>
                <w:sz w:val="18"/>
                <w:szCs w:val="18"/>
              </w:rPr>
            </w:pPr>
            <w:r>
              <w:rPr>
                <w:rFonts w:cs="Arial" w:ascii="Arial" w:hAnsi="Arial"/>
                <w:b/>
                <w:sz w:val="18"/>
                <w:szCs w:val="18"/>
              </w:rPr>
              <w:t>Inspections</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 of formwork to verify compliance with approved drawings and specifications is completed and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Formwork.</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6" w:name="__Fieldmark__3459_615525355"/>
            <w:bookmarkStart w:id="397" w:name="__Fieldmark__3459_615525355"/>
            <w:bookmarkEnd w:id="39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8" w:name="__Fieldmark__3464_615525355"/>
            <w:bookmarkStart w:id="399" w:name="__Fieldmark__3464_615525355"/>
            <w:bookmarkEnd w:id="3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0" w:name="__Fieldmark__3469_615525355"/>
            <w:bookmarkStart w:id="401" w:name="__Fieldmark__3469_615525355"/>
            <w:bookmarkEnd w:id="401"/>
            <w:r/>
            <w:r>
              <w:rPr>
                <w:sz w:val="18"/>
                <w:szCs w:val="18"/>
                <w:rFonts w:ascii="Arial" w:hAnsi="Arial"/>
              </w:rPr>
              <w:fldChar w:fldCharType="end"/>
            </w:r>
            <w:r>
              <w:rPr>
                <w:rFonts w:ascii="Arial" w:hAnsi="Arial"/>
                <w:sz w:val="18"/>
                <w:szCs w:val="18"/>
              </w:rPr>
            </w:r>
          </w:p>
        </w:tc>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Shores, reshores to include compliance w/ approved drawings and spec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2" w:name="__Fieldmark__3549_615525355"/>
            <w:bookmarkStart w:id="403" w:name="__Fieldmark__3549_615525355"/>
            <w:bookmarkEnd w:id="40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4" w:name="__Fieldmark__3552_615525355"/>
            <w:bookmarkStart w:id="405" w:name="__Fieldmark__3552_615525355"/>
            <w:bookmarkEnd w:id="4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6" w:name="__Fieldmark__3555_615525355"/>
            <w:bookmarkStart w:id="407" w:name="__Fieldmark__3555_615525355"/>
            <w:bookmarkEnd w:id="40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Brac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8" w:name="__Fieldmark__3560_615525355"/>
            <w:bookmarkStart w:id="409" w:name="__Fieldmark__3560_615525355"/>
            <w:bookmarkEnd w:id="40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0" w:name="__Fieldmark__3565_615525355"/>
            <w:bookmarkStart w:id="411" w:name="__Fieldmark__3565_615525355"/>
            <w:bookmarkEnd w:id="4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2" w:name="__Fieldmark__3570_615525355"/>
            <w:bookmarkStart w:id="413" w:name="__Fieldmark__3570_615525355"/>
            <w:bookmarkEnd w:id="41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Stak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4" w:name="__Fieldmark__3576_615525355"/>
            <w:bookmarkStart w:id="415" w:name="__Fieldmark__3576_615525355"/>
            <w:bookmarkEnd w:id="41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6" w:name="__Fieldmark__3581_615525355"/>
            <w:bookmarkStart w:id="417" w:name="__Fieldmark__3581_615525355"/>
            <w:bookmarkEnd w:id="4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8" w:name="__Fieldmark__3586_615525355"/>
            <w:bookmarkStart w:id="419" w:name="__Fieldmark__3586_615525355"/>
            <w:bookmarkEnd w:id="41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Kicke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0" w:name="__Fieldmark__3592_615525355"/>
            <w:bookmarkStart w:id="421" w:name="__Fieldmark__3592_615525355"/>
            <w:bookmarkEnd w:id="42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2" w:name="__Fieldmark__3597_615525355"/>
            <w:bookmarkStart w:id="423" w:name="__Fieldmark__3597_615525355"/>
            <w:bookmarkEnd w:id="4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4" w:name="__Fieldmark__3602_615525355"/>
            <w:bookmarkStart w:id="425" w:name="__Fieldmark__3602_615525355"/>
            <w:bookmarkEnd w:id="42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Rod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6" w:name="__Fieldmark__3608_615525355"/>
            <w:bookmarkStart w:id="427" w:name="__Fieldmark__3608_615525355"/>
            <w:bookmarkEnd w:id="42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8" w:name="__Fieldmark__3613_615525355"/>
            <w:bookmarkStart w:id="429" w:name="__Fieldmark__3613_615525355"/>
            <w:bookmarkEnd w:id="4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0" w:name="__Fieldmark__3618_615525355"/>
            <w:bookmarkStart w:id="431" w:name="__Fieldmark__3618_615525355"/>
            <w:bookmarkEnd w:id="43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Clamp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2" w:name="__Fieldmark__3624_615525355"/>
            <w:bookmarkStart w:id="433" w:name="__Fieldmark__3624_615525355"/>
            <w:bookmarkEnd w:id="43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4" w:name="__Fieldmark__3629_615525355"/>
            <w:bookmarkStart w:id="435" w:name="__Fieldmark__3629_615525355"/>
            <w:bookmarkEnd w:id="4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6" w:name="__Fieldmark__3634_615525355"/>
            <w:bookmarkStart w:id="437" w:name="__Fieldmark__3634_615525355"/>
            <w:bookmarkEnd w:id="43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Bracke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8" w:name="__Fieldmark__3640_615525355"/>
            <w:bookmarkStart w:id="439" w:name="__Fieldmark__3640_615525355"/>
            <w:bookmarkEnd w:id="43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0" w:name="__Fieldmark__3645_615525355"/>
            <w:bookmarkStart w:id="441" w:name="__Fieldmark__3645_615525355"/>
            <w:bookmarkEnd w:id="4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2" w:name="__Fieldmark__3650_615525355"/>
            <w:bookmarkStart w:id="443" w:name="__Fieldmark__3650_615525355"/>
            <w:bookmarkEnd w:id="44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Wale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4" w:name="__Fieldmark__3656_615525355"/>
            <w:bookmarkStart w:id="445" w:name="__Fieldmark__3656_615525355"/>
            <w:bookmarkEnd w:id="44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6" w:name="__Fieldmark__3661_615525355"/>
            <w:bookmarkStart w:id="447" w:name="__Fieldmark__3661_615525355"/>
            <w:bookmarkEnd w:id="4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8" w:name="__Fieldmark__3666_615525355"/>
            <w:bookmarkStart w:id="449" w:name="__Fieldmark__3666_615525355"/>
            <w:bookmarkEnd w:id="44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Plat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0" w:name="__Fieldmark__3672_615525355"/>
            <w:bookmarkStart w:id="451" w:name="__Fieldmark__3672_615525355"/>
            <w:bookmarkEnd w:id="45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2" w:name="__Fieldmark__3677_615525355"/>
            <w:bookmarkStart w:id="453" w:name="__Fieldmark__3677_615525355"/>
            <w:bookmarkEnd w:id="4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4" w:name="__Fieldmark__3682_615525355"/>
            <w:bookmarkStart w:id="455" w:name="__Fieldmark__3682_615525355"/>
            <w:bookmarkEnd w:id="45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Wire Ti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6" w:name="__Fieldmark__3688_615525355"/>
            <w:bookmarkStart w:id="457" w:name="__Fieldmark__3688_615525355"/>
            <w:bookmarkEnd w:id="45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8" w:name="__Fieldmark__3693_615525355"/>
            <w:bookmarkStart w:id="459" w:name="__Fieldmark__3693_615525355"/>
            <w:bookmarkEnd w:id="4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0" w:name="__Fieldmark__3698_615525355"/>
            <w:bookmarkStart w:id="461" w:name="__Fieldmark__3698_615525355"/>
            <w:bookmarkEnd w:id="46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Strong back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2" w:name="__Fieldmark__3705_615525355"/>
            <w:bookmarkStart w:id="463" w:name="__Fieldmark__3705_615525355"/>
            <w:bookmarkEnd w:id="46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4" w:name="__Fieldmark__3710_615525355"/>
            <w:bookmarkStart w:id="465" w:name="__Fieldmark__3710_615525355"/>
            <w:bookmarkEnd w:id="4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6" w:name="__Fieldmark__3715_615525355"/>
            <w:bookmarkStart w:id="467" w:name="__Fieldmark__3715_615525355"/>
            <w:bookmarkEnd w:id="46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Wedge Bol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8" w:name="__Fieldmark__3721_615525355"/>
            <w:bookmarkStart w:id="469" w:name="__Fieldmark__3721_615525355"/>
            <w:bookmarkEnd w:id="46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0" w:name="__Fieldmark__3726_615525355"/>
            <w:bookmarkStart w:id="471" w:name="__Fieldmark__3726_615525355"/>
            <w:bookmarkEnd w:id="4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2" w:name="__Fieldmark__3731_615525355"/>
            <w:bookmarkStart w:id="473" w:name="__Fieldmark__3731_615525355"/>
            <w:bookmarkEnd w:id="47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Expansion/control join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4" w:name="__Fieldmark__3737_615525355"/>
            <w:bookmarkStart w:id="475" w:name="__Fieldmark__3737_615525355"/>
            <w:bookmarkEnd w:id="47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6" w:name="__Fieldmark__3742_615525355"/>
            <w:bookmarkStart w:id="477" w:name="__Fieldmark__3742_615525355"/>
            <w:bookmarkEnd w:id="4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8" w:name="__Fieldmark__3747_615525355"/>
            <w:bookmarkStart w:id="479" w:name="__Fieldmark__3747_615525355"/>
            <w:bookmarkEnd w:id="47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Rebar/formwork clearanc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0" w:name="__Fieldmark__3753_615525355"/>
            <w:bookmarkStart w:id="481" w:name="__Fieldmark__3753_615525355"/>
            <w:bookmarkEnd w:id="48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2" w:name="__Fieldmark__3758_615525355"/>
            <w:bookmarkStart w:id="483" w:name="__Fieldmark__3758_615525355"/>
            <w:bookmarkEnd w:id="4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4" w:name="__Fieldmark__3763_615525355"/>
            <w:bookmarkStart w:id="485" w:name="__Fieldmark__3763_615525355"/>
            <w:bookmarkEnd w:id="48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Verify size of support/members to specifica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6" w:name="__Fieldmark__3769_615525355"/>
            <w:bookmarkStart w:id="487" w:name="__Fieldmark__3769_615525355"/>
            <w:bookmarkEnd w:id="48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8" w:name="__Fieldmark__3774_615525355"/>
            <w:bookmarkStart w:id="489" w:name="__Fieldmark__3774_615525355"/>
            <w:bookmarkEnd w:id="4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0" w:name="__Fieldmark__3779_615525355"/>
            <w:bookmarkStart w:id="491" w:name="__Fieldmark__3779_615525355"/>
            <w:bookmarkEnd w:id="49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ebar / Reinforcement</w:t>
            </w:r>
          </w:p>
          <w:p>
            <w:pPr>
              <w:pStyle w:val="Normal"/>
              <w:widowControl w:val="false"/>
              <w:jc w:val="center"/>
              <w:rPr>
                <w:rFonts w:ascii="Arial" w:hAnsi="Arial" w:cs="Arial"/>
                <w:b/>
                <w:b/>
                <w:sz w:val="18"/>
                <w:szCs w:val="18"/>
              </w:rPr>
            </w:pPr>
            <w:r>
              <w:rPr>
                <w:rFonts w:cs="Arial" w:ascii="Arial" w:hAnsi="Arial"/>
                <w:b/>
                <w:sz w:val="18"/>
                <w:szCs w:val="18"/>
              </w:rPr>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ll installed vertical/horizontal rebar is inspected to verify compliance &amp; placement w/ approved drawing and specifications.  This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t a minimum, reinforcement bars, rolls of wire, strands or welded wire fabric are identified and tagged to identify type, grade of steel and siz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2" w:name="__Fieldmark__4378_615525355"/>
            <w:bookmarkStart w:id="493" w:name="__Fieldmark__4378_615525355"/>
            <w:bookmarkEnd w:id="49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4" w:name="__Fieldmark__4383_615525355"/>
            <w:bookmarkStart w:id="495" w:name="__Fieldmark__4383_615525355"/>
            <w:bookmarkEnd w:id="4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6" w:name="__Fieldmark__4388_615525355"/>
            <w:bookmarkStart w:id="497" w:name="__Fieldmark__4388_615525355"/>
            <w:bookmarkEnd w:id="497"/>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Reinforcing materials &amp; suppor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8" w:name="__Fieldmark__4469_615525355"/>
            <w:bookmarkStart w:id="499" w:name="__Fieldmark__4469_615525355"/>
            <w:bookmarkEnd w:id="49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0" w:name="__Fieldmark__4474_615525355"/>
            <w:bookmarkStart w:id="501" w:name="__Fieldmark__4474_615525355"/>
            <w:bookmarkEnd w:id="5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2" w:name="__Fieldmark__4479_615525355"/>
            <w:bookmarkStart w:id="503" w:name="__Fieldmark__4479_615525355"/>
            <w:bookmarkEnd w:id="50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Dowel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4" w:name="__Fieldmark__4485_615525355"/>
            <w:bookmarkStart w:id="505" w:name="__Fieldmark__4485_615525355"/>
            <w:bookmarkEnd w:id="50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6" w:name="__Fieldmark__4490_615525355"/>
            <w:bookmarkStart w:id="507" w:name="__Fieldmark__4490_615525355"/>
            <w:bookmarkEnd w:id="5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8" w:name="__Fieldmark__4495_615525355"/>
            <w:bookmarkStart w:id="509" w:name="__Fieldmark__4495_615525355"/>
            <w:bookmarkEnd w:id="50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Templat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0" w:name="__Fieldmark__4501_615525355"/>
            <w:bookmarkStart w:id="511" w:name="__Fieldmark__4501_615525355"/>
            <w:bookmarkEnd w:id="51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2" w:name="__Fieldmark__4506_615525355"/>
            <w:bookmarkStart w:id="513" w:name="__Fieldmark__4506_615525355"/>
            <w:bookmarkEnd w:id="5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4" w:name="__Fieldmark__4511_615525355"/>
            <w:bookmarkStart w:id="515" w:name="__Fieldmark__4511_615525355"/>
            <w:bookmarkEnd w:id="51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Wire ti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6" w:name="__Fieldmark__4516_615525355"/>
            <w:bookmarkStart w:id="517" w:name="__Fieldmark__4516_615525355"/>
            <w:bookmarkEnd w:id="51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8" w:name="__Fieldmark__4519_615525355"/>
            <w:bookmarkStart w:id="519" w:name="__Fieldmark__4519_615525355"/>
            <w:bookmarkEnd w:id="5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0" w:name="__Fieldmark__4522_615525355"/>
            <w:bookmarkStart w:id="521" w:name="__Fieldmark__4522_615525355"/>
            <w:bookmarkEnd w:id="52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Tieback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2" w:name="__Fieldmark__4527_615525355"/>
            <w:bookmarkStart w:id="523" w:name="__Fieldmark__4527_615525355"/>
            <w:bookmarkEnd w:id="52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4" w:name="__Fieldmark__4532_615525355"/>
            <w:bookmarkStart w:id="525" w:name="__Fieldmark__4532_615525355"/>
            <w:bookmarkEnd w:id="5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6" w:name="__Fieldmark__4537_615525355"/>
            <w:bookmarkStart w:id="527" w:name="__Fieldmark__4537_615525355"/>
            <w:bookmarkEnd w:id="52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Inspections before pou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8" w:name="__Fieldmark__4543_615525355"/>
            <w:bookmarkStart w:id="529" w:name="__Fieldmark__4543_615525355"/>
            <w:bookmarkEnd w:id="52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0" w:name="__Fieldmark__4548_615525355"/>
            <w:bookmarkStart w:id="531" w:name="__Fieldmark__4548_615525355"/>
            <w:bookmarkEnd w:id="5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2" w:name="__Fieldmark__4553_615525355"/>
            <w:bookmarkStart w:id="533" w:name="__Fieldmark__4553_615525355"/>
            <w:bookmarkEnd w:id="53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Inspections after pou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4" w:name="__Fieldmark__4559_615525355"/>
            <w:bookmarkStart w:id="535" w:name="__Fieldmark__4559_615525355"/>
            <w:bookmarkEnd w:id="53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6" w:name="__Fieldmark__4564_615525355"/>
            <w:bookmarkStart w:id="537" w:name="__Fieldmark__4564_615525355"/>
            <w:bookmarkEnd w:id="5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8" w:name="__Fieldmark__4569_615525355"/>
            <w:bookmarkStart w:id="539" w:name="__Fieldmark__4569_615525355"/>
            <w:bookmarkEnd w:id="53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Conformance to approved rebar design plans and specific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0" w:name="__Fieldmark__4575_615525355"/>
            <w:bookmarkStart w:id="541" w:name="__Fieldmark__4575_615525355"/>
            <w:bookmarkEnd w:id="54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2" w:name="__Fieldmark__4580_615525355"/>
            <w:bookmarkStart w:id="543" w:name="__Fieldmark__4580_615525355"/>
            <w:bookmarkEnd w:id="5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4" w:name="__Fieldmark__4585_615525355"/>
            <w:bookmarkStart w:id="545" w:name="__Fieldmark__4585_615525355"/>
            <w:bookmarkEnd w:id="54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ll installed vertical/horizontal rebar is inspected to verify compliance &amp; placement w/ approved drawing and specific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6" w:name="__Fieldmark__4591_615525355"/>
            <w:bookmarkStart w:id="547" w:name="__Fieldmark__4591_615525355"/>
            <w:bookmarkEnd w:id="54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8" w:name="__Fieldmark__4596_615525355"/>
            <w:bookmarkStart w:id="549" w:name="__Fieldmark__4596_615525355"/>
            <w:bookmarkEnd w:id="5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0" w:name="__Fieldmark__4601_615525355"/>
            <w:bookmarkStart w:id="551" w:name="__Fieldmark__4601_615525355"/>
            <w:bookmarkEnd w:id="55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Construction</w:t>
            </w:r>
          </w:p>
          <w:p>
            <w:pPr>
              <w:pStyle w:val="Normal"/>
              <w:widowControl w:val="false"/>
              <w:jc w:val="center"/>
              <w:rPr>
                <w:rFonts w:ascii="Arial" w:hAnsi="Arial" w:cs="Arial"/>
                <w:b/>
                <w:b/>
                <w:sz w:val="18"/>
                <w:szCs w:val="18"/>
              </w:rPr>
            </w:pPr>
            <w:r>
              <w:rPr>
                <w:rFonts w:cs="Arial" w:ascii="Arial" w:hAnsi="Arial"/>
                <w:b/>
                <w:sz w:val="18"/>
                <w:szCs w:val="18"/>
              </w:rPr>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ncrete testing &amp; inspection to verify compliance w/ approved drawings and specifications during unit masonry, concrete design and construction is conducted and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Quality of material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2" w:name="__Fieldmark__4609_615525355"/>
            <w:bookmarkStart w:id="553" w:name="__Fieldmark__4609_615525355"/>
            <w:bookmarkEnd w:id="55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4" w:name="__Fieldmark__4614_615525355"/>
            <w:bookmarkStart w:id="555" w:name="__Fieldmark__4614_615525355"/>
            <w:bookmarkEnd w:id="5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6" w:name="__Fieldmark__4619_615525355"/>
            <w:bookmarkStart w:id="557" w:name="__Fieldmark__4619_615525355"/>
            <w:bookmarkEnd w:id="557"/>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nchorag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8" w:name="__Fieldmark__4700_615525355"/>
            <w:bookmarkStart w:id="559" w:name="__Fieldmark__4700_615525355"/>
            <w:bookmarkEnd w:id="55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0" w:name="__Fieldmark__4705_615525355"/>
            <w:bookmarkStart w:id="561" w:name="__Fieldmark__4705_615525355"/>
            <w:bookmarkEnd w:id="5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2" w:name="__Fieldmark__4710_615525355"/>
            <w:bookmarkStart w:id="563" w:name="__Fieldmark__4710_615525355"/>
            <w:bookmarkEnd w:id="56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Bond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4" w:name="__Fieldmark__4716_615525355"/>
            <w:bookmarkStart w:id="565" w:name="__Fieldmark__4716_615525355"/>
            <w:bookmarkEnd w:id="56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6" w:name="__Fieldmark__4721_615525355"/>
            <w:bookmarkStart w:id="567" w:name="__Fieldmark__4721_615525355"/>
            <w:bookmarkEnd w:id="5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8" w:name="__Fieldmark__4726_615525355"/>
            <w:bookmarkStart w:id="569" w:name="__Fieldmark__4726_615525355"/>
            <w:bookmarkEnd w:id="56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Design criteri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0" w:name="__Fieldmark__4731_615525355"/>
            <w:bookmarkStart w:id="571" w:name="__Fieldmark__4731_615525355"/>
            <w:bookmarkEnd w:id="57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2" w:name="__Fieldmark__4734_615525355"/>
            <w:bookmarkStart w:id="573" w:name="__Fieldmark__4734_615525355"/>
            <w:bookmarkEnd w:id="5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4" w:name="__Fieldmark__4737_615525355"/>
            <w:bookmarkStart w:id="575" w:name="__Fieldmark__4737_615525355"/>
            <w:bookmarkEnd w:id="57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Bearing stress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6" w:name="__Fieldmark__4742_615525355"/>
            <w:bookmarkStart w:id="577" w:name="__Fieldmark__4742_615525355"/>
            <w:bookmarkEnd w:id="57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8" w:name="__Fieldmark__4747_615525355"/>
            <w:bookmarkStart w:id="579" w:name="__Fieldmark__4747_615525355"/>
            <w:bookmarkEnd w:id="5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0" w:name="__Fieldmark__4752_615525355"/>
            <w:bookmarkStart w:id="581" w:name="__Fieldmark__4752_615525355"/>
            <w:bookmarkEnd w:id="58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Lateral suppor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2" w:name="__Fieldmark__4758_615525355"/>
            <w:bookmarkStart w:id="583" w:name="__Fieldmark__4758_615525355"/>
            <w:bookmarkEnd w:id="58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4" w:name="__Fieldmark__4763_615525355"/>
            <w:bookmarkStart w:id="585" w:name="__Fieldmark__4763_615525355"/>
            <w:bookmarkEnd w:id="5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6" w:name="__Fieldmark__4768_615525355"/>
            <w:bookmarkStart w:id="587" w:name="__Fieldmark__4768_615525355"/>
            <w:bookmarkEnd w:id="58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Design of walls and colum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8" w:name="__Fieldmark__4774_615525355"/>
            <w:bookmarkStart w:id="589" w:name="__Fieldmark__4774_615525355"/>
            <w:bookmarkEnd w:id="58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0" w:name="__Fieldmark__4779_615525355"/>
            <w:bookmarkStart w:id="591" w:name="__Fieldmark__4779_615525355"/>
            <w:bookmarkEnd w:id="5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2" w:name="__Fieldmark__4784_615525355"/>
            <w:bookmarkStart w:id="593" w:name="__Fieldmark__4784_615525355"/>
            <w:bookmarkEnd w:id="59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Vibration techniqu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4" w:name="__Fieldmark__4790_615525355"/>
            <w:bookmarkStart w:id="595" w:name="__Fieldmark__4790_615525355"/>
            <w:bookmarkEnd w:id="59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6" w:name="__Fieldmark__4795_615525355"/>
            <w:bookmarkStart w:id="597" w:name="__Fieldmark__4795_615525355"/>
            <w:bookmarkEnd w:id="5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8" w:name="__Fieldmark__4800_615525355"/>
            <w:bookmarkStart w:id="599" w:name="__Fieldmark__4800_615525355"/>
            <w:bookmarkEnd w:id="59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llowable flexural, tension, shear stress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0" w:name="__Fieldmark__4806_615525355"/>
            <w:bookmarkStart w:id="601" w:name="__Fieldmark__4806_615525355"/>
            <w:bookmarkEnd w:id="60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2" w:name="__Fieldmark__4811_615525355"/>
            <w:bookmarkStart w:id="603" w:name="__Fieldmark__4811_615525355"/>
            <w:bookmarkEnd w:id="6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4" w:name="__Fieldmark__4816_615525355"/>
            <w:bookmarkStart w:id="605" w:name="__Fieldmark__4816_615525355"/>
            <w:bookmarkEnd w:id="60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llowable compressive stress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6" w:name="__Fieldmark__4822_615525355"/>
            <w:bookmarkStart w:id="607" w:name="__Fieldmark__4822_615525355"/>
            <w:bookmarkEnd w:id="60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8" w:name="__Fieldmark__4827_615525355"/>
            <w:bookmarkStart w:id="609" w:name="__Fieldmark__4827_615525355"/>
            <w:bookmarkEnd w:id="6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0" w:name="__Fieldmark__4832_615525355"/>
            <w:bookmarkStart w:id="611" w:name="__Fieldmark__4832_615525355"/>
            <w:bookmarkEnd w:id="61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Distribution of concentrated load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2" w:name="__Fieldmark__4838_615525355"/>
            <w:bookmarkStart w:id="613" w:name="__Fieldmark__4838_615525355"/>
            <w:bookmarkEnd w:id="61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4" w:name="__Fieldmark__4843_615525355"/>
            <w:bookmarkStart w:id="615" w:name="__Fieldmark__4843_615525355"/>
            <w:bookmarkEnd w:id="6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6" w:name="__Fieldmark__4848_615525355"/>
            <w:bookmarkStart w:id="617" w:name="__Fieldmark__4848_615525355"/>
            <w:bookmarkEnd w:id="61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Height and thickness limit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8" w:name="__Fieldmark__4853_615525355"/>
            <w:bookmarkStart w:id="619" w:name="__Fieldmark__4853_615525355"/>
            <w:bookmarkEnd w:id="61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0" w:name="__Fieldmark__4856_615525355"/>
            <w:bookmarkStart w:id="621" w:name="__Fieldmark__4856_615525355"/>
            <w:bookmarkEnd w:id="6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2" w:name="__Fieldmark__4859_615525355"/>
            <w:bookmarkStart w:id="623" w:name="__Fieldmark__4859_615525355"/>
            <w:bookmarkEnd w:id="62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Construction Logbook / Documentation</w:t>
            </w:r>
          </w:p>
          <w:p>
            <w:pPr>
              <w:pStyle w:val="Normal"/>
              <w:widowControl w:val="false"/>
              <w:jc w:val="center"/>
              <w:rPr>
                <w:rFonts w:ascii="Arial" w:hAnsi="Arial" w:cs="Arial"/>
                <w:b/>
                <w:b/>
                <w:sz w:val="18"/>
                <w:szCs w:val="18"/>
              </w:rPr>
            </w:pPr>
            <w:r>
              <w:rPr>
                <w:rFonts w:cs="Arial" w:ascii="Arial" w:hAnsi="Arial"/>
                <w:b/>
                <w:sz w:val="18"/>
                <w:szCs w:val="18"/>
              </w:rPr>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 logbook maintained daily is available on-site and includes but is not limited to, the following:</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Location/size/ dimensions of concrete membe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4" w:name="__Fieldmark__5361_615525355"/>
            <w:bookmarkStart w:id="625" w:name="__Fieldmark__5361_615525355"/>
            <w:bookmarkEnd w:id="62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6" w:name="__Fieldmark__5366_615525355"/>
            <w:bookmarkStart w:id="627" w:name="__Fieldmark__5366_615525355"/>
            <w:bookmarkEnd w:id="6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8" w:name="__Fieldmark__5371_615525355"/>
            <w:bookmarkStart w:id="629" w:name="__Fieldmark__5371_615525355"/>
            <w:bookmarkEnd w:id="629"/>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Time reinforcements installed per memb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0" w:name="__Fieldmark__5462_615525355"/>
            <w:bookmarkStart w:id="631" w:name="__Fieldmark__5462_615525355"/>
            <w:bookmarkEnd w:id="63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2" w:name="__Fieldmark__5467_615525355"/>
            <w:bookmarkStart w:id="633" w:name="__Fieldmark__5467_615525355"/>
            <w:bookmarkEnd w:id="6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4" w:name="__Fieldmark__5472_615525355"/>
            <w:bookmarkStart w:id="635" w:name="__Fieldmark__5472_615525355"/>
            <w:bookmarkEnd w:id="63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Results of field and laboratory test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6" w:name="__Fieldmark__5478_615525355"/>
            <w:bookmarkStart w:id="637" w:name="__Fieldmark__5478_615525355"/>
            <w:bookmarkEnd w:id="63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8" w:name="__Fieldmark__5483_615525355"/>
            <w:bookmarkStart w:id="639" w:name="__Fieldmark__5483_615525355"/>
            <w:bookmarkEnd w:id="6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0" w:name="__Fieldmark__5488_615525355"/>
            <w:bookmarkStart w:id="641" w:name="__Fieldmark__5488_615525355"/>
            <w:bookmarkEnd w:id="64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Weather up to 24 hrs. after concrete placemen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2" w:name="__Fieldmark__5496_615525355"/>
            <w:bookmarkStart w:id="643" w:name="__Fieldmark__5496_615525355"/>
            <w:bookmarkEnd w:id="64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4" w:name="__Fieldmark__5501_615525355"/>
            <w:bookmarkStart w:id="645" w:name="__Fieldmark__5501_615525355"/>
            <w:bookmarkEnd w:id="6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6" w:name="__Fieldmark__5506_615525355"/>
            <w:bookmarkStart w:id="647" w:name="__Fieldmark__5506_615525355"/>
            <w:bookmarkEnd w:id="64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Excessive temperature control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8" w:name="__Fieldmark__5512_615525355"/>
            <w:bookmarkStart w:id="649" w:name="__Fieldmark__5512_615525355"/>
            <w:bookmarkEnd w:id="64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0" w:name="__Fieldmark__5517_615525355"/>
            <w:bookmarkStart w:id="651" w:name="__Fieldmark__5517_615525355"/>
            <w:bookmarkEnd w:id="6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2" w:name="__Fieldmark__5522_615525355"/>
            <w:bookmarkStart w:id="653" w:name="__Fieldmark__5522_615525355"/>
            <w:bookmarkEnd w:id="65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Weather conditions per placemen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4" w:name="__Fieldmark__5528_615525355"/>
            <w:bookmarkStart w:id="655" w:name="__Fieldmark__5528_615525355"/>
            <w:bookmarkEnd w:id="65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6" w:name="__Fieldmark__5533_615525355"/>
            <w:bookmarkStart w:id="657" w:name="__Fieldmark__5533_615525355"/>
            <w:bookmarkEnd w:id="6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8" w:name="__Fieldmark__5538_615525355"/>
            <w:bookmarkStart w:id="659" w:name="__Fieldmark__5538_615525355"/>
            <w:bookmarkEnd w:id="65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Time when forms were stripp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0" w:name="__Fieldmark__5544_615525355"/>
            <w:bookmarkStart w:id="661" w:name="__Fieldmark__5544_615525355"/>
            <w:bookmarkEnd w:id="66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2" w:name="__Fieldmark__5549_615525355"/>
            <w:bookmarkStart w:id="663" w:name="__Fieldmark__5549_615525355"/>
            <w:bookmarkEnd w:id="6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4" w:name="__Fieldmark__5554_615525355"/>
            <w:bookmarkStart w:id="665" w:name="__Fieldmark__5554_615525355"/>
            <w:bookmarkEnd w:id="66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Time of tensioning for all pre-stressed membe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6" w:name="__Fieldmark__5560_615525355"/>
            <w:bookmarkStart w:id="667" w:name="__Fieldmark__5560_615525355"/>
            <w:bookmarkEnd w:id="66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8" w:name="__Fieldmark__5565_615525355"/>
            <w:bookmarkStart w:id="669" w:name="__Fieldmark__5565_615525355"/>
            <w:bookmarkEnd w:id="6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0" w:name="__Fieldmark__5570_615525355"/>
            <w:bookmarkStart w:id="671" w:name="__Fieldmark__5570_615525355"/>
            <w:bookmarkEnd w:id="67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Time when shores were re-install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2" w:name="__Fieldmark__5576_615525355"/>
            <w:bookmarkStart w:id="673" w:name="__Fieldmark__5576_615525355"/>
            <w:bookmarkEnd w:id="67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4" w:name="__Fieldmark__5581_615525355"/>
            <w:bookmarkStart w:id="675" w:name="__Fieldmark__5581_615525355"/>
            <w:bookmarkEnd w:id="6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6" w:name="__Fieldmark__5586_615525355"/>
            <w:bookmarkStart w:id="677" w:name="__Fieldmark__5586_615525355"/>
            <w:bookmarkEnd w:id="67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25"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Wind velocity/direc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8" w:name="__Fieldmark__5592_615525355"/>
            <w:bookmarkStart w:id="679" w:name="__Fieldmark__5592_615525355"/>
            <w:bookmarkEnd w:id="67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0" w:name="__Fieldmark__5597_615525355"/>
            <w:bookmarkStart w:id="681" w:name="__Fieldmark__5597_615525355"/>
            <w:bookmarkEnd w:id="6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2" w:name="__Fieldmark__5602_615525355"/>
            <w:bookmarkStart w:id="683" w:name="__Fieldmark__5602_615525355"/>
            <w:bookmarkEnd w:id="68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Air temperatu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4" w:name="__Fieldmark__5608_615525355"/>
            <w:bookmarkStart w:id="685" w:name="__Fieldmark__5608_615525355"/>
            <w:bookmarkEnd w:id="68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6" w:name="__Fieldmark__5613_615525355"/>
            <w:bookmarkStart w:id="687" w:name="__Fieldmark__5613_615525355"/>
            <w:bookmarkEnd w:id="6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8" w:name="__Fieldmark__5618_615525355"/>
            <w:bookmarkStart w:id="689" w:name="__Fieldmark__5618_615525355"/>
            <w:bookmarkEnd w:id="68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80"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cs="Arial"/>
                <w:sz w:val="18"/>
                <w:szCs w:val="18"/>
              </w:rPr>
            </w:pPr>
            <w:r>
              <w:rPr>
                <w:rFonts w:cs="Arial" w:ascii="Arial" w:hAnsi="Arial"/>
                <w:sz w:val="18"/>
                <w:szCs w:val="18"/>
              </w:rPr>
              <w:t>Curing metho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0" w:name="__Fieldmark__5624_615525355"/>
            <w:bookmarkStart w:id="691" w:name="__Fieldmark__5624_615525355"/>
            <w:bookmarkEnd w:id="69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2" w:name="__Fieldmark__5629_615525355"/>
            <w:bookmarkStart w:id="693" w:name="__Fieldmark__5629_615525355"/>
            <w:bookmarkEnd w:id="6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4" w:name="__Fieldmark__5634_615525355"/>
            <w:bookmarkStart w:id="695" w:name="__Fieldmark__5634_615525355"/>
            <w:bookmarkEnd w:id="69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Test Cylinders</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ncrete pouring, sampling and compression test cylinders are taken to verify compliance w/ approved drawings and specifications.  Report information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Required 28 day breaking strength (ps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6" w:name="__Fieldmark__5641_615525355"/>
            <w:bookmarkStart w:id="697" w:name="__Fieldmark__5641_615525355"/>
            <w:bookmarkEnd w:id="69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8" w:name="__Fieldmark__5644_615525355"/>
            <w:bookmarkStart w:id="699" w:name="__Fieldmark__5644_615525355"/>
            <w:bookmarkEnd w:id="6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0" w:name="__Fieldmark__5647_615525355"/>
            <w:bookmarkStart w:id="701" w:name="__Fieldmark__5647_615525355"/>
            <w:bookmarkEnd w:id="701"/>
            <w:r/>
            <w:r>
              <w:rPr>
                <w:sz w:val="18"/>
                <w:szCs w:val="18"/>
                <w:rFonts w:ascii="Arial" w:hAnsi="Arial"/>
              </w:rPr>
              <w:fldChar w:fldCharType="end"/>
            </w:r>
            <w:r>
              <w:rPr>
                <w:rFonts w:ascii="Arial" w:hAnsi="Arial"/>
                <w:sz w:val="18"/>
                <w:szCs w:val="18"/>
              </w:rPr>
            </w:r>
          </w:p>
        </w:tc>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Cylinders for early strength break (7 day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2" w:name="__Fieldmark__5736_615525355"/>
            <w:bookmarkStart w:id="703" w:name="__Fieldmark__5736_615525355"/>
            <w:bookmarkEnd w:id="70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4" w:name="__Fieldmark__5739_615525355"/>
            <w:bookmarkStart w:id="705" w:name="__Fieldmark__5739_615525355"/>
            <w:bookmarkEnd w:id="7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6" w:name="__Fieldmark__5742_615525355"/>
            <w:bookmarkStart w:id="707" w:name="__Fieldmark__5742_615525355"/>
            <w:bookmarkEnd w:id="70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Test report numb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8" w:name="__Fieldmark__5746_615525355"/>
            <w:bookmarkStart w:id="709" w:name="__Fieldmark__5746_615525355"/>
            <w:bookmarkEnd w:id="70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0" w:name="__Fieldmark__5749_615525355"/>
            <w:bookmarkStart w:id="711" w:name="__Fieldmark__5749_615525355"/>
            <w:bookmarkEnd w:id="7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2" w:name="__Fieldmark__5752_615525355"/>
            <w:bookmarkStart w:id="713" w:name="__Fieldmark__5752_615525355"/>
            <w:bookmarkEnd w:id="71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Date of pou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4" w:name="__Fieldmark__5756_615525355"/>
            <w:bookmarkStart w:id="715" w:name="__Fieldmark__5756_615525355"/>
            <w:bookmarkEnd w:id="71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6" w:name="__Fieldmark__5759_615525355"/>
            <w:bookmarkStart w:id="717" w:name="__Fieldmark__5759_615525355"/>
            <w:bookmarkEnd w:id="7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8" w:name="__Fieldmark__5762_615525355"/>
            <w:bookmarkStart w:id="719" w:name="__Fieldmark__5762_615525355"/>
            <w:bookmarkEnd w:id="71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Mark numb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0" w:name="__Fieldmark__5766_615525355"/>
            <w:bookmarkStart w:id="721" w:name="__Fieldmark__5766_615525355"/>
            <w:bookmarkEnd w:id="72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2" w:name="__Fieldmark__5769_615525355"/>
            <w:bookmarkStart w:id="723" w:name="__Fieldmark__5769_615525355"/>
            <w:bookmarkEnd w:id="7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4" w:name="__Fieldmark__5772_615525355"/>
            <w:bookmarkStart w:id="725" w:name="__Fieldmark__5772_615525355"/>
            <w:bookmarkEnd w:id="72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Slump (i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6" w:name="__Fieldmark__5777_615525355"/>
            <w:bookmarkStart w:id="727" w:name="__Fieldmark__5777_615525355"/>
            <w:bookmarkEnd w:id="72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8" w:name="__Fieldmark__5782_615525355"/>
            <w:bookmarkStart w:id="729" w:name="__Fieldmark__5782_615525355"/>
            <w:bookmarkEnd w:id="7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0" w:name="__Fieldmark__5787_615525355"/>
            <w:bookmarkStart w:id="731" w:name="__Fieldmark__5787_615525355"/>
            <w:bookmarkEnd w:id="73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ir conten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2" w:name="__Fieldmark__5793_615525355"/>
            <w:bookmarkStart w:id="733" w:name="__Fieldmark__5793_615525355"/>
            <w:bookmarkEnd w:id="73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4" w:name="__Fieldmark__5798_615525355"/>
            <w:bookmarkStart w:id="735" w:name="__Fieldmark__5798_615525355"/>
            <w:bookmarkEnd w:id="7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6" w:name="__Fieldmark__5803_615525355"/>
            <w:bookmarkStart w:id="737" w:name="__Fieldmark__5803_615525355"/>
            <w:bookmarkEnd w:id="73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Temperature (F).</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8" w:name="__Fieldmark__5809_615525355"/>
            <w:bookmarkStart w:id="739" w:name="__Fieldmark__5809_615525355"/>
            <w:bookmarkEnd w:id="73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0" w:name="__Fieldmark__5814_615525355"/>
            <w:bookmarkStart w:id="741" w:name="__Fieldmark__5814_615525355"/>
            <w:bookmarkEnd w:id="7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2" w:name="__Fieldmark__5819_615525355"/>
            <w:bookmarkStart w:id="743" w:name="__Fieldmark__5819_615525355"/>
            <w:bookmarkEnd w:id="74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Weight (lbs./cu-f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4" w:name="__Fieldmark__5827_615525355"/>
            <w:bookmarkStart w:id="745" w:name="__Fieldmark__5827_615525355"/>
            <w:bookmarkEnd w:id="74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6" w:name="__Fieldmark__5832_615525355"/>
            <w:bookmarkStart w:id="747" w:name="__Fieldmark__5832_615525355"/>
            <w:bookmarkEnd w:id="7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8" w:name="__Fieldmark__5837_615525355"/>
            <w:bookmarkStart w:id="749" w:name="__Fieldmark__5837_615525355"/>
            <w:bookmarkEnd w:id="74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Location of pou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0" w:name="__Fieldmark__5843_615525355"/>
            <w:bookmarkStart w:id="751" w:name="__Fieldmark__5843_615525355"/>
            <w:bookmarkEnd w:id="75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2" w:name="__Fieldmark__5848_615525355"/>
            <w:bookmarkStart w:id="753" w:name="__Fieldmark__5848_615525355"/>
            <w:bookmarkEnd w:id="7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4" w:name="__Fieldmark__5853_615525355"/>
            <w:bookmarkStart w:id="755" w:name="__Fieldmark__5853_615525355"/>
            <w:bookmarkEnd w:id="75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Total pour (yd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6" w:name="__Fieldmark__5859_615525355"/>
            <w:bookmarkStart w:id="757" w:name="__Fieldmark__5859_615525355"/>
            <w:bookmarkEnd w:id="75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8" w:name="__Fieldmark__5864_615525355"/>
            <w:bookmarkStart w:id="759" w:name="__Fieldmark__5864_615525355"/>
            <w:bookmarkEnd w:id="7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0" w:name="__Fieldmark__5869_615525355"/>
            <w:bookmarkStart w:id="761" w:name="__Fieldmark__5869_615525355"/>
            <w:bookmarkEnd w:id="76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Verification &amp; sign-off from architect and or engine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2" w:name="__Fieldmark__5875_615525355"/>
            <w:bookmarkStart w:id="763" w:name="__Fieldmark__5875_615525355"/>
            <w:bookmarkEnd w:id="76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4" w:name="__Fieldmark__5880_615525355"/>
            <w:bookmarkStart w:id="765" w:name="__Fieldmark__5880_615525355"/>
            <w:bookmarkEnd w:id="7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6" w:name="__Fieldmark__5885_615525355"/>
            <w:bookmarkStart w:id="767" w:name="__Fieldmark__5885_615525355"/>
            <w:bookmarkEnd w:id="76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Commen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8" w:name="__Fieldmark__5891_615525355"/>
            <w:bookmarkStart w:id="769" w:name="__Fieldmark__5891_615525355"/>
            <w:bookmarkEnd w:id="76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0" w:name="__Fieldmark__5896_615525355"/>
            <w:bookmarkStart w:id="771" w:name="__Fieldmark__5896_615525355"/>
            <w:bookmarkEnd w:id="7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2" w:name="__Fieldmark__5901_615525355"/>
            <w:bookmarkStart w:id="773" w:name="__Fieldmark__5901_615525355"/>
            <w:bookmarkEnd w:id="77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 of structural concrete construction includes at a minimum compressive strength tests by a licensed concrete testing laboratory assuring proper collection, storage, transportation, and analysi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4" w:name="__Fieldmark__5909_615525355"/>
            <w:bookmarkStart w:id="775" w:name="__Fieldmark__5909_615525355"/>
            <w:bookmarkEnd w:id="77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6" w:name="__Fieldmark__5914_615525355"/>
            <w:bookmarkStart w:id="777" w:name="__Fieldmark__5914_615525355"/>
            <w:bookmarkEnd w:id="7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8" w:name="__Fieldmark__5919_615525355"/>
            <w:bookmarkStart w:id="779" w:name="__Fieldmark__5919_615525355"/>
            <w:bookmarkEnd w:id="77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Design Mix</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ncrete mixes that are proportioned, mixed, or batched are inspected to verify compliance w/ approved drawings and specifications both on-site and from information obtained from the batch plant.  Data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Strength (ps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0" w:name="__Fieldmark__6497_615525355"/>
            <w:bookmarkStart w:id="781" w:name="__Fieldmark__6497_615525355"/>
            <w:bookmarkEnd w:id="78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2" w:name="__Fieldmark__6500_615525355"/>
            <w:bookmarkStart w:id="783" w:name="__Fieldmark__6500_615525355"/>
            <w:bookmarkEnd w:id="7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4" w:name="__Fieldmark__6503_615525355"/>
            <w:bookmarkStart w:id="785" w:name="__Fieldmark__6503_615525355"/>
            <w:bookmarkEnd w:id="785"/>
            <w:r/>
            <w:r>
              <w:rPr>
                <w:sz w:val="18"/>
                <w:szCs w:val="18"/>
                <w:rFonts w:ascii="Arial" w:hAnsi="Arial"/>
              </w:rPr>
              <w:fldChar w:fldCharType="end"/>
            </w:r>
            <w:r>
              <w:rPr>
                <w:rFonts w:ascii="Arial" w:hAnsi="Arial"/>
                <w:sz w:val="18"/>
                <w:szCs w:val="18"/>
              </w:rPr>
            </w:r>
          </w:p>
        </w:tc>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Water/cement ratio.</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6" w:name="__Fieldmark__6583_615525355"/>
            <w:bookmarkStart w:id="787" w:name="__Fieldmark__6583_615525355"/>
            <w:bookmarkEnd w:id="78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8" w:name="__Fieldmark__6588_615525355"/>
            <w:bookmarkStart w:id="789" w:name="__Fieldmark__6588_615525355"/>
            <w:bookmarkEnd w:id="7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0" w:name="__Fieldmark__6593_615525355"/>
            <w:bookmarkStart w:id="791" w:name="__Fieldmark__6593_615525355"/>
            <w:bookmarkEnd w:id="79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Dat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2" w:name="__Fieldmark__6599_615525355"/>
            <w:bookmarkStart w:id="793" w:name="__Fieldmark__6599_615525355"/>
            <w:bookmarkEnd w:id="79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4" w:name="__Fieldmark__6604_615525355"/>
            <w:bookmarkStart w:id="795" w:name="__Fieldmark__6604_615525355"/>
            <w:bookmarkEnd w:id="7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6" w:name="__Fieldmark__6609_615525355"/>
            <w:bookmarkStart w:id="797" w:name="__Fieldmark__6609_615525355"/>
            <w:bookmarkEnd w:id="79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Water amoun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8" w:name="__Fieldmark__6615_615525355"/>
            <w:bookmarkStart w:id="799" w:name="__Fieldmark__6615_615525355"/>
            <w:bookmarkEnd w:id="79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0" w:name="__Fieldmark__6620_615525355"/>
            <w:bookmarkStart w:id="801" w:name="__Fieldmark__6620_615525355"/>
            <w:bookmarkEnd w:id="8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2" w:name="__Fieldmark__6625_615525355"/>
            <w:bookmarkStart w:id="803" w:name="__Fieldmark__6625_615525355"/>
            <w:bookmarkEnd w:id="80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Cement amoun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4" w:name="__Fieldmark__6631_615525355"/>
            <w:bookmarkStart w:id="805" w:name="__Fieldmark__6631_615525355"/>
            <w:bookmarkEnd w:id="80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6" w:name="__Fieldmark__6636_615525355"/>
            <w:bookmarkStart w:id="807" w:name="__Fieldmark__6636_615525355"/>
            <w:bookmarkEnd w:id="8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8" w:name="__Fieldmark__6641_615525355"/>
            <w:bookmarkStart w:id="809" w:name="__Fieldmark__6641_615525355"/>
            <w:bookmarkEnd w:id="80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Slump.</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0" w:name="__Fieldmark__6647_615525355"/>
            <w:bookmarkStart w:id="811" w:name="__Fieldmark__6647_615525355"/>
            <w:bookmarkEnd w:id="81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2" w:name="__Fieldmark__6652_615525355"/>
            <w:bookmarkStart w:id="813" w:name="__Fieldmark__6652_615525355"/>
            <w:bookmarkEnd w:id="8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4" w:name="__Fieldmark__6657_615525355"/>
            <w:bookmarkStart w:id="815" w:name="__Fieldmark__6657_615525355"/>
            <w:bookmarkEnd w:id="81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Laboratory licensing informa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6" w:name="__Fieldmark__6663_615525355"/>
            <w:bookmarkStart w:id="817" w:name="__Fieldmark__6663_615525355"/>
            <w:bookmarkEnd w:id="81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8" w:name="__Fieldmark__6668_615525355"/>
            <w:bookmarkStart w:id="819" w:name="__Fieldmark__6668_615525355"/>
            <w:bookmarkEnd w:id="8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0" w:name="__Fieldmark__6673_615525355"/>
            <w:bookmarkStart w:id="821" w:name="__Fieldmark__6673_615525355"/>
            <w:bookmarkEnd w:id="82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Laboratory analysis dat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2" w:name="__Fieldmark__6679_615525355"/>
            <w:bookmarkStart w:id="823" w:name="__Fieldmark__6679_615525355"/>
            <w:bookmarkEnd w:id="82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4" w:name="__Fieldmark__6684_615525355"/>
            <w:bookmarkStart w:id="825" w:name="__Fieldmark__6684_615525355"/>
            <w:bookmarkEnd w:id="8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6" w:name="__Fieldmark__6689_615525355"/>
            <w:bookmarkStart w:id="827" w:name="__Fieldmark__6689_615525355"/>
            <w:bookmarkEnd w:id="82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mount of fine and coarse aggregat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8" w:name="__Fieldmark__6697_615525355"/>
            <w:bookmarkStart w:id="829" w:name="__Fieldmark__6697_615525355"/>
            <w:bookmarkEnd w:id="82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0" w:name="__Fieldmark__6702_615525355"/>
            <w:bookmarkStart w:id="831" w:name="__Fieldmark__6702_615525355"/>
            <w:bookmarkEnd w:id="8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2" w:name="__Fieldmark__6707_615525355"/>
            <w:bookmarkStart w:id="833" w:name="__Fieldmark__6707_615525355"/>
            <w:bookmarkEnd w:id="83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dmixtures such as air-entraining, strength enhancements, accelerators, decelerators, or any other ingredient added to concrete to alter its properti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4" w:name="__Fieldmark__6713_615525355"/>
            <w:bookmarkStart w:id="835" w:name="__Fieldmark__6713_615525355"/>
            <w:bookmarkEnd w:id="83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6" w:name="__Fieldmark__6718_615525355"/>
            <w:bookmarkStart w:id="837" w:name="__Fieldmark__6718_615525355"/>
            <w:bookmarkEnd w:id="8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8" w:name="__Fieldmark__6723_615525355"/>
            <w:bookmarkStart w:id="839" w:name="__Fieldmark__6723_615525355"/>
            <w:bookmarkEnd w:id="83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Verification and sign-off from architect and or engine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0" w:name="__Fieldmark__6729_615525355"/>
            <w:bookmarkStart w:id="841" w:name="__Fieldmark__6729_615525355"/>
            <w:bookmarkEnd w:id="84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2" w:name="__Fieldmark__6734_615525355"/>
            <w:bookmarkStart w:id="843" w:name="__Fieldmark__6734_615525355"/>
            <w:bookmarkEnd w:id="8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4" w:name="__Fieldmark__6739_615525355"/>
            <w:bookmarkStart w:id="845" w:name="__Fieldmark__6739_615525355"/>
            <w:bookmarkEnd w:id="84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recast Concrete Erection</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Assure any alterations, modifications, or repairs to embeds are approved by the structural engineer and all applicable parties, at a minimum.</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6" w:name="__Fieldmark__6747_615525355"/>
            <w:bookmarkStart w:id="847" w:name="__Fieldmark__6747_615525355"/>
            <w:bookmarkEnd w:id="84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8" w:name="__Fieldmark__6750_615525355"/>
            <w:bookmarkStart w:id="849" w:name="__Fieldmark__6750_615525355"/>
            <w:bookmarkEnd w:id="8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0" w:name="__Fieldmark__6753_615525355"/>
            <w:bookmarkStart w:id="851" w:name="__Fieldmark__6753_615525355"/>
            <w:bookmarkEnd w:id="851"/>
            <w:r/>
            <w:r>
              <w:rPr>
                <w:sz w:val="18"/>
                <w:szCs w:val="18"/>
                <w:rFonts w:ascii="Arial" w:hAnsi="Arial"/>
              </w:rPr>
              <w:fldChar w:fldCharType="end"/>
            </w:r>
            <w:r>
              <w:rPr>
                <w:rFonts w:ascii="Arial" w:hAnsi="Arial"/>
                <w:sz w:val="18"/>
                <w:szCs w:val="18"/>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9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0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 Precast/Pre-Stressed</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Inspection of structural concrete construction should include compressive strength tests by a licensed concrete testing laboratory assuring proper collection, storage, transportation, and analysis, at a minimum.</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2" w:name="__Fieldmark__6836_615525355"/>
            <w:bookmarkStart w:id="853" w:name="__Fieldmark__6836_615525355"/>
            <w:bookmarkEnd w:id="85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4" w:name="__Fieldmark__6841_615525355"/>
            <w:bookmarkStart w:id="855" w:name="__Fieldmark__6841_615525355"/>
            <w:bookmarkEnd w:id="8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6" w:name="__Fieldmark__6846_615525355"/>
            <w:bookmarkStart w:id="857" w:name="__Fieldmark__6846_615525355"/>
            <w:bookmarkEnd w:id="857"/>
            <w:r/>
            <w:r>
              <w:rPr>
                <w:sz w:val="18"/>
                <w:szCs w:val="18"/>
                <w:rFonts w:ascii="Arial" w:hAnsi="Arial"/>
              </w:rPr>
              <w:fldChar w:fldCharType="end"/>
            </w:r>
            <w:r>
              <w:rPr>
                <w:rFonts w:ascii="Arial" w:hAnsi="Arial"/>
                <w:sz w:val="18"/>
                <w:szCs w:val="18"/>
              </w:rPr>
            </w:r>
          </w:p>
        </w:tc>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8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9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0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Each sample of fresh concrete utilized for the purpose of molding strength tests should include, but not limited to, determination of slump, entrained air content, unit weight and its temperatu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8" w:name="__Fieldmark__6926_615525355"/>
            <w:bookmarkStart w:id="859" w:name="__Fieldmark__6926_615525355"/>
            <w:bookmarkEnd w:id="85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0" w:name="__Fieldmark__6929_615525355"/>
            <w:bookmarkStart w:id="861" w:name="__Fieldmark__6929_615525355"/>
            <w:bookmarkEnd w:id="8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2" w:name="__Fieldmark__6932_615525355"/>
            <w:bookmarkStart w:id="863" w:name="__Fieldmark__6932_615525355"/>
            <w:bookmarkEnd w:id="86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Documentation obtained from pre-cast manufacturer certifying pre-cast product has been constructed as per approved plans and specification that meets or exceeds specification requiremen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4" w:name="__Fieldmark__6936_615525355"/>
            <w:bookmarkStart w:id="865" w:name="__Fieldmark__6936_615525355"/>
            <w:bookmarkEnd w:id="86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6" w:name="__Fieldmark__6939_615525355"/>
            <w:bookmarkStart w:id="867" w:name="__Fieldmark__6939_615525355"/>
            <w:bookmarkEnd w:id="8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8" w:name="__Fieldmark__6942_615525355"/>
            <w:bookmarkStart w:id="869" w:name="__Fieldmark__6942_615525355"/>
            <w:bookmarkEnd w:id="86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Pre-cast units product/unit installed as per approved plans and specific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0" w:name="__Fieldmark__6948_615525355"/>
            <w:bookmarkStart w:id="871" w:name="__Fieldmark__6948_615525355"/>
            <w:bookmarkEnd w:id="87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2" w:name="__Fieldmark__6951_615525355"/>
            <w:bookmarkStart w:id="873" w:name="__Fieldmark__6951_615525355"/>
            <w:bookmarkEnd w:id="8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4" w:name="__Fieldmark__6954_615525355"/>
            <w:bookmarkStart w:id="875" w:name="__Fieldmark__6954_615525355"/>
            <w:bookmarkEnd w:id="87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8"/>
        <w:gridCol w:w="3796"/>
        <w:gridCol w:w="541"/>
        <w:gridCol w:w="532"/>
        <w:gridCol w:w="539"/>
        <w:gridCol w:w="1413"/>
        <w:gridCol w:w="1415"/>
        <w:gridCol w:w="2277"/>
        <w:gridCol w:w="717"/>
        <w:gridCol w:w="716"/>
      </w:tblGrid>
      <w:tr>
        <w:trPr>
          <w:tblHeader w:val="true"/>
        </w:trPr>
        <w:tc>
          <w:tcPr>
            <w:tcW w:w="1948"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ncrete Pre-cast/ Pre-stressed</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18"/>
                <w:szCs w:val="18"/>
              </w:rPr>
            </w:pPr>
            <w:r>
              <w:rPr>
                <w:rFonts w:cs="Arial" w:ascii="Arial" w:hAnsi="Arial"/>
                <w:b/>
                <w:sz w:val="18"/>
                <w:szCs w:val="18"/>
              </w:rPr>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efabricated unit fabrication process is inspected to verify compliance w/ approved drawings and specifications.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Placement and bedding of uni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6" w:name="__Fieldmark__7328_615525355"/>
            <w:bookmarkStart w:id="877" w:name="__Fieldmark__7328_615525355"/>
            <w:bookmarkEnd w:id="87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8" w:name="__Fieldmark__7333_615525355"/>
            <w:bookmarkStart w:id="879" w:name="__Fieldmark__7333_615525355"/>
            <w:bookmarkEnd w:id="8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0" w:name="__Fieldmark__7338_615525355"/>
            <w:bookmarkStart w:id="881" w:name="__Fieldmark__7338_615525355"/>
            <w:bookmarkEnd w:id="881"/>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Sizes of membe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2" w:name="__Fieldmark__7419_615525355"/>
            <w:bookmarkStart w:id="883" w:name="__Fieldmark__7419_615525355"/>
            <w:bookmarkEnd w:id="88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4" w:name="__Fieldmark__7424_615525355"/>
            <w:bookmarkStart w:id="885" w:name="__Fieldmark__7424_615525355"/>
            <w:bookmarkEnd w:id="8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6" w:name="__Fieldmark__7429_615525355"/>
            <w:bookmarkStart w:id="887" w:name="__Fieldmark__7429_615525355"/>
            <w:bookmarkEnd w:id="88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Sizes of colum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8" w:name="__Fieldmark__7435_615525355"/>
            <w:bookmarkStart w:id="889" w:name="__Fieldmark__7435_615525355"/>
            <w:bookmarkEnd w:id="88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0" w:name="__Fieldmark__7440_615525355"/>
            <w:bookmarkStart w:id="891" w:name="__Fieldmark__7440_615525355"/>
            <w:bookmarkEnd w:id="8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2" w:name="__Fieldmark__7445_615525355"/>
            <w:bookmarkStart w:id="893" w:name="__Fieldmark__7445_615525355"/>
            <w:bookmarkEnd w:id="89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Thickness of wall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4" w:name="__Fieldmark__7451_615525355"/>
            <w:bookmarkStart w:id="895" w:name="__Fieldmark__7451_615525355"/>
            <w:bookmarkEnd w:id="89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6" w:name="__Fieldmark__7456_615525355"/>
            <w:bookmarkStart w:id="897" w:name="__Fieldmark__7456_615525355"/>
            <w:bookmarkEnd w:id="8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8" w:name="__Fieldmark__7461_615525355"/>
            <w:bookmarkStart w:id="899" w:name="__Fieldmark__7461_615525355"/>
            <w:bookmarkEnd w:id="89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Provisions for cur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0" w:name="__Fieldmark__7467_615525355"/>
            <w:bookmarkStart w:id="901" w:name="__Fieldmark__7467_615525355"/>
            <w:bookmarkEnd w:id="90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2" w:name="__Fieldmark__7472_615525355"/>
            <w:bookmarkStart w:id="903" w:name="__Fieldmark__7472_615525355"/>
            <w:bookmarkEnd w:id="9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4" w:name="__Fieldmark__7477_615525355"/>
            <w:bookmarkStart w:id="905" w:name="__Fieldmark__7477_615525355"/>
            <w:bookmarkEnd w:id="90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Size and position of reinforcemen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6" w:name="__Fieldmark__7483_615525355"/>
            <w:bookmarkStart w:id="907" w:name="__Fieldmark__7483_615525355"/>
            <w:bookmarkEnd w:id="90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8" w:name="__Fieldmark__7488_615525355"/>
            <w:bookmarkStart w:id="909" w:name="__Fieldmark__7488_615525355"/>
            <w:bookmarkEnd w:id="9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0" w:name="__Fieldmark__7493_615525355"/>
            <w:bookmarkStart w:id="911" w:name="__Fieldmark__7493_615525355"/>
            <w:bookmarkEnd w:id="91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Protection from freez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2" w:name="__Fieldmark__7499_615525355"/>
            <w:bookmarkStart w:id="913" w:name="__Fieldmark__7499_615525355"/>
            <w:bookmarkEnd w:id="91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4" w:name="__Fieldmark__7504_615525355"/>
            <w:bookmarkStart w:id="915" w:name="__Fieldmark__7504_615525355"/>
            <w:bookmarkEnd w:id="9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6" w:name="__Fieldmark__7509_615525355"/>
            <w:bookmarkStart w:id="917" w:name="__Fieldmark__7509_615525355"/>
            <w:bookmarkEnd w:id="91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8" w:name="__Fieldmark__7516_615525355"/>
            <w:bookmarkStart w:id="919" w:name="__Fieldmark__7516_615525355"/>
            <w:bookmarkEnd w:id="91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0" w:name="__Fieldmark__7519_615525355"/>
            <w:bookmarkStart w:id="921" w:name="__Fieldmark__7519_615525355"/>
            <w:bookmarkEnd w:id="9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2" w:name="__Fieldmark__7522_615525355"/>
            <w:bookmarkStart w:id="923" w:name="__Fieldmark__7522_615525355"/>
            <w:bookmarkEnd w:id="92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sonry Units</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are conducted to verify compliance w/ approved drawings and specifications and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Masonry units clearly identified showing grade and compressive strength as per approved shop drawings and spec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4" w:name="__Fieldmark__7529_615525355"/>
            <w:bookmarkStart w:id="925" w:name="__Fieldmark__7529_615525355"/>
            <w:bookmarkEnd w:id="92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6" w:name="__Fieldmark__7534_615525355"/>
            <w:bookmarkStart w:id="927" w:name="__Fieldmark__7534_615525355"/>
            <w:bookmarkEnd w:id="9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8" w:name="__Fieldmark__7539_615525355"/>
            <w:bookmarkStart w:id="929" w:name="__Fieldmark__7539_615525355"/>
            <w:bookmarkEnd w:id="929"/>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Masonry units are inspected for quality.</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0" w:name="__Fieldmark__7620_615525355"/>
            <w:bookmarkStart w:id="931" w:name="__Fieldmark__7620_615525355"/>
            <w:bookmarkEnd w:id="93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2" w:name="__Fieldmark__7625_615525355"/>
            <w:bookmarkStart w:id="933" w:name="__Fieldmark__7625_615525355"/>
            <w:bookmarkEnd w:id="9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4" w:name="__Fieldmark__7630_615525355"/>
            <w:bookmarkStart w:id="935" w:name="__Fieldmark__7630_615525355"/>
            <w:bookmarkEnd w:id="93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Water accumulation prevented in cells during masonry wall construc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6" w:name="__Fieldmark__7636_615525355"/>
            <w:bookmarkStart w:id="937" w:name="__Fieldmark__7636_615525355"/>
            <w:bookmarkEnd w:id="93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8" w:name="__Fieldmark__7641_615525355"/>
            <w:bookmarkStart w:id="939" w:name="__Fieldmark__7641_615525355"/>
            <w:bookmarkEnd w:id="9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0" w:name="__Fieldmark__7646_615525355"/>
            <w:bookmarkStart w:id="941" w:name="__Fieldmark__7646_615525355"/>
            <w:bookmarkEnd w:id="94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Wall reinforcement assessment conduct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2" w:name="__Fieldmark__7652_615525355"/>
            <w:bookmarkStart w:id="943" w:name="__Fieldmark__7652_615525355"/>
            <w:bookmarkEnd w:id="94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4" w:name="__Fieldmark__7657_615525355"/>
            <w:bookmarkStart w:id="945" w:name="__Fieldmark__7657_615525355"/>
            <w:bookmarkEnd w:id="9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6" w:name="__Fieldmark__7662_615525355"/>
            <w:bookmarkStart w:id="947" w:name="__Fieldmark__7662_615525355"/>
            <w:bookmarkEnd w:id="94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Temporary wall bracing, as requir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8" w:name="__Fieldmark__7668_615525355"/>
            <w:bookmarkStart w:id="949" w:name="__Fieldmark__7668_615525355"/>
            <w:bookmarkEnd w:id="94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0" w:name="__Fieldmark__7673_615525355"/>
            <w:bookmarkStart w:id="951" w:name="__Fieldmark__7673_615525355"/>
            <w:bookmarkEnd w:id="9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2" w:name="__Fieldmark__7678_615525355"/>
            <w:bookmarkStart w:id="953" w:name="__Fieldmark__7678_615525355"/>
            <w:bookmarkEnd w:id="95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Metal anchors and ti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4" w:name="__Fieldmark__7683_615525355"/>
            <w:bookmarkStart w:id="955" w:name="__Fieldmark__7683_615525355"/>
            <w:bookmarkEnd w:id="95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6" w:name="__Fieldmark__7686_615525355"/>
            <w:bookmarkStart w:id="957" w:name="__Fieldmark__7686_615525355"/>
            <w:bookmarkEnd w:id="9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8" w:name="__Fieldmark__7689_615525355"/>
            <w:bookmarkStart w:id="959" w:name="__Fieldmark__7689_615525355"/>
            <w:bookmarkEnd w:id="95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Need and location of weep hol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0" w:name="__Fieldmark__7694_615525355"/>
            <w:bookmarkStart w:id="961" w:name="__Fieldmark__7694_615525355"/>
            <w:bookmarkEnd w:id="96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2" w:name="__Fieldmark__7699_615525355"/>
            <w:bookmarkStart w:id="963" w:name="__Fieldmark__7699_615525355"/>
            <w:bookmarkEnd w:id="9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4" w:name="__Fieldmark__7704_615525355"/>
            <w:bookmarkStart w:id="965" w:name="__Fieldmark__7704_615525355"/>
            <w:bookmarkEnd w:id="96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6" w:name="__Fieldmark__7712_615525355"/>
            <w:bookmarkStart w:id="967" w:name="__Fieldmark__7712_615525355"/>
            <w:bookmarkEnd w:id="96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8" w:name="__Fieldmark__7717_615525355"/>
            <w:bookmarkStart w:id="969" w:name="__Fieldmark__7717_615525355"/>
            <w:bookmarkEnd w:id="9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0" w:name="__Fieldmark__7722_615525355"/>
            <w:bookmarkStart w:id="971" w:name="__Fieldmark__7722_615525355"/>
            <w:bookmarkEnd w:id="97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ortar &amp; Grout</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ppliers submit affidavit certifying required ingredients have been included.  Certification verified and inspection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Compressive strength.</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2" w:name="__Fieldmark__7729_615525355"/>
            <w:bookmarkStart w:id="973" w:name="__Fieldmark__7729_615525355"/>
            <w:bookmarkEnd w:id="97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4" w:name="__Fieldmark__7732_615525355"/>
            <w:bookmarkStart w:id="975" w:name="__Fieldmark__7732_615525355"/>
            <w:bookmarkEnd w:id="9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6" w:name="__Fieldmark__7735_615525355"/>
            <w:bookmarkStart w:id="977" w:name="__Fieldmark__7735_615525355"/>
            <w:bookmarkEnd w:id="977"/>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Proper storag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8" w:name="__Fieldmark__7814_615525355"/>
            <w:bookmarkStart w:id="979" w:name="__Fieldmark__7814_615525355"/>
            <w:bookmarkEnd w:id="97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0" w:name="__Fieldmark__7817_615525355"/>
            <w:bookmarkStart w:id="981" w:name="__Fieldmark__7817_615525355"/>
            <w:bookmarkEnd w:id="9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2" w:name="__Fieldmark__7820_615525355"/>
            <w:bookmarkStart w:id="983" w:name="__Fieldmark__7820_615525355"/>
            <w:bookmarkEnd w:id="98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Clean and potable wat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4" w:name="__Fieldmark__7824_615525355"/>
            <w:bookmarkStart w:id="985" w:name="__Fieldmark__7824_615525355"/>
            <w:bookmarkEnd w:id="98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6" w:name="__Fieldmark__7827_615525355"/>
            <w:bookmarkStart w:id="987" w:name="__Fieldmark__7827_615525355"/>
            <w:bookmarkEnd w:id="9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8" w:name="__Fieldmark__7830_615525355"/>
            <w:bookmarkStart w:id="989" w:name="__Fieldmark__7830_615525355"/>
            <w:bookmarkEnd w:id="98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Proper composi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0" w:name="__Fieldmark__7834_615525355"/>
            <w:bookmarkStart w:id="991" w:name="__Fieldmark__7834_615525355"/>
            <w:bookmarkEnd w:id="99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2" w:name="__Fieldmark__7837_615525355"/>
            <w:bookmarkStart w:id="993" w:name="__Fieldmark__7837_615525355"/>
            <w:bookmarkEnd w:id="9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4" w:name="__Fieldmark__7840_615525355"/>
            <w:bookmarkStart w:id="995" w:name="__Fieldmark__7840_615525355"/>
            <w:bookmarkEnd w:id="99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Mix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6" w:name="__Fieldmark__7844_615525355"/>
            <w:bookmarkStart w:id="997" w:name="__Fieldmark__7844_615525355"/>
            <w:bookmarkEnd w:id="99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8" w:name="__Fieldmark__7847_615525355"/>
            <w:bookmarkStart w:id="999" w:name="__Fieldmark__7847_615525355"/>
            <w:bookmarkEnd w:id="9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0" w:name="__Fieldmark__7850_615525355"/>
            <w:bookmarkStart w:id="1001" w:name="__Fieldmark__7850_615525355"/>
            <w:bookmarkEnd w:id="100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Cur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2" w:name="__Fieldmark__7854_615525355"/>
            <w:bookmarkStart w:id="1003" w:name="__Fieldmark__7854_615525355"/>
            <w:bookmarkEnd w:id="100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4" w:name="__Fieldmark__7857_615525355"/>
            <w:bookmarkStart w:id="1005" w:name="__Fieldmark__7857_615525355"/>
            <w:bookmarkEnd w:id="10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6" w:name="__Fieldmark__7860_615525355"/>
            <w:bookmarkStart w:id="1007" w:name="__Fieldmark__7860_615525355"/>
            <w:bookmarkEnd w:id="100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cs="Arial"/>
                <w:sz w:val="18"/>
                <w:szCs w:val="18"/>
              </w:rPr>
            </w:pPr>
            <w:r>
              <w:rPr>
                <w:rFonts w:cs="Arial" w:ascii="Arial" w:hAnsi="Arial"/>
                <w:sz w:val="18"/>
                <w:szCs w:val="18"/>
              </w:rPr>
              <w:t>Applica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8" w:name="__Fieldmark__7864_615525355"/>
            <w:bookmarkStart w:id="1009" w:name="__Fieldmark__7864_615525355"/>
            <w:bookmarkEnd w:id="100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0" w:name="__Fieldmark__7867_615525355"/>
            <w:bookmarkStart w:id="1011" w:name="__Fieldmark__7867_615525355"/>
            <w:bookmarkEnd w:id="10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2" w:name="__Fieldmark__7870_615525355"/>
            <w:bookmarkStart w:id="1013" w:name="__Fieldmark__7870_615525355"/>
            <w:bookmarkEnd w:id="101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re-Engineered Metal Building Systems</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 are conducted and include but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ssure builder and designer are authorized by the manufactur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4" w:name="__Fieldmark__7880_615525355"/>
            <w:bookmarkStart w:id="1015" w:name="__Fieldmark__7880_615525355"/>
            <w:bookmarkEnd w:id="101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6" w:name="__Fieldmark__7883_615525355"/>
            <w:bookmarkStart w:id="1017" w:name="__Fieldmark__7883_615525355"/>
            <w:bookmarkEnd w:id="10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8" w:name="__Fieldmark__7886_615525355"/>
            <w:bookmarkStart w:id="1019" w:name="__Fieldmark__7886_615525355"/>
            <w:bookmarkEnd w:id="1019"/>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ssure all components, materials and parts are approved by the manufactur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0" w:name="__Fieldmark__7965_615525355"/>
            <w:bookmarkStart w:id="1021" w:name="__Fieldmark__7965_615525355"/>
            <w:bookmarkEnd w:id="102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2" w:name="__Fieldmark__7968_615525355"/>
            <w:bookmarkStart w:id="1023" w:name="__Fieldmark__7968_615525355"/>
            <w:bookmarkEnd w:id="10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4" w:name="__Fieldmark__7971_615525355"/>
            <w:bookmarkStart w:id="1025" w:name="__Fieldmark__7971_615525355"/>
            <w:bookmarkEnd w:id="102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s required by approved final specifications and shop drawing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6" w:name="__Fieldmark__7975_615525355"/>
            <w:bookmarkStart w:id="1027" w:name="__Fieldmark__7975_615525355"/>
            <w:bookmarkEnd w:id="102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8" w:name="__Fieldmark__7978_615525355"/>
            <w:bookmarkStart w:id="1029" w:name="__Fieldmark__7978_615525355"/>
            <w:bookmarkEnd w:id="10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0" w:name="__Fieldmark__7981_615525355"/>
            <w:bookmarkStart w:id="1031" w:name="__Fieldmark__7981_615525355"/>
            <w:bookmarkEnd w:id="103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77"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c>
          <w:tcPr>
            <w:tcW w:w="1948"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79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41"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13"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1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ater Intrusion,  Mold Prevention Program</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gardless of the operation, each project has a water intrusion/mold prevention plan that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Written plan addressing prevention of water intrusion &amp; mold growth.</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2" w:name="__Fieldmark__8000_615525355"/>
            <w:bookmarkStart w:id="1033" w:name="__Fieldmark__8000_615525355"/>
            <w:bookmarkEnd w:id="103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4" w:name="__Fieldmark__8003_615525355"/>
            <w:bookmarkStart w:id="1035" w:name="__Fieldmark__8003_615525355"/>
            <w:bookmarkEnd w:id="10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6" w:name="__Fieldmark__8006_615525355"/>
            <w:bookmarkStart w:id="1037" w:name="__Fieldmark__8006_615525355"/>
            <w:bookmarkEnd w:id="1037"/>
            <w:r/>
            <w:r>
              <w:rPr>
                <w:sz w:val="18"/>
                <w:szCs w:val="18"/>
                <w:rFonts w:ascii="Arial" w:hAnsi="Arial"/>
              </w:rPr>
              <w:fldChar w:fldCharType="end"/>
            </w:r>
            <w:r>
              <w:rPr>
                <w:rFonts w:ascii="Arial" w:hAnsi="Arial"/>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72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Plan addresses response procedures for immediate action identifying and removing sources of water intrusion/mold growth.</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8" w:name="__Fieldmark__8085_615525355"/>
            <w:bookmarkStart w:id="1039" w:name="__Fieldmark__8085_615525355"/>
            <w:bookmarkEnd w:id="103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0" w:name="__Fieldmark__8088_615525355"/>
            <w:bookmarkStart w:id="1041" w:name="__Fieldmark__8088_615525355"/>
            <w:bookmarkEnd w:id="10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2" w:name="__Fieldmark__8091_615525355"/>
            <w:bookmarkStart w:id="1043" w:name="__Fieldmark__8091_615525355"/>
            <w:bookmarkEnd w:id="104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Utilize 3rd party Eng. firms who specialize in building envelopes to perform review of bldg. design for water tightnes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4" w:name="__Fieldmark__8099_615525355"/>
            <w:bookmarkStart w:id="1045" w:name="__Fieldmark__8099_615525355"/>
            <w:bookmarkEnd w:id="104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6" w:name="__Fieldmark__8102_615525355"/>
            <w:bookmarkStart w:id="1047" w:name="__Fieldmark__8102_615525355"/>
            <w:bookmarkEnd w:id="10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8" w:name="__Fieldmark__8105_615525355"/>
            <w:bookmarkStart w:id="1049" w:name="__Fieldmark__8105_615525355"/>
            <w:bookmarkEnd w:id="104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Verify MFR’s specs &amp; installation of materials in locations subject to moistu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0" w:name="__Fieldmark__8111_615525355"/>
            <w:bookmarkStart w:id="1051" w:name="__Fieldmark__8111_615525355"/>
            <w:bookmarkEnd w:id="105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2" w:name="__Fieldmark__8114_615525355"/>
            <w:bookmarkStart w:id="1053" w:name="__Fieldmark__8114_615525355"/>
            <w:bookmarkEnd w:id="10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4" w:name="__Fieldmark__8117_615525355"/>
            <w:bookmarkStart w:id="1055" w:name="__Fieldmark__8117_615525355"/>
            <w:bookmarkEnd w:id="105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Verify use of qualified &amp; mfr. certified installe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6" w:name="__Fieldmark__8121_615525355"/>
            <w:bookmarkStart w:id="1057" w:name="__Fieldmark__8121_615525355"/>
            <w:bookmarkEnd w:id="105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8" w:name="__Fieldmark__8124_615525355"/>
            <w:bookmarkStart w:id="1059" w:name="__Fieldmark__8124_615525355"/>
            <w:bookmarkEnd w:id="10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0" w:name="__Fieldmark__8127_615525355"/>
            <w:bookmarkStart w:id="1061" w:name="__Fieldmark__8127_615525355"/>
            <w:bookmarkEnd w:id="106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Consult w/ building envelope engineer, architect &amp; owner regarding design flaws that may allow water intrus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2" w:name="__Fieldmark__8131_615525355"/>
            <w:bookmarkStart w:id="1063" w:name="__Fieldmark__8131_615525355"/>
            <w:bookmarkEnd w:id="106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4" w:name="__Fieldmark__8134_615525355"/>
            <w:bookmarkStart w:id="1065" w:name="__Fieldmark__8134_615525355"/>
            <w:bookmarkEnd w:id="10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6" w:name="__Fieldmark__8137_615525355"/>
            <w:bookmarkStart w:id="1067" w:name="__Fieldmark__8137_615525355"/>
            <w:bookmarkEnd w:id="106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Ensure identified flaws are reviewed, redesigned, incorporated into bldg. plans, communicated to installers &amp; proper installation is verifi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8" w:name="__Fieldmark__8145_615525355"/>
            <w:bookmarkStart w:id="1069" w:name="__Fieldmark__8145_615525355"/>
            <w:bookmarkEnd w:id="106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0" w:name="__Fieldmark__8148_615525355"/>
            <w:bookmarkStart w:id="1071" w:name="__Fieldmark__8148_615525355"/>
            <w:bookmarkEnd w:id="10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2" w:name="__Fieldmark__8151_615525355"/>
            <w:bookmarkStart w:id="1073" w:name="__Fieldmark__8151_615525355"/>
            <w:bookmarkEnd w:id="107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Construct bldg. in accordance with specs, engineer and architect drawings and instruc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4" w:name="__Fieldmark__8157_615525355"/>
            <w:bookmarkStart w:id="1075" w:name="__Fieldmark__8157_615525355"/>
            <w:bookmarkEnd w:id="107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6" w:name="__Fieldmark__8160_615525355"/>
            <w:bookmarkStart w:id="1077" w:name="__Fieldmark__8160_615525355"/>
            <w:bookmarkEnd w:id="10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8" w:name="__Fieldmark__8163_615525355"/>
            <w:bookmarkStart w:id="1079" w:name="__Fieldmark__8163_615525355"/>
            <w:bookmarkEnd w:id="107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Regular/routine Inspections material, equipment installation oper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0" w:name="__Fieldmark__8167_615525355"/>
            <w:bookmarkStart w:id="1081" w:name="__Fieldmark__8167_615525355"/>
            <w:bookmarkEnd w:id="108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2" w:name="__Fieldmark__8170_615525355"/>
            <w:bookmarkStart w:id="1083" w:name="__Fieldmark__8170_615525355"/>
            <w:bookmarkEnd w:id="10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4" w:name="__Fieldmark__8173_615525355"/>
            <w:bookmarkStart w:id="1085" w:name="__Fieldmark__8173_615525355"/>
            <w:bookmarkEnd w:id="108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Document pre-existing water damage, intrusion or mold condi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6" w:name="__Fieldmark__8177_615525355"/>
            <w:bookmarkStart w:id="1087" w:name="__Fieldmark__8177_615525355"/>
            <w:bookmarkEnd w:id="108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8" w:name="__Fieldmark__8180_615525355"/>
            <w:bookmarkStart w:id="1089" w:name="__Fieldmark__8180_615525355"/>
            <w:bookmarkEnd w:id="10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0" w:name="__Fieldmark__8183_615525355"/>
            <w:bookmarkStart w:id="1091" w:name="__Fieldmark__8183_615525355"/>
            <w:bookmarkEnd w:id="109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Documentation includes photos, written reports, logs etc. &amp; maintained in job fil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2" w:name="__Fieldmark__8189_615525355"/>
            <w:bookmarkStart w:id="1093" w:name="__Fieldmark__8189_615525355"/>
            <w:bookmarkEnd w:id="109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4" w:name="__Fieldmark__8192_615525355"/>
            <w:bookmarkStart w:id="1095" w:name="__Fieldmark__8192_615525355"/>
            <w:bookmarkEnd w:id="10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6" w:name="__Fieldmark__8195_615525355"/>
            <w:bookmarkStart w:id="1097" w:name="__Fieldmark__8195_615525355"/>
            <w:bookmarkEnd w:id="109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Water/mold removal equipment available (dehumidifiers, heater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8" w:name="__Fieldmark__8199_615525355"/>
            <w:bookmarkStart w:id="1099" w:name="__Fieldmark__8199_615525355"/>
            <w:bookmarkEnd w:id="109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0" w:name="__Fieldmark__8202_615525355"/>
            <w:bookmarkStart w:id="1101" w:name="__Fieldmark__8202_615525355"/>
            <w:bookmarkEnd w:id="11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2" w:name="__Fieldmark__8205_615525355"/>
            <w:bookmarkStart w:id="1103" w:name="__Fieldmark__8205_615525355"/>
            <w:bookmarkEnd w:id="110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Moisture monitoring in damp, wet locations or locations where potential for water intrusion exis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4" w:name="__Fieldmark__8209_615525355"/>
            <w:bookmarkStart w:id="1105" w:name="__Fieldmark__8209_615525355"/>
            <w:bookmarkEnd w:id="110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6" w:name="__Fieldmark__8212_615525355"/>
            <w:bookmarkStart w:id="1107" w:name="__Fieldmark__8212_615525355"/>
            <w:bookmarkEnd w:id="11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8" w:name="__Fieldmark__8215_615525355"/>
            <w:bookmarkStart w:id="1109" w:name="__Fieldmark__8215_615525355"/>
            <w:bookmarkEnd w:id="110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Visual observations for moisture indicators such as mold, water lines in drywall, wet spots, discolored ceiling tiles et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0" w:name="__Fieldmark__8219_615525355"/>
            <w:bookmarkStart w:id="1111" w:name="__Fieldmark__8219_615525355"/>
            <w:bookmarkEnd w:id="111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2" w:name="__Fieldmark__8222_615525355"/>
            <w:bookmarkStart w:id="1113" w:name="__Fieldmark__8222_615525355"/>
            <w:bookmarkEnd w:id="11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4" w:name="__Fieldmark__8225_615525355"/>
            <w:bookmarkStart w:id="1115" w:name="__Fieldmark__8225_615525355"/>
            <w:bookmarkEnd w:id="111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Conduct regular inspections of potential moisture entry points such as windows, doors, roof systems, membranes, flashing, corners, joints and exterior penetra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6" w:name="__Fieldmark__8229_615525355"/>
            <w:bookmarkStart w:id="1117" w:name="__Fieldmark__8229_615525355"/>
            <w:bookmarkEnd w:id="111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8" w:name="__Fieldmark__8232_615525355"/>
            <w:bookmarkStart w:id="1119" w:name="__Fieldmark__8232_615525355"/>
            <w:bookmarkEnd w:id="11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0" w:name="__Fieldmark__8235_615525355"/>
            <w:bookmarkStart w:id="1121" w:name="__Fieldmark__8235_615525355"/>
            <w:bookmarkEnd w:id="112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cs="Arial"/>
                <w:sz w:val="18"/>
                <w:szCs w:val="18"/>
              </w:rPr>
            </w:pPr>
            <w:r>
              <w:rPr>
                <w:rFonts w:cs="Arial" w:ascii="Arial" w:hAnsi="Arial"/>
                <w:sz w:val="18"/>
                <w:szCs w:val="18"/>
              </w:rPr>
              <w:t>Refer to Chubb Construction Water Intrusion Resource Guide &amp; Mold Prevention Checklist for addition informa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2" w:name="__Fieldmark__8242_615525355"/>
            <w:bookmarkStart w:id="1123" w:name="__Fieldmark__8242_615525355"/>
            <w:bookmarkEnd w:id="112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4" w:name="__Fieldmark__8245_615525355"/>
            <w:bookmarkStart w:id="1125" w:name="__Fieldmark__8245_615525355"/>
            <w:bookmarkEnd w:id="11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6" w:name="__Fieldmark__8248_615525355"/>
            <w:bookmarkStart w:id="1127" w:name="__Fieldmark__8248_615525355"/>
            <w:bookmarkEnd w:id="112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Building Turn Over Information</w:t>
            </w:r>
          </w:p>
        </w:tc>
        <w:tc>
          <w:tcPr>
            <w:tcW w:w="119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erify manufacturer and building information is delivered to the owner in writing.  These item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Construction documents such as drawings, specifications and blueprin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8" w:name="__Fieldmark__8254_615525355"/>
            <w:bookmarkStart w:id="1129" w:name="__Fieldmark__8254_615525355"/>
            <w:bookmarkEnd w:id="112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0" w:name="__Fieldmark__8257_615525355"/>
            <w:bookmarkStart w:id="1131" w:name="__Fieldmark__8257_615525355"/>
            <w:bookmarkEnd w:id="11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2" w:name="__Fieldmark__8260_615525355"/>
            <w:bookmarkStart w:id="1133" w:name="__Fieldmark__8260_615525355"/>
            <w:bookmarkEnd w:id="1133"/>
            <w:r/>
            <w:r>
              <w:rPr>
                <w:sz w:val="18"/>
                <w:szCs w:val="18"/>
                <w:rFonts w:ascii="Arial" w:hAnsi="Arial"/>
              </w:rPr>
              <w:fldChar w:fldCharType="end"/>
            </w:r>
            <w:r>
              <w:rPr>
                <w:rFonts w:ascii="Arial" w:hAnsi="Arial"/>
                <w:sz w:val="18"/>
                <w:szCs w:val="18"/>
              </w:rPr>
            </w:r>
          </w:p>
        </w:tc>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Warranty informatio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4" w:name="__Fieldmark__8349_615525355"/>
            <w:bookmarkStart w:id="1135" w:name="__Fieldmark__8349_615525355"/>
            <w:bookmarkEnd w:id="113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6" w:name="__Fieldmark__8352_615525355"/>
            <w:bookmarkStart w:id="1137" w:name="__Fieldmark__8352_615525355"/>
            <w:bookmarkEnd w:id="11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8" w:name="__Fieldmark__8355_615525355"/>
            <w:bookmarkStart w:id="1139" w:name="__Fieldmark__8355_615525355"/>
            <w:bookmarkEnd w:id="113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Safety instructions and requirement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0" w:name="__Fieldmark__8359_615525355"/>
            <w:bookmarkStart w:id="1141" w:name="__Fieldmark__8359_615525355"/>
            <w:bookmarkEnd w:id="114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2" w:name="__Fieldmark__8362_615525355"/>
            <w:bookmarkStart w:id="1143" w:name="__Fieldmark__8362_615525355"/>
            <w:bookmarkEnd w:id="11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4" w:name="__Fieldmark__8365_615525355"/>
            <w:bookmarkStart w:id="1145" w:name="__Fieldmark__8365_615525355"/>
            <w:bookmarkEnd w:id="114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Start up and operation instructions and procedur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6" w:name="__Fieldmark__8369_615525355"/>
            <w:bookmarkStart w:id="1147" w:name="__Fieldmark__8369_615525355"/>
            <w:bookmarkEnd w:id="114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8" w:name="__Fieldmark__8372_615525355"/>
            <w:bookmarkStart w:id="1149" w:name="__Fieldmark__8372_615525355"/>
            <w:bookmarkEnd w:id="11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0" w:name="__Fieldmark__8375_615525355"/>
            <w:bookmarkStart w:id="1151" w:name="__Fieldmark__8375_615525355"/>
            <w:bookmarkEnd w:id="115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Maintenance and service instructio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2" w:name="__Fieldmark__8379_615525355"/>
            <w:bookmarkStart w:id="1153" w:name="__Fieldmark__8379_615525355"/>
            <w:bookmarkEnd w:id="115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4" w:name="__Fieldmark__8382_615525355"/>
            <w:bookmarkStart w:id="1155" w:name="__Fieldmark__8382_615525355"/>
            <w:bookmarkEnd w:id="11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6" w:name="__Fieldmark__8385_615525355"/>
            <w:bookmarkStart w:id="1157" w:name="__Fieldmark__8385_615525355"/>
            <w:bookmarkEnd w:id="115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Installation design plan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8" w:name="__Fieldmark__8389_615525355"/>
            <w:bookmarkStart w:id="1159" w:name="__Fieldmark__8389_615525355"/>
            <w:bookmarkEnd w:id="115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0" w:name="__Fieldmark__8392_615525355"/>
            <w:bookmarkStart w:id="1161" w:name="__Fieldmark__8392_615525355"/>
            <w:bookmarkEnd w:id="11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2" w:name="__Fieldmark__8395_615525355"/>
            <w:bookmarkStart w:id="1163" w:name="__Fieldmark__8395_615525355"/>
            <w:bookmarkEnd w:id="116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Training for owners, maintenance staff, et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4" w:name="__Fieldmark__8399_615525355"/>
            <w:bookmarkStart w:id="1165" w:name="__Fieldmark__8399_615525355"/>
            <w:bookmarkEnd w:id="116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6" w:name="__Fieldmark__8402_615525355"/>
            <w:bookmarkStart w:id="1167" w:name="__Fieldmark__8402_615525355"/>
            <w:bookmarkEnd w:id="11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8" w:name="__Fieldmark__8405_615525355"/>
            <w:bookmarkStart w:id="1169" w:name="__Fieldmark__8405_615525355"/>
            <w:bookmarkEnd w:id="1169"/>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Any training products and resourc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0" w:name="__Fieldmark__8409_615525355"/>
            <w:bookmarkStart w:id="1171" w:name="__Fieldmark__8409_615525355"/>
            <w:bookmarkEnd w:id="117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2" w:name="__Fieldmark__8412_615525355"/>
            <w:bookmarkStart w:id="1173" w:name="__Fieldmark__8412_615525355"/>
            <w:bookmarkEnd w:id="11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4" w:name="__Fieldmark__8415_615525355"/>
            <w:bookmarkStart w:id="1175" w:name="__Fieldmark__8415_615525355"/>
            <w:bookmarkEnd w:id="1175"/>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Location of utilities and structure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6" w:name="__Fieldmark__8419_615525355"/>
            <w:bookmarkStart w:id="1177" w:name="__Fieldmark__8419_615525355"/>
            <w:bookmarkEnd w:id="1177"/>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8" w:name="__Fieldmark__8422_615525355"/>
            <w:bookmarkStart w:id="1179" w:name="__Fieldmark__8422_615525355"/>
            <w:bookmarkEnd w:id="11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0" w:name="__Fieldmark__8425_615525355"/>
            <w:bookmarkStart w:id="1181" w:name="__Fieldmark__8425_615525355"/>
            <w:bookmarkEnd w:id="1181"/>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rFonts w:ascii="Arial" w:hAnsi="Arial" w:cs="Arial"/>
                <w:sz w:val="18"/>
                <w:szCs w:val="18"/>
              </w:rPr>
            </w:pPr>
            <w:r>
              <w:rPr>
                <w:rFonts w:cs="Arial" w:ascii="Arial" w:hAnsi="Arial"/>
                <w:sz w:val="18"/>
                <w:szCs w:val="18"/>
              </w:rPr>
              <w:t>Identification/labeling of controls, piping or oth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2" w:name="__Fieldmark__8429_615525355"/>
            <w:bookmarkStart w:id="1183" w:name="__Fieldmark__8429_615525355"/>
            <w:bookmarkEnd w:id="1183"/>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4" w:name="__Fieldmark__8432_615525355"/>
            <w:bookmarkStart w:id="1185" w:name="__Fieldmark__8432_615525355"/>
            <w:bookmarkEnd w:id="11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6" w:name="__Fieldmark__8435_615525355"/>
            <w:bookmarkStart w:id="1187" w:name="__Fieldmark__8435_615525355"/>
            <w:bookmarkEnd w:id="1187"/>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8" w:name="__Fieldmark__8440_615525355"/>
            <w:bookmarkStart w:id="1189" w:name="__Fieldmark__8440_615525355"/>
            <w:bookmarkEnd w:id="1189"/>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0" w:name="__Fieldmark__8445_615525355"/>
            <w:bookmarkStart w:id="1191" w:name="__Fieldmark__8445_615525355"/>
            <w:bookmarkEnd w:id="11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2" w:name="__Fieldmark__8450_615525355"/>
            <w:bookmarkStart w:id="1193" w:name="__Fieldmark__8450_615525355"/>
            <w:bookmarkEnd w:id="1193"/>
            <w:r/>
            <w:r>
              <w:rPr>
                <w:sz w:val="18"/>
                <w:szCs w:val="18"/>
                <w:rFonts w:ascii="Arial" w:hAnsi="Arial"/>
              </w:rPr>
              <w:fldChar w:fldCharType="end"/>
            </w:r>
            <w:r>
              <w:rPr>
                <w:rFonts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fldChar w:fldCharType="begin">
                <w:ffData>
                  <w:name w:val="Text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4" w:name="__Fieldmark__8485_615525355"/>
            <w:bookmarkStart w:id="1195" w:name="__Fieldmark__8485_615525355"/>
            <w:bookmarkEnd w:id="1195"/>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6" w:name="__Fieldmark__8488_615525355"/>
            <w:bookmarkStart w:id="1197" w:name="__Fieldmark__8488_615525355"/>
            <w:bookmarkEnd w:id="11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8" w:name="__Fieldmark__8491_615525355"/>
            <w:bookmarkStart w:id="1199" w:name="__Fieldmark__8491_615525355"/>
            <w:bookmarkEnd w:id="1199"/>
            <w:r/>
            <w:r>
              <w:rPr>
                <w:sz w:val="18"/>
                <w:szCs w:val="18"/>
                <w:rFonts w:ascii="Arial" w:hAnsi="Arial"/>
              </w:rPr>
              <w:fldChar w:fldCharType="end"/>
            </w:r>
            <w:r>
              <w:rPr>
                <w:rFonts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cs="Arial"/>
                <w:sz w:val="18"/>
                <w:szCs w:val="18"/>
              </w:rPr>
            </w:pPr>
            <w:r>
              <w:fldChar w:fldCharType="begin">
                <w:ffData>
                  <w:name w:val="Text8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0" w:name="__Fieldmark__8602_615525355"/>
            <w:bookmarkStart w:id="1201" w:name="__Fieldmark__8602_615525355"/>
            <w:bookmarkEnd w:id="1201"/>
            <w:r/>
            <w:r>
              <w:rPr>
                <w:sz w:val="18"/>
                <w:szCs w:val="18"/>
                <w:rFonts w:ascii="Arial" w:hAnsi="Arial"/>
              </w:rPr>
              <w:fldChar w:fldCharType="end"/>
            </w:r>
            <w:r>
              <w:rPr>
                <w:rFonts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2" w:name="__Fieldmark__8605_615525355"/>
            <w:bookmarkStart w:id="1203" w:name="__Fieldmark__8605_615525355"/>
            <w:bookmarkEnd w:id="12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4" w:name="__Fieldmark__8608_615525355"/>
            <w:bookmarkStart w:id="1205" w:name="__Fieldmark__8608_615525355"/>
            <w:bookmarkEnd w:id="1205"/>
            <w:r/>
            <w:r>
              <w:rPr>
                <w:sz w:val="18"/>
                <w:szCs w:val="18"/>
                <w:rFonts w:ascii="Arial" w:hAnsi="Arial"/>
              </w:rPr>
              <w:fldChar w:fldCharType="end"/>
            </w:r>
            <w:r>
              <w:rPr>
                <w:rFonts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Footer"/>
        <w:rPr/>
      </w:pPr>
      <w:r>
        <w:rPr/>
      </w:r>
    </w:p>
    <w:tbl>
      <w:tblPr>
        <w:tblW w:w="6712" w:type="dxa"/>
        <w:jc w:val="left"/>
        <w:tblInd w:w="6998" w:type="dxa"/>
        <w:tblLayout w:type="fixed"/>
        <w:tblCellMar>
          <w:top w:w="0" w:type="dxa"/>
          <w:left w:w="108" w:type="dxa"/>
          <w:bottom w:w="0" w:type="dxa"/>
          <w:right w:w="108" w:type="dxa"/>
        </w:tblCellMar>
        <w:tblLook w:val="01e0" w:noHBand="0" w:noVBand="0" w:firstColumn="1" w:lastRow="1" w:lastColumn="1" w:firstRow="1"/>
      </w:tblPr>
      <w:tblGrid>
        <w:gridCol w:w="6712"/>
      </w:tblGrid>
      <w:tr>
        <w:trPr>
          <w:trHeight w:val="288" w:hRule="atLeast"/>
        </w:trPr>
        <w:tc>
          <w:tcPr>
            <w:tcW w:w="6712" w:type="dxa"/>
            <w:vMerge w:val="restart"/>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jc w:val="center"/>
              <w:rPr>
                <w:rFonts w:ascii="Arial" w:hAnsi="Arial" w:cs="Arial"/>
                <w:b/>
                <w:b/>
                <w:sz w:val="20"/>
                <w:szCs w:val="20"/>
              </w:rPr>
            </w:pPr>
            <w:r>
              <w:rPr>
                <w:rFonts w:cs="Arial" w:ascii="Arial" w:hAnsi="Arial"/>
                <w:b/>
                <w:sz w:val="20"/>
                <w:szCs w:val="20"/>
              </w:rPr>
              <w:t>VERIFICATION STATEMENT</w:t>
            </w:r>
          </w:p>
          <w:p>
            <w:pPr>
              <w:pStyle w:val="Normal"/>
              <w:widowControl w:val="false"/>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Name (please print in full)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Initials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w:t>
            </w: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bl>
    <w:p>
      <w:pPr>
        <w:pStyle w:val="Footer"/>
        <w:rPr/>
      </w:pPr>
      <w:r>
        <w:rPr/>
      </w:r>
    </w:p>
    <w:p>
      <w:pPr>
        <w:pStyle w:val="Footer"/>
        <w:rPr/>
      </w:pPr>
      <w:r>
        <w:rPr/>
      </w:r>
    </w:p>
    <w:p>
      <w:pPr>
        <w:pStyle w:val="Footer"/>
        <w:rPr/>
      </w:pPr>
      <w:r>
        <w:rPr/>
      </w:r>
    </w:p>
    <w:p>
      <w:pPr>
        <w:pStyle w:val="Normal"/>
        <w:rPr>
          <w:rFonts w:ascii="Arial" w:hAnsi="Arial" w:cs="Arial"/>
          <w:sz w:val="16"/>
          <w:szCs w:val="16"/>
        </w:rPr>
      </w:pPr>
      <w:r>
        <w:rPr>
          <w:rFonts w:cs="Arial" w:ascii="Arial" w:hAnsi="Arial"/>
          <w:sz w:val="16"/>
          <w:szCs w:val="16"/>
        </w:rPr>
        <w:t xml:space="preserve">Chubb is the marketing name used to refer to subsidiaries of Chubb Limited providing insurance and related services. For a list of these subsidiaries, please visit our website at </w:t>
      </w:r>
      <w:hyperlink r:id="rId4">
        <w:r>
          <w:rPr>
            <w:rStyle w:val="InternetLink"/>
            <w:rFonts w:cs="Arial" w:ascii="Arial" w:hAnsi="Arial"/>
            <w:sz w:val="16"/>
            <w:szCs w:val="16"/>
          </w:rPr>
          <w:t>www.chubb.com</w:t>
        </w:r>
      </w:hyperlink>
      <w:r>
        <w:rPr>
          <w:rFonts w:cs="Arial" w:ascii="Arial" w:hAnsi="Arial"/>
          <w:sz w:val="16"/>
          <w:szCs w:val="16"/>
        </w:rPr>
        <w:t>. Insurance provided by ACE American Insurance Company and its U.S. based Chubb underwriting company affiliates.  This document is advisory in nature and is offered for informational purposes only as a resource to be used together with your professional insurance advisors in maintaining a loss prevention program. The information contained in this document is not intended as a substitute for legal, technical, or other professional advice, nor is it intended to supplant any duty to provide a safe workspace, operation, product, or premises. No liabilities or warranties are assumed or provided by the information contained in this document. Chubb, 202 Hall's Mill Road, Whitehouse Station, NJ 08889-1600.</w:t>
      </w:r>
    </w:p>
    <w:p>
      <w:pPr>
        <w:pStyle w:val="Footer"/>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orient="landscape" w:w="15840" w:h="12240"/>
      <w:pgMar w:left="1080" w:right="1080"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Mincho">
    <w:charset w:val="01"/>
    <w:family w:val="roman"/>
    <w:pitch w:val="variable"/>
  </w:font>
  <w:font w:name="Arial Unicode MS">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iD9f22KDDmhJiTtNsQ43XwhY3LLbaUYfQtV3QjjM3G4Dv7uiEYW/kwSujluShG/69DvNxakgdzLJL7WvNiwrXw==" w:salt="3F8W2VDscIEzx8HqeRgQJ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b94ccc"/>
    <w:pPr>
      <w:keepNext w:val="true"/>
      <w:jc w:val="center"/>
      <w:outlineLvl w:val="2"/>
    </w:pPr>
    <w:rPr>
      <w:rFonts w:ascii="Arial" w:hAnsi="Arial"/>
      <w:b/>
      <w:sz w:val="12"/>
      <w:szCs w:val="20"/>
    </w:rPr>
  </w:style>
  <w:style w:type="character" w:styleId="DefaultParagraphFont" w:default="1">
    <w:name w:val="Default Paragraph Font"/>
    <w:uiPriority w:val="1"/>
    <w:semiHidden/>
    <w:unhideWhenUsed/>
    <w:qFormat/>
    <w:rPr/>
  </w:style>
  <w:style w:type="character" w:styleId="InternetLink">
    <w:name w:val="Hyperlink"/>
    <w:rsid w:val="00257d72"/>
    <w:rPr>
      <w:color w:val="0000FF"/>
      <w:u w:val="single"/>
    </w:rPr>
  </w:style>
  <w:style w:type="character" w:styleId="Pagenumber">
    <w:name w:val="page number"/>
    <w:basedOn w:val="DefaultParagraphFont"/>
    <w:qFormat/>
    <w:rsid w:val="005b67fd"/>
    <w:rPr/>
  </w:style>
  <w:style w:type="character" w:styleId="FooterChar" w:customStyle="1">
    <w:name w:val="Footer Char"/>
    <w:basedOn w:val="DefaultParagraphFont"/>
    <w:link w:val="Footer"/>
    <w:uiPriority w:val="99"/>
    <w:qFormat/>
    <w:rsid w:val="008f79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cc"/>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b67fd"/>
    <w:pPr>
      <w:tabs>
        <w:tab w:val="clear" w:pos="720"/>
        <w:tab w:val="center" w:pos="4320" w:leader="none"/>
        <w:tab w:val="right" w:pos="8640" w:leader="none"/>
      </w:tabs>
    </w:pPr>
    <w:rPr/>
  </w:style>
  <w:style w:type="paragraph" w:styleId="BalloonText">
    <w:name w:val="Balloon Text"/>
    <w:basedOn w:val="Normal"/>
    <w:semiHidden/>
    <w:qFormat/>
    <w:rsid w:val="005b67fd"/>
    <w:pPr/>
    <w:rPr>
      <w:rFonts w:ascii="Tahoma" w:hAnsi="Tahoma" w:cs="Tahoma"/>
      <w:sz w:val="16"/>
      <w:szCs w:val="16"/>
    </w:rPr>
  </w:style>
  <w:style w:type="paragraph" w:styleId="Header">
    <w:name w:val="Header"/>
    <w:basedOn w:val="Normal"/>
    <w:rsid w:val="005b67f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5a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ub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238</Words>
  <Characters>29863</Characters>
  <CharactersWithSpaces>35031</CharactersWithSpaces>
  <Paragraphs>70</Paragraphs>
  <Company>ACE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1.1 07.09.2008</cp:category>
  <dcterms:created xsi:type="dcterms:W3CDTF">2021-07-06T18:50:00Z</dcterms:created>
  <dc:creator>ACE USA</dc:creator>
  <dc:description>Revision Date 3/10/09</dc:description>
  <dc:language>en-US</dc:language>
  <cp:lastModifiedBy>Kupiec, Matthew G</cp:lastModifiedBy>
  <cp:lastPrinted>2009-03-11T15:59:00Z</cp:lastPrinted>
  <dcterms:modified xsi:type="dcterms:W3CDTF">2021-07-07T17:55:00Z</dcterms:modified>
  <cp:revision>8</cp:revision>
  <dc:subject>ACE Inspection and Verification Record Tool</dc:subject>
  <dc:title>ACE IVR Tool - Super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ea5a5991-42d6-4991-b0c1-c7449d143f2d</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06-17T14:28:34Z</vt:lpwstr>
  </property>
  <property fmtid="{D5CDD505-2E9C-101B-9397-08002B2CF9AE}" pid="8" name="MSIP_Label_1c11b088-3f42-44d0-a854-e5bf7348cf6a_SiteId">
    <vt:lpwstr>fffcdc91-d561-4287-aebc-78d2466eec29</vt:lpwstr>
  </property>
</Properties>
</file>