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10259"/>
      </w:tblGrid>
      <w:tr>
        <w:trPr>
          <w:trHeight w:val="1161" w:hRule="atLeast"/>
        </w:trPr>
        <w:tc>
          <w:tcPr>
            <w:tcW w:w="3528" w:type="dxa"/>
            <w:tcBorders>
              <w:bottom w:val="single" w:sz="4" w:space="0" w:color="000000"/>
            </w:tcBorders>
            <w:shd w:color="auto" w:fill="auto" w:val="clear"/>
          </w:tcPr>
          <w:p>
            <w:pPr>
              <w:pStyle w:val="Normal"/>
              <w:widowControl w:val="false"/>
              <w:rPr>
                <w:b/>
                <w:b/>
              </w:rPr>
            </w:pPr>
            <w:r>
              <w:rPr/>
              <w:br/>
            </w:r>
            <w:r>
              <w:rPr/>
              <mc:AlternateContent>
                <mc:Choice Requires="wps">
                  <w:drawing>
                    <wp:inline distT="0" distB="0" distL="0" distR="0">
                      <wp:extent cx="2057400"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5pt;width:161.95pt;height:16.45pt;mso-wrap-style:none;v-text-anchor:middle;mso-position-vertical:top" type="_x0000_t75">
                      <v:imagedata r:id="rId3" o:detectmouseclick="t"/>
                      <v:stroke color="#3465a4" joinstyle="round" endcap="flat"/>
                      <w10:wrap type="none"/>
                    </v:shape>
                  </w:pict>
                </mc:Fallback>
              </mc:AlternateContent>
            </w:r>
          </w:p>
        </w:tc>
        <w:tc>
          <w:tcPr>
            <w:tcW w:w="10259"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32"/>
                <w:szCs w:val="32"/>
              </w:rPr>
              <w:t>Foundations</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w:t>
      </w:r>
    </w:p>
    <w:p>
      <w:pPr>
        <w:pStyle w:val="Normal"/>
        <w:rPr>
          <w:rFonts w:ascii="Arial" w:hAnsi="Arial" w:cs="Arial"/>
          <w:b/>
          <w:b/>
          <w:sz w:val="20"/>
          <w:szCs w:val="20"/>
        </w:rPr>
      </w:pPr>
      <w:r>
        <w:rPr>
          <w:rFonts w:cs="Arial" w:ascii="Arial" w:hAnsi="Arial"/>
          <w:b/>
          <w:sz w:val="20"/>
          <w:szCs w:val="20"/>
        </w:rPr>
      </w:r>
    </w:p>
    <w:tbl>
      <w:tblPr>
        <w:tblW w:w="14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4986"/>
        <w:gridCol w:w="1854"/>
        <w:gridCol w:w="5040"/>
        <w:gridCol w:w="236"/>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24_3548626698"/>
            <w:bookmarkStart w:id="1" w:name="__Fieldmark__124_3548626698"/>
            <w:bookmarkEnd w:id="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29_3548626698"/>
            <w:bookmarkStart w:id="3" w:name="__Fieldmark__129_3548626698"/>
            <w:bookmarkEnd w:id="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34_3548626698"/>
            <w:bookmarkStart w:id="5" w:name="__Fieldmark__134_3548626698"/>
            <w:bookmarkEnd w:id="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14_3548626698"/>
            <w:bookmarkStart w:id="7" w:name="__Fieldmark__214_3548626698"/>
            <w:bookmarkEnd w:id="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17_3548626698"/>
            <w:bookmarkStart w:id="9" w:name="__Fieldmark__217_3548626698"/>
            <w:bookmarkEnd w:id="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20_3548626698"/>
            <w:bookmarkStart w:id="11" w:name="__Fieldmark__220_3548626698"/>
            <w:bookmarkEnd w:id="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24_3548626698"/>
            <w:bookmarkStart w:id="13" w:name="__Fieldmark__224_3548626698"/>
            <w:bookmarkEnd w:id="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27_3548626698"/>
            <w:bookmarkStart w:id="15" w:name="__Fieldmark__227_3548626698"/>
            <w:bookmarkEnd w:id="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30_3548626698"/>
            <w:bookmarkStart w:id="17" w:name="__Fieldmark__230_3548626698"/>
            <w:bookmarkEnd w:id="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35_3548626698"/>
            <w:bookmarkStart w:id="19" w:name="__Fieldmark__235_3548626698"/>
            <w:bookmarkEnd w:id="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40_3548626698"/>
            <w:bookmarkStart w:id="21" w:name="__Fieldmark__240_3548626698"/>
            <w:bookmarkEnd w:id="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45_3548626698"/>
            <w:bookmarkStart w:id="23" w:name="__Fieldmark__245_3548626698"/>
            <w:bookmarkEnd w:id="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Includes primary &amp; non-contributory additional insured status for contractor, its officer/employees, owner &amp; others a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50_3548626698"/>
            <w:bookmarkStart w:id="25" w:name="__Fieldmark__250_3548626698"/>
            <w:bookmarkEnd w:id="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53_3548626698"/>
            <w:bookmarkStart w:id="27" w:name="__Fieldmark__253_3548626698"/>
            <w:bookmarkEnd w:id="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56_3548626698"/>
            <w:bookmarkStart w:id="29" w:name="__Fieldmark__256_3548626698"/>
            <w:bookmarkEnd w:id="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erify valid certificates of insurance and endorsements are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60_3548626698"/>
            <w:bookmarkStart w:id="31" w:name="__Fieldmark__260_3548626698"/>
            <w:bookmarkEnd w:id="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63_3548626698"/>
            <w:bookmarkStart w:id="33" w:name="__Fieldmark__263_3548626698"/>
            <w:bookmarkEnd w:id="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66_3548626698"/>
            <w:bookmarkStart w:id="35" w:name="__Fieldmark__266_3548626698"/>
            <w:bookmarkEnd w:id="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An appropriately rated insurance carri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70_3548626698"/>
            <w:bookmarkStart w:id="37" w:name="__Fieldmark__270_3548626698"/>
            <w:bookmarkEnd w:id="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73_3548626698"/>
            <w:bookmarkStart w:id="39" w:name="__Fieldmark__273_3548626698"/>
            <w:bookmarkEnd w:id="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76_3548626698"/>
            <w:bookmarkStart w:id="41" w:name="__Fieldmark__276_3548626698"/>
            <w:bookmarkEnd w:id="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igned waiver of subrogation for WC/GL is receiv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80_3548626698"/>
            <w:bookmarkStart w:id="43" w:name="__Fieldmark__280_3548626698"/>
            <w:bookmarkEnd w:id="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83_3548626698"/>
            <w:bookmarkStart w:id="45" w:name="__Fieldmark__283_3548626698"/>
            <w:bookmarkEnd w:id="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86_3548626698"/>
            <w:bookmarkStart w:id="47" w:name="__Fieldmark__286_3548626698"/>
            <w:bookmarkEnd w:id="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497_3548626698"/>
            <w:bookmarkStart w:id="49" w:name="__Fieldmark__497_3548626698"/>
            <w:bookmarkEnd w:id="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500_3548626698"/>
            <w:bookmarkStart w:id="51" w:name="__Fieldmark__500_3548626698"/>
            <w:bookmarkEnd w:id="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503_3548626698"/>
            <w:bookmarkStart w:id="53" w:name="__Fieldmark__503_3548626698"/>
            <w:bookmarkEnd w:id="5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Build in strict compliance with 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509_3548626698"/>
            <w:bookmarkStart w:id="55" w:name="__Fieldmark__509_3548626698"/>
            <w:bookmarkEnd w:id="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514_3548626698"/>
            <w:bookmarkStart w:id="57" w:name="__Fieldmark__514_3548626698"/>
            <w:bookmarkEnd w:id="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519_3548626698"/>
            <w:bookmarkStart w:id="59" w:name="__Fieldmark__519_3548626698"/>
            <w:bookmarkEnd w:id="5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599_3548626698"/>
            <w:bookmarkStart w:id="61" w:name="__Fieldmark__599_3548626698"/>
            <w:bookmarkEnd w:id="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602_3548626698"/>
            <w:bookmarkStart w:id="63" w:name="__Fieldmark__602_3548626698"/>
            <w:bookmarkEnd w:id="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605_3548626698"/>
            <w:bookmarkStart w:id="65" w:name="__Fieldmark__605_3548626698"/>
            <w:bookmarkEnd w:id="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611_3548626698"/>
            <w:bookmarkStart w:id="67" w:name="__Fieldmark__611_3548626698"/>
            <w:bookmarkEnd w:id="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614_3548626698"/>
            <w:bookmarkStart w:id="69" w:name="__Fieldmark__614_3548626698"/>
            <w:bookmarkEnd w:id="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617_3548626698"/>
            <w:bookmarkStart w:id="71" w:name="__Fieldmark__617_3548626698"/>
            <w:bookmarkEnd w:id="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tinuous monitoring is conducted as plans change throughout course of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622_3548626698"/>
            <w:bookmarkStart w:id="73" w:name="__Fieldmark__622_3548626698"/>
            <w:bookmarkEnd w:id="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627_3548626698"/>
            <w:bookmarkStart w:id="75" w:name="__Fieldmark__627_3548626698"/>
            <w:bookmarkEnd w:id="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632_3548626698"/>
            <w:bookmarkStart w:id="77" w:name="__Fieldmark__632_3548626698"/>
            <w:bookmarkEnd w:id="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638_3548626698"/>
            <w:bookmarkStart w:id="79" w:name="__Fieldmark__638_3548626698"/>
            <w:bookmarkEnd w:id="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643_3548626698"/>
            <w:bookmarkStart w:id="81" w:name="__Fieldmark__643_3548626698"/>
            <w:bookmarkEnd w:id="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648_3548626698"/>
            <w:bookmarkStart w:id="83" w:name="__Fieldmark__648_3548626698"/>
            <w:bookmarkEnd w:id="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Verify communication/coordination btwn contractors. (verify location of stub-ups, risers, slab inserts, anchors, risers, beam penetrations,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654_3548626698"/>
            <w:bookmarkStart w:id="85" w:name="__Fieldmark__654_3548626698"/>
            <w:bookmarkEnd w:id="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659_3548626698"/>
            <w:bookmarkStart w:id="87" w:name="__Fieldmark__659_3548626698"/>
            <w:bookmarkEnd w:id="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664_3548626698"/>
            <w:bookmarkStart w:id="89" w:name="__Fieldmark__664_3548626698"/>
            <w:bookmarkEnd w:id="8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Structural concrete shores &amp; reshores installed per approved drawings &amp; spec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670_3548626698"/>
            <w:bookmarkStart w:id="91" w:name="__Fieldmark__670_3548626698"/>
            <w:bookmarkEnd w:id="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675_3548626698"/>
            <w:bookmarkStart w:id="93" w:name="__Fieldmark__675_3548626698"/>
            <w:bookmarkEnd w:id="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680_3548626698"/>
            <w:bookmarkStart w:id="95" w:name="__Fieldmark__680_3548626698"/>
            <w:bookmarkEnd w:id="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rvey Opera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rveys performed for location, design, construction, maintenance, and operation of projects.  The following are conducted at a minimu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Qualified survey crew available in advance of progressing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688_3548626698"/>
            <w:bookmarkStart w:id="97" w:name="__Fieldmark__688_3548626698"/>
            <w:bookmarkEnd w:id="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693_3548626698"/>
            <w:bookmarkStart w:id="99" w:name="__Fieldmark__693_3548626698"/>
            <w:bookmarkEnd w:id="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698_3548626698"/>
            <w:bookmarkStart w:id="101" w:name="__Fieldmark__698_3548626698"/>
            <w:bookmarkEnd w:id="10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781_3548626698"/>
            <w:bookmarkStart w:id="103" w:name="__Fieldmark__781_3548626698"/>
            <w:bookmarkEnd w:id="1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786_3548626698"/>
            <w:bookmarkStart w:id="105" w:name="__Fieldmark__786_3548626698"/>
            <w:bookmarkEnd w:id="1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791_3548626698"/>
            <w:bookmarkStart w:id="107" w:name="__Fieldmark__791_3548626698"/>
            <w:bookmarkEnd w:id="1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rks are well described (visible) for future recover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797_3548626698"/>
            <w:bookmarkStart w:id="109" w:name="__Fieldmark__797_3548626698"/>
            <w:bookmarkEnd w:id="1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802_3548626698"/>
            <w:bookmarkStart w:id="111" w:name="__Fieldmark__802_3548626698"/>
            <w:bookmarkEnd w:id="1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807_3548626698"/>
            <w:bookmarkStart w:id="113" w:name="__Fieldmark__807_3548626698"/>
            <w:bookmarkEnd w:id="11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nstrument records are created for each instrument us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813_3548626698"/>
            <w:bookmarkStart w:id="115" w:name="__Fieldmark__813_3548626698"/>
            <w:bookmarkEnd w:id="1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818_3548626698"/>
            <w:bookmarkStart w:id="117" w:name="__Fieldmark__818_3548626698"/>
            <w:bookmarkEnd w:id="1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823_3548626698"/>
            <w:bookmarkStart w:id="119" w:name="__Fieldmark__823_3548626698"/>
            <w:bookmarkEnd w:id="1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akeouts establishing basic line &amp; grade performed just prior to actual construc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829_3548626698"/>
            <w:bookmarkStart w:id="121" w:name="__Fieldmark__829_3548626698"/>
            <w:bookmarkEnd w:id="1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834_3548626698"/>
            <w:bookmarkStart w:id="123" w:name="__Fieldmark__834_3548626698"/>
            <w:bookmarkEnd w:id="1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839_3548626698"/>
            <w:bookmarkStart w:id="125" w:name="__Fieldmark__839_3548626698"/>
            <w:bookmarkEnd w:id="12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845_3548626698"/>
            <w:bookmarkStart w:id="127" w:name="__Fieldmark__845_3548626698"/>
            <w:bookmarkEnd w:id="1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850_3548626698"/>
            <w:bookmarkStart w:id="129" w:name="__Fieldmark__850_3548626698"/>
            <w:bookmarkEnd w:id="1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855_3548626698"/>
            <w:bookmarkStart w:id="131" w:name="__Fieldmark__855_3548626698"/>
            <w:bookmarkEnd w:id="13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y survey notes/data are good quality (readable).  Notes are easily understood, free from ambiguity, confusion, uncertainty, and doub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861_3548626698"/>
            <w:bookmarkStart w:id="133" w:name="__Fieldmark__861_3548626698"/>
            <w:bookmarkEnd w:id="1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866_3548626698"/>
            <w:bookmarkStart w:id="135" w:name="__Fieldmark__866_3548626698"/>
            <w:bookmarkEnd w:id="1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871_3548626698"/>
            <w:bookmarkStart w:id="137" w:name="__Fieldmark__871_3548626698"/>
            <w:bookmarkEnd w:id="1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Field notes are complete,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892_3548626698"/>
            <w:bookmarkStart w:id="139" w:name="__Fieldmark__892_3548626698"/>
            <w:bookmarkEnd w:id="1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897_3548626698"/>
            <w:bookmarkStart w:id="141" w:name="__Fieldmark__897_3548626698"/>
            <w:bookmarkEnd w:id="1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902_3548626698"/>
            <w:bookmarkStart w:id="143" w:name="__Fieldmark__902_3548626698"/>
            <w:bookmarkEnd w:id="14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project engineers for review and reten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908_3548626698"/>
            <w:bookmarkStart w:id="145" w:name="__Fieldmark__908_3548626698"/>
            <w:bookmarkEnd w:id="1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913_3548626698"/>
            <w:bookmarkStart w:id="147" w:name="__Fieldmark__913_3548626698"/>
            <w:bookmarkEnd w:id="1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918_3548626698"/>
            <w:bookmarkStart w:id="149" w:name="__Fieldmark__918_3548626698"/>
            <w:bookmarkEnd w:id="14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re either mobile and/or tower cranes to be used to facilitate these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925_3548626698"/>
            <w:bookmarkStart w:id="151" w:name="__Fieldmark__925_3548626698"/>
            <w:bookmarkEnd w:id="1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930_3548626698"/>
            <w:bookmarkStart w:id="153" w:name="__Fieldmark__930_3548626698"/>
            <w:bookmarkEnd w:id="1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935_3548626698"/>
            <w:bookmarkStart w:id="155" w:name="__Fieldmark__935_3548626698"/>
            <w:bookmarkEnd w:id="15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If so, has the Chubb “Crane Installation and Verification Record” section been comple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018_3548626698"/>
            <w:bookmarkStart w:id="157" w:name="__Fieldmark__1018_3548626698"/>
            <w:bookmarkEnd w:id="1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023_3548626698"/>
            <w:bookmarkStart w:id="159" w:name="__Fieldmark__1023_3548626698"/>
            <w:bookmarkEnd w:id="1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028_3548626698"/>
            <w:bookmarkStart w:id="161" w:name="__Fieldmark__1028_3548626698"/>
            <w:bookmarkEnd w:id="16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 / Material Delivery</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Assure all equipment &amp; materials necessary for foundation work is visually inspected to verify compliance with final approved specifications and shop drawings and is damage/defect free upon arriv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035_3548626698"/>
            <w:bookmarkStart w:id="163" w:name="__Fieldmark__1035_3548626698"/>
            <w:bookmarkEnd w:id="1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040_3548626698"/>
            <w:bookmarkStart w:id="165" w:name="__Fieldmark__1040_3548626698"/>
            <w:bookmarkEnd w:id="1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045_3548626698"/>
            <w:bookmarkStart w:id="167" w:name="__Fieldmark__1045_3548626698"/>
            <w:bookmarkEnd w:id="16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126_3548626698"/>
            <w:bookmarkStart w:id="169" w:name="__Fieldmark__1126_3548626698"/>
            <w:bookmarkEnd w:id="1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131_3548626698"/>
            <w:bookmarkStart w:id="171" w:name="__Fieldmark__1131_3548626698"/>
            <w:bookmarkEnd w:id="1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136_3548626698"/>
            <w:bookmarkStart w:id="173" w:name="__Fieldmark__1136_3548626698"/>
            <w:bookmarkEnd w:id="17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lding Opera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144_3548626698"/>
            <w:bookmarkStart w:id="175" w:name="__Fieldmark__1144_3548626698"/>
            <w:bookmarkEnd w:id="1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149_3548626698"/>
            <w:bookmarkStart w:id="177" w:name="__Fieldmark__1149_3548626698"/>
            <w:bookmarkEnd w:id="1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154_3548626698"/>
            <w:bookmarkStart w:id="179" w:name="__Fieldmark__1154_3548626698"/>
            <w:bookmarkEnd w:id="17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Document &amp; verify welder’s qual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235_3548626698"/>
            <w:bookmarkStart w:id="181" w:name="__Fieldmark__1235_3548626698"/>
            <w:bookmarkEnd w:id="1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240_3548626698"/>
            <w:bookmarkStart w:id="183" w:name="__Fieldmark__1240_3548626698"/>
            <w:bookmarkEnd w:id="1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245_3548626698"/>
            <w:bookmarkStart w:id="185" w:name="__Fieldmark__1245_3548626698"/>
            <w:bookmarkEnd w:id="1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Verify a “Hot Work” program is in place that covers fire protection (extinguishers, fire watch), permit and training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251_3548626698"/>
            <w:bookmarkStart w:id="187" w:name="__Fieldmark__1251_3548626698"/>
            <w:bookmarkEnd w:id="1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1256_3548626698"/>
            <w:bookmarkStart w:id="189" w:name="__Fieldmark__1256_3548626698"/>
            <w:bookmarkEnd w:id="1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261_3548626698"/>
            <w:bookmarkStart w:id="191" w:name="__Fieldmark__1261_3548626698"/>
            <w:bookmarkEnd w:id="19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1267_3548626698"/>
            <w:bookmarkStart w:id="193" w:name="__Fieldmark__1267_3548626698"/>
            <w:bookmarkEnd w:id="1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1272_3548626698"/>
            <w:bookmarkStart w:id="195" w:name="__Fieldmark__1272_3548626698"/>
            <w:bookmarkEnd w:id="1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277_3548626698"/>
            <w:bookmarkStart w:id="197" w:name="__Fieldmark__1277_3548626698"/>
            <w:bookmarkEnd w:id="19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oundation Plan</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Foundation plan by structural engineer in place documenting design of foundation, support of excavation systems (SOE), excavations, dewatering systems, slope support systems and sub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1292_3548626698"/>
            <w:bookmarkStart w:id="199" w:name="__Fieldmark__1292_3548626698"/>
            <w:bookmarkEnd w:id="1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1297_3548626698"/>
            <w:bookmarkStart w:id="201" w:name="__Fieldmark__1297_3548626698"/>
            <w:bookmarkEnd w:id="2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302_3548626698"/>
            <w:bookmarkStart w:id="203" w:name="__Fieldmark__1302_3548626698"/>
            <w:bookmarkEnd w:id="20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re-Construction Survey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sessment to determine if existing and adjacent properties should be survey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1984_3548626698"/>
            <w:bookmarkStart w:id="205" w:name="__Fieldmark__1984_3548626698"/>
            <w:bookmarkEnd w:id="2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1987_3548626698"/>
            <w:bookmarkStart w:id="207" w:name="__Fieldmark__1987_3548626698"/>
            <w:bookmarkEnd w:id="2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1990_3548626698"/>
            <w:bookmarkStart w:id="209" w:name="__Fieldmark__1990_3548626698"/>
            <w:bookmarkEnd w:id="20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Third party surveys are conducted when buildings or structures are located within the areas of but not limited to, demolition, blasting, pile/sheet driv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2069_3548626698"/>
            <w:bookmarkStart w:id="211" w:name="__Fieldmark__2069_3548626698"/>
            <w:bookmarkEnd w:id="2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2072_3548626698"/>
            <w:bookmarkStart w:id="213" w:name="__Fieldmark__2072_3548626698"/>
            <w:bookmarkEnd w:id="2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2075_3548626698"/>
            <w:bookmarkStart w:id="215" w:name="__Fieldmark__2075_3548626698"/>
            <w:bookmarkEnd w:id="2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Surveys of adjacent structures include documentation of existing interior and exterior conditions (written reports, photos, videos,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2081_3548626698"/>
            <w:bookmarkStart w:id="217" w:name="__Fieldmark__2081_3548626698"/>
            <w:bookmarkEnd w:id="2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2084_3548626698"/>
            <w:bookmarkStart w:id="219" w:name="__Fieldmark__2084_3548626698"/>
            <w:bookmarkEnd w:id="2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2087_3548626698"/>
            <w:bookmarkStart w:id="221" w:name="__Fieldmark__2087_3548626698"/>
            <w:bookmarkEnd w:id="2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Vibration monitoring of existing /surrounding structures performed for blasting, underpinning, shoring, or pile driving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2091_3548626698"/>
            <w:bookmarkStart w:id="223" w:name="__Fieldmark__2091_3548626698"/>
            <w:bookmarkEnd w:id="2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094_3548626698"/>
            <w:bookmarkStart w:id="225" w:name="__Fieldmark__2094_3548626698"/>
            <w:bookmarkEnd w:id="2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097_3548626698"/>
            <w:bookmarkStart w:id="227" w:name="__Fieldmark__2097_3548626698"/>
            <w:bookmarkEnd w:id="2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lasting Operations and Monitoring</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 addition to pre-blast surveys, pre-blast control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Blasting contractor is licensed and qualified to perform the oper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103_3548626698"/>
            <w:bookmarkStart w:id="229" w:name="__Fieldmark__2103_3548626698"/>
            <w:bookmarkEnd w:id="2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106_3548626698"/>
            <w:bookmarkStart w:id="231" w:name="__Fieldmark__2106_3548626698"/>
            <w:bookmarkEnd w:id="2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109_3548626698"/>
            <w:bookmarkStart w:id="233" w:name="__Fieldmark__2109_3548626698"/>
            <w:bookmarkEnd w:id="23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Creation and Implementation of written blasting pla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188_3548626698"/>
            <w:bookmarkStart w:id="235" w:name="__Fieldmark__2188_3548626698"/>
            <w:bookmarkEnd w:id="2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191_3548626698"/>
            <w:bookmarkStart w:id="237" w:name="__Fieldmark__2191_3548626698"/>
            <w:bookmarkEnd w:id="2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194_3548626698"/>
            <w:bookmarkStart w:id="239" w:name="__Fieldmark__2194_3548626698"/>
            <w:bookmarkEnd w:id="2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Notifications to affected parties such as utilities, railroads, proper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198_3548626698"/>
            <w:bookmarkStart w:id="241" w:name="__Fieldmark__2198_3548626698"/>
            <w:bookmarkEnd w:id="2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201_3548626698"/>
            <w:bookmarkStart w:id="243" w:name="__Fieldmark__2201_3548626698"/>
            <w:bookmarkEnd w:id="2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204_3548626698"/>
            <w:bookmarkStart w:id="245" w:name="__Fieldmark__2204_3548626698"/>
            <w:bookmarkEnd w:id="2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Monitoring movement of existing/adjacent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208_3548626698"/>
            <w:bookmarkStart w:id="247" w:name="__Fieldmark__2208_3548626698"/>
            <w:bookmarkEnd w:id="2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211_3548626698"/>
            <w:bookmarkStart w:id="249" w:name="__Fieldmark__2211_3548626698"/>
            <w:bookmarkEnd w:id="2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214_3548626698"/>
            <w:bookmarkStart w:id="251" w:name="__Fieldmark__2214_3548626698"/>
            <w:bookmarkEnd w:id="25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Third party documented seismic monitor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218_3548626698"/>
            <w:bookmarkStart w:id="253" w:name="__Fieldmark__2218_3548626698"/>
            <w:bookmarkEnd w:id="2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221_3548626698"/>
            <w:bookmarkStart w:id="255" w:name="__Fieldmark__2221_3548626698"/>
            <w:bookmarkEnd w:id="2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224_3548626698"/>
            <w:bookmarkStart w:id="257" w:name="__Fieldmark__2224_3548626698"/>
            <w:bookmarkEnd w:id="2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Seismic readings recorded per blas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228_3548626698"/>
            <w:bookmarkStart w:id="259" w:name="__Fieldmark__2228_3548626698"/>
            <w:bookmarkEnd w:id="2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231_3548626698"/>
            <w:bookmarkStart w:id="261" w:name="__Fieldmark__2231_3548626698"/>
            <w:bookmarkEnd w:id="2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234_3548626698"/>
            <w:bookmarkStart w:id="263" w:name="__Fieldmark__2234_3548626698"/>
            <w:bookmarkEnd w:id="2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Written blasting records per sho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238_3548626698"/>
            <w:bookmarkStart w:id="265" w:name="__Fieldmark__2238_3548626698"/>
            <w:bookmarkEnd w:id="2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241_3548626698"/>
            <w:bookmarkStart w:id="267" w:name="__Fieldmark__2241_3548626698"/>
            <w:bookmarkEnd w:id="2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244_3548626698"/>
            <w:bookmarkStart w:id="269" w:name="__Fieldmark__2244_3548626698"/>
            <w:bookmarkEnd w:id="2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Proper storage and transportation of explosiv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2248_3548626698"/>
            <w:bookmarkStart w:id="271" w:name="__Fieldmark__2248_3548626698"/>
            <w:bookmarkEnd w:id="2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2251_3548626698"/>
            <w:bookmarkStart w:id="273" w:name="__Fieldmark__2251_3548626698"/>
            <w:bookmarkEnd w:id="2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2254_3548626698"/>
            <w:bookmarkStart w:id="275" w:name="__Fieldmark__2254_3548626698"/>
            <w:bookmarkEnd w:id="2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Posting of warning signs and blasting signa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2258_3548626698"/>
            <w:bookmarkStart w:id="277" w:name="__Fieldmark__2258_3548626698"/>
            <w:bookmarkEnd w:id="2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2261_3548626698"/>
            <w:bookmarkStart w:id="279" w:name="__Fieldmark__2261_3548626698"/>
            <w:bookmarkEnd w:id="2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2264_3548626698"/>
            <w:bookmarkStart w:id="281" w:name="__Fieldmark__2264_3548626698"/>
            <w:bookmarkEnd w:id="2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rPr>
                <w:rFonts w:cs="Arial" w:ascii="Arial" w:hAnsi="Arial"/>
                <w:sz w:val="18"/>
                <w:szCs w:val="18"/>
              </w:rPr>
              <w:t>Use of two-way radios is prohibi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2268_3548626698"/>
            <w:bookmarkStart w:id="283" w:name="__Fieldmark__2268_3548626698"/>
            <w:bookmarkEnd w:id="2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2271_3548626698"/>
            <w:bookmarkStart w:id="285" w:name="__Fieldmark__2271_3548626698"/>
            <w:bookmarkEnd w:id="2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2274_3548626698"/>
            <w:bookmarkStart w:id="287" w:name="__Fieldmark__2274_3548626698"/>
            <w:bookmarkEnd w:id="2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iling Install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ile driving ops &amp; final placement of piles is inspected to verify compliance w/ approved drawings and specifications.  Documenta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epth of pi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2607_3548626698"/>
            <w:bookmarkStart w:id="289" w:name="__Fieldmark__2607_3548626698"/>
            <w:bookmarkEnd w:id="2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2610_3548626698"/>
            <w:bookmarkStart w:id="291" w:name="__Fieldmark__2610_3548626698"/>
            <w:bookmarkEnd w:id="2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2613_3548626698"/>
            <w:bookmarkStart w:id="293" w:name="__Fieldmark__2613_3548626698"/>
            <w:bookmarkEnd w:id="29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rilling da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2692_3548626698"/>
            <w:bookmarkStart w:id="295" w:name="__Fieldmark__2692_3548626698"/>
            <w:bookmarkEnd w:id="2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2695_3548626698"/>
            <w:bookmarkStart w:id="297" w:name="__Fieldmark__2695_3548626698"/>
            <w:bookmarkEnd w:id="2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2698_3548626698"/>
            <w:bookmarkStart w:id="299" w:name="__Fieldmark__2698_3548626698"/>
            <w:bookmarkEnd w:id="2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Behavi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2702_3548626698"/>
            <w:bookmarkStart w:id="301" w:name="__Fieldmark__2702_3548626698"/>
            <w:bookmarkEnd w:id="3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2705_3548626698"/>
            <w:bookmarkStart w:id="303" w:name="__Fieldmark__2705_3548626698"/>
            <w:bookmarkEnd w:id="3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2708_3548626698"/>
            <w:bookmarkStart w:id="305" w:name="__Fieldmark__2708_3548626698"/>
            <w:bookmarkEnd w:id="3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Blow cou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2712_3548626698"/>
            <w:bookmarkStart w:id="307" w:name="__Fieldmark__2712_3548626698"/>
            <w:bookmarkEnd w:id="3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2715_3548626698"/>
            <w:bookmarkStart w:id="309" w:name="__Fieldmark__2715_3548626698"/>
            <w:bookmarkEnd w:id="3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2718_3548626698"/>
            <w:bookmarkStart w:id="311" w:name="__Fieldmark__2718_3548626698"/>
            <w:bookmarkEnd w:id="3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Equipment us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2722_3548626698"/>
            <w:bookmarkStart w:id="313" w:name="__Fieldmark__2722_3548626698"/>
            <w:bookmarkEnd w:id="3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2725_3548626698"/>
            <w:bookmarkStart w:id="315" w:name="__Fieldmark__2725_3548626698"/>
            <w:bookmarkEnd w:id="3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2728_3548626698"/>
            <w:bookmarkStart w:id="317" w:name="__Fieldmark__2728_3548626698"/>
            <w:bookmarkEnd w:id="3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ondition of pi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2732_3548626698"/>
            <w:bookmarkStart w:id="319" w:name="__Fieldmark__2732_3548626698"/>
            <w:bookmarkEnd w:id="3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2735_3548626698"/>
            <w:bookmarkStart w:id="321" w:name="__Fieldmark__2735_3548626698"/>
            <w:bookmarkEnd w:id="3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2738_3548626698"/>
            <w:bookmarkStart w:id="323" w:name="__Fieldmark__2738_3548626698"/>
            <w:bookmarkEnd w:id="3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Observ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2742_3548626698"/>
            <w:bookmarkStart w:id="325" w:name="__Fieldmark__2742_3548626698"/>
            <w:bookmarkEnd w:id="3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2745_3548626698"/>
            <w:bookmarkStart w:id="327" w:name="__Fieldmark__2745_3548626698"/>
            <w:bookmarkEnd w:id="3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2748_3548626698"/>
            <w:bookmarkStart w:id="329" w:name="__Fieldmark__2748_3548626698"/>
            <w:bookmarkEnd w:id="3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Load testing da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2753_3548626698"/>
            <w:bookmarkStart w:id="331" w:name="__Fieldmark__2753_3548626698"/>
            <w:bookmarkEnd w:id="3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2758_3548626698"/>
            <w:bookmarkStart w:id="333" w:name="__Fieldmark__2758_3548626698"/>
            <w:bookmarkEnd w:id="3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2763_3548626698"/>
            <w:bookmarkStart w:id="335" w:name="__Fieldmark__2763_3548626698"/>
            <w:bookmarkEnd w:id="3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Engineer’s supervision and verification of all piles performed to confirm each pile is installed per design specification and local building code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2768_3548626698"/>
            <w:bookmarkStart w:id="337" w:name="__Fieldmark__2768_3548626698"/>
            <w:bookmarkEnd w:id="3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2771_3548626698"/>
            <w:bookmarkStart w:id="339" w:name="__Fieldmark__2771_3548626698"/>
            <w:bookmarkEnd w:id="3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2774_3548626698"/>
            <w:bookmarkStart w:id="341" w:name="__Fieldmark__2774_3548626698"/>
            <w:bookmarkEnd w:id="3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Underpinn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Underpinning ops, const. of coffer dams, caissons, braced excavated surfaces or other constructions used to support adjacent structures inspected for compliance w/approved drawings &amp; spec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2779_3548626698"/>
            <w:bookmarkStart w:id="343" w:name="__Fieldmark__2779_3548626698"/>
            <w:bookmarkEnd w:id="3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2782_3548626698"/>
            <w:bookmarkStart w:id="345" w:name="__Fieldmark__2782_3548626698"/>
            <w:bookmarkEnd w:id="3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2785_3548626698"/>
            <w:bookmarkStart w:id="347" w:name="__Fieldmark__2785_3548626698"/>
            <w:bookmarkEnd w:id="34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Plans and drawings are approved by the architect/engineer who prepared the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2864_3548626698"/>
            <w:bookmarkStart w:id="349" w:name="__Fieldmark__2864_3548626698"/>
            <w:bookmarkEnd w:id="3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2867_3548626698"/>
            <w:bookmarkStart w:id="351" w:name="__Fieldmark__2867_3548626698"/>
            <w:bookmarkEnd w:id="3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2870_3548626698"/>
            <w:bookmarkStart w:id="353" w:name="__Fieldmark__2870_3548626698"/>
            <w:bookmarkEnd w:id="3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ewatering Systems</w:t>
            </w:r>
          </w:p>
          <w:p>
            <w:pPr>
              <w:pStyle w:val="Normal"/>
              <w:widowControl w:val="false"/>
              <w:jc w:val="center"/>
              <w:rPr>
                <w:rFonts w:ascii="Arial" w:hAnsi="Arial" w:cs="Arial"/>
                <w:b/>
                <w:b/>
                <w:sz w:val="18"/>
                <w:szCs w:val="18"/>
              </w:rPr>
            </w:pPr>
            <w:r>
              <w:rPr>
                <w:rFonts w:cs="Arial" w:ascii="Arial" w:hAnsi="Arial"/>
                <w:b/>
                <w:sz w:val="18"/>
                <w:szCs w:val="18"/>
              </w:rPr>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ewatering system inspections completed to verify compliance w/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Verify proper installation and oper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2876_3548626698"/>
            <w:bookmarkStart w:id="355" w:name="__Fieldmark__2876_3548626698"/>
            <w:bookmarkEnd w:id="3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2879_3548626698"/>
            <w:bookmarkStart w:id="357" w:name="__Fieldmark__2879_3548626698"/>
            <w:bookmarkEnd w:id="3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2882_3548626698"/>
            <w:bookmarkStart w:id="359" w:name="__Fieldmark__2882_3548626698"/>
            <w:bookmarkEnd w:id="359"/>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Assess need for tight barrier wal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2971_3548626698"/>
            <w:bookmarkStart w:id="361" w:name="__Fieldmark__2971_3548626698"/>
            <w:bookmarkEnd w:id="3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2974_3548626698"/>
            <w:bookmarkStart w:id="363" w:name="__Fieldmark__2974_3548626698"/>
            <w:bookmarkEnd w:id="3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2977_3548626698"/>
            <w:bookmarkStart w:id="365" w:name="__Fieldmark__2977_3548626698"/>
            <w:bookmarkEnd w:id="3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Use of a Piezometer to m</w:t>
            </w:r>
            <w:r>
              <w:rPr>
                <w:rStyle w:val="Ssens"/>
                <w:rFonts w:cs="Arial" w:ascii="Arial" w:hAnsi="Arial"/>
                <w:sz w:val="18"/>
                <w:szCs w:val="18"/>
              </w:rPr>
              <w:t xml:space="preserve">easure pressure or compressibility of the site and adjacent property subsurface during de-watering (used to </w:t>
            </w:r>
            <w:r>
              <w:rPr>
                <w:rStyle w:val="Oneclicklink"/>
                <w:rFonts w:cs="Arial" w:ascii="Arial" w:hAnsi="Arial"/>
                <w:sz w:val="18"/>
                <w:szCs w:val="18"/>
              </w:rPr>
              <w:t>measure the</w:t>
            </w:r>
            <w:r>
              <w:rPr>
                <w:rFonts w:cs="Arial" w:ascii="Arial" w:hAnsi="Arial"/>
                <w:sz w:val="18"/>
                <w:szCs w:val="18"/>
              </w:rPr>
              <w:t xml:space="preserve"> </w:t>
            </w:r>
            <w:r>
              <w:rPr>
                <w:rStyle w:val="Oneclicklink"/>
                <w:rFonts w:cs="Arial" w:ascii="Arial" w:hAnsi="Arial"/>
                <w:sz w:val="18"/>
                <w:szCs w:val="18"/>
              </w:rPr>
              <w:t>pressure</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fluid</w:t>
            </w:r>
            <w:r>
              <w:rPr>
                <w:rFonts w:cs="Arial" w:ascii="Arial" w:hAnsi="Arial"/>
                <w:sz w:val="18"/>
                <w:szCs w:val="18"/>
              </w:rPr>
              <w:t xml:space="preserve"> </w:t>
            </w:r>
            <w:r>
              <w:rPr>
                <w:rStyle w:val="Oneclicklink"/>
                <w:rFonts w:cs="Arial" w:ascii="Arial" w:hAnsi="Arial"/>
                <w:sz w:val="18"/>
                <w:szCs w:val="18"/>
              </w:rPr>
              <w:t>or</w:t>
            </w:r>
            <w:r>
              <w:rPr>
                <w:rFonts w:cs="Arial" w:ascii="Arial" w:hAnsi="Arial"/>
                <w:sz w:val="18"/>
                <w:szCs w:val="18"/>
              </w:rPr>
              <w:t xml:space="preserve"> </w:t>
            </w:r>
            <w:r>
              <w:rPr>
                <w:rStyle w:val="Oneclicklink"/>
                <w:rFonts w:cs="Arial" w:ascii="Arial" w:hAnsi="Arial"/>
                <w:sz w:val="18"/>
                <w:szCs w:val="18"/>
              </w:rPr>
              <w:t>the</w:t>
            </w:r>
            <w:r>
              <w:rPr>
                <w:rFonts w:cs="Arial" w:ascii="Arial" w:hAnsi="Arial"/>
                <w:sz w:val="18"/>
                <w:szCs w:val="18"/>
              </w:rPr>
              <w:t xml:space="preserve"> </w:t>
            </w:r>
            <w:r>
              <w:rPr>
                <w:rStyle w:val="Oneclicklink"/>
                <w:rFonts w:cs="Arial" w:ascii="Arial" w:hAnsi="Arial"/>
                <w:sz w:val="18"/>
                <w:szCs w:val="18"/>
              </w:rPr>
              <w:t>compressibility</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substance</w:t>
            </w:r>
            <w:r>
              <w:rPr>
                <w:rFonts w:cs="Arial" w:ascii="Arial" w:hAnsi="Arial"/>
                <w:sz w:val="18"/>
                <w:szCs w:val="18"/>
              </w:rPr>
              <w:t xml:space="preserve"> </w:t>
            </w:r>
            <w:r>
              <w:rPr>
                <w:rStyle w:val="Oneclicklink"/>
                <w:rFonts w:cs="Arial" w:ascii="Arial" w:hAnsi="Arial"/>
                <w:sz w:val="18"/>
                <w:szCs w:val="18"/>
              </w:rPr>
              <w:t>when</w:t>
            </w:r>
            <w:r>
              <w:rPr>
                <w:rFonts w:cs="Arial" w:ascii="Arial" w:hAnsi="Arial"/>
                <w:sz w:val="18"/>
                <w:szCs w:val="18"/>
              </w:rPr>
              <w:t xml:space="preserve"> </w:t>
            </w:r>
            <w:r>
              <w:rPr>
                <w:rStyle w:val="Oneclicklink"/>
                <w:rFonts w:cs="Arial" w:ascii="Arial" w:hAnsi="Arial"/>
                <w:sz w:val="18"/>
                <w:szCs w:val="18"/>
              </w:rPr>
              <w:t>subjected</w:t>
            </w:r>
            <w:r>
              <w:rPr>
                <w:rFonts w:cs="Arial" w:ascii="Arial" w:hAnsi="Arial"/>
                <w:sz w:val="18"/>
                <w:szCs w:val="18"/>
              </w:rPr>
              <w:t xml:space="preserve"> </w:t>
            </w:r>
            <w:r>
              <w:rPr>
                <w:rStyle w:val="Oneclicklink"/>
                <w:rFonts w:cs="Arial" w:ascii="Arial" w:hAnsi="Arial"/>
                <w:sz w:val="18"/>
                <w:szCs w:val="18"/>
              </w:rPr>
              <w:t>to</w:t>
            </w:r>
            <w:r>
              <w:rPr>
                <w:rFonts w:cs="Arial" w:ascii="Arial" w:hAnsi="Arial"/>
                <w:sz w:val="18"/>
                <w:szCs w:val="18"/>
              </w:rPr>
              <w:t xml:space="preserve"> </w:t>
            </w:r>
            <w:r>
              <w:rPr>
                <w:rStyle w:val="Oneclicklink"/>
                <w:rFonts w:cs="Arial" w:ascii="Arial" w:hAnsi="Arial"/>
                <w:sz w:val="18"/>
                <w:szCs w:val="18"/>
              </w:rPr>
              <w:t>such</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pressure</w:t>
            </w:r>
            <w:r>
              <w:rPr>
                <w:rStyle w:val="Ssens"/>
                <w:rFonts w:cs="Arial" w:ascii="Arial" w:hAnsi="Arial"/>
                <w:sz w:val="18"/>
                <w:szCs w:val="18"/>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3016_3548626698"/>
            <w:bookmarkStart w:id="367" w:name="__Fieldmark__3016_3548626698"/>
            <w:bookmarkEnd w:id="3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3019_3548626698"/>
            <w:bookmarkStart w:id="369" w:name="__Fieldmark__3019_3548626698"/>
            <w:bookmarkEnd w:id="3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3022_3548626698"/>
            <w:bookmarkStart w:id="371" w:name="__Fieldmark__3022_3548626698"/>
            <w:bookmarkEnd w:id="3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Subsidence on existing and adjacent proper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3026_3548626698"/>
            <w:bookmarkStart w:id="373" w:name="__Fieldmark__3026_3548626698"/>
            <w:bookmarkEnd w:id="3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3029_3548626698"/>
            <w:bookmarkStart w:id="375" w:name="__Fieldmark__3029_3548626698"/>
            <w:bookmarkEnd w:id="3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3032_3548626698"/>
            <w:bookmarkStart w:id="377" w:name="__Fieldmark__3032_3548626698"/>
            <w:bookmarkEnd w:id="3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Controls preventing consolidation and settling of soils under adjacent proper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3036_3548626698"/>
            <w:bookmarkStart w:id="379" w:name="__Fieldmark__3036_3548626698"/>
            <w:bookmarkEnd w:id="3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3039_3548626698"/>
            <w:bookmarkStart w:id="381" w:name="__Fieldmark__3039_3548626698"/>
            <w:bookmarkEnd w:id="3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3042_3548626698"/>
            <w:bookmarkStart w:id="383" w:name="__Fieldmark__3042_3548626698"/>
            <w:bookmarkEnd w:id="3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Water released permitted, contained &amp; monitored according to local, state &amp; federal regul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3046_3548626698"/>
            <w:bookmarkStart w:id="385" w:name="__Fieldmark__3046_3548626698"/>
            <w:bookmarkEnd w:id="3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3049_3548626698"/>
            <w:bookmarkStart w:id="387" w:name="__Fieldmark__3049_3548626698"/>
            <w:bookmarkEnd w:id="3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3052_3548626698"/>
            <w:bookmarkStart w:id="389" w:name="__Fieldmark__3052_3548626698"/>
            <w:bookmarkEnd w:id="38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At a minimum, dewatering systems include sump pumps, deep well and multiple well point system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3059_3548626698"/>
            <w:bookmarkStart w:id="391" w:name="__Fieldmark__3059_3548626698"/>
            <w:bookmarkEnd w:id="3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3064_3548626698"/>
            <w:bookmarkStart w:id="393" w:name="__Fieldmark__3064_3548626698"/>
            <w:bookmarkEnd w:id="3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3069_3548626698"/>
            <w:bookmarkStart w:id="395" w:name="__Fieldmark__3069_3548626698"/>
            <w:bookmarkEnd w:id="3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Construc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testing &amp; inspection to verify compliance w/ approved drawings and specifications during unit masonry, concrete design and construction is conducted and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Quality of materia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6" w:name="__Fieldmark__3488_3548626698"/>
            <w:bookmarkStart w:id="397" w:name="__Fieldmark__3488_3548626698"/>
            <w:bookmarkEnd w:id="3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3493_3548626698"/>
            <w:bookmarkStart w:id="399" w:name="__Fieldmark__3493_3548626698"/>
            <w:bookmarkEnd w:id="3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3498_3548626698"/>
            <w:bookmarkStart w:id="401" w:name="__Fieldmark__3498_3548626698"/>
            <w:bookmarkEnd w:id="40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nchorag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2" w:name="__Fieldmark__3579_3548626698"/>
            <w:bookmarkStart w:id="403" w:name="__Fieldmark__3579_3548626698"/>
            <w:bookmarkEnd w:id="4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__Fieldmark__3584_3548626698"/>
            <w:bookmarkStart w:id="405" w:name="__Fieldmark__3584_3548626698"/>
            <w:bookmarkEnd w:id="4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6" w:name="__Fieldmark__3589_3548626698"/>
            <w:bookmarkStart w:id="407" w:name="__Fieldmark__3589_3548626698"/>
            <w:bookmarkEnd w:id="4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Bond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8" w:name="__Fieldmark__3595_3548626698"/>
            <w:bookmarkStart w:id="409" w:name="__Fieldmark__3595_3548626698"/>
            <w:bookmarkEnd w:id="4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__Fieldmark__3600_3548626698"/>
            <w:bookmarkStart w:id="411" w:name="__Fieldmark__3600_3548626698"/>
            <w:bookmarkEnd w:id="4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2" w:name="__Fieldmark__3605_3548626698"/>
            <w:bookmarkStart w:id="413" w:name="__Fieldmark__3605_3548626698"/>
            <w:bookmarkEnd w:id="41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esign criteri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4" w:name="__Fieldmark__3611_3548626698"/>
            <w:bookmarkStart w:id="415" w:name="__Fieldmark__3611_3548626698"/>
            <w:bookmarkEnd w:id="4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__Fieldmark__3616_3548626698"/>
            <w:bookmarkStart w:id="417" w:name="__Fieldmark__3616_3548626698"/>
            <w:bookmarkEnd w:id="4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8" w:name="__Fieldmark__3621_3548626698"/>
            <w:bookmarkStart w:id="419" w:name="__Fieldmark__3621_3548626698"/>
            <w:bookmarkEnd w:id="4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Bearing stress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0" w:name="__Fieldmark__3627_3548626698"/>
            <w:bookmarkStart w:id="421" w:name="__Fieldmark__3627_3548626698"/>
            <w:bookmarkEnd w:id="4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__Fieldmark__3632_3548626698"/>
            <w:bookmarkStart w:id="423" w:name="__Fieldmark__3632_3548626698"/>
            <w:bookmarkEnd w:id="4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4" w:name="__Fieldmark__3637_3548626698"/>
            <w:bookmarkStart w:id="425" w:name="__Fieldmark__3637_3548626698"/>
            <w:bookmarkEnd w:id="42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Lateral suppor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6" w:name="__Fieldmark__3643_3548626698"/>
            <w:bookmarkStart w:id="427" w:name="__Fieldmark__3643_3548626698"/>
            <w:bookmarkEnd w:id="4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__Fieldmark__3648_3548626698"/>
            <w:bookmarkStart w:id="429" w:name="__Fieldmark__3648_3548626698"/>
            <w:bookmarkEnd w:id="4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0" w:name="__Fieldmark__3653_3548626698"/>
            <w:bookmarkStart w:id="431" w:name="__Fieldmark__3653_3548626698"/>
            <w:bookmarkEnd w:id="43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esign of walls and colum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2" w:name="__Fieldmark__3659_3548626698"/>
            <w:bookmarkStart w:id="433" w:name="__Fieldmark__3659_3548626698"/>
            <w:bookmarkEnd w:id="4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__Fieldmark__3664_3548626698"/>
            <w:bookmarkStart w:id="435" w:name="__Fieldmark__3664_3548626698"/>
            <w:bookmarkEnd w:id="4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6" w:name="__Fieldmark__3669_3548626698"/>
            <w:bookmarkStart w:id="437" w:name="__Fieldmark__3669_3548626698"/>
            <w:bookmarkEnd w:id="4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ibration techniqu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8" w:name="__Fieldmark__3675_3548626698"/>
            <w:bookmarkStart w:id="439" w:name="__Fieldmark__3675_3548626698"/>
            <w:bookmarkEnd w:id="4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__Fieldmark__3680_3548626698"/>
            <w:bookmarkStart w:id="441" w:name="__Fieldmark__3680_3548626698"/>
            <w:bookmarkEnd w:id="4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2" w:name="__Fieldmark__3685_3548626698"/>
            <w:bookmarkStart w:id="443" w:name="__Fieldmark__3685_3548626698"/>
            <w:bookmarkEnd w:id="44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owable flexural, tension, shear stress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4" w:name="__Fieldmark__3691_3548626698"/>
            <w:bookmarkStart w:id="445" w:name="__Fieldmark__3691_3548626698"/>
            <w:bookmarkEnd w:id="4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__Fieldmark__3696_3548626698"/>
            <w:bookmarkStart w:id="447" w:name="__Fieldmark__3696_3548626698"/>
            <w:bookmarkEnd w:id="4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8" w:name="__Fieldmark__3701_3548626698"/>
            <w:bookmarkStart w:id="449" w:name="__Fieldmark__3701_3548626698"/>
            <w:bookmarkEnd w:id="44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owable compressive stress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0" w:name="__Fieldmark__3707_3548626698"/>
            <w:bookmarkStart w:id="451" w:name="__Fieldmark__3707_3548626698"/>
            <w:bookmarkEnd w:id="4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__Fieldmark__3712_3548626698"/>
            <w:bookmarkStart w:id="453" w:name="__Fieldmark__3712_3548626698"/>
            <w:bookmarkEnd w:id="4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4" w:name="__Fieldmark__3717_3548626698"/>
            <w:bookmarkStart w:id="455" w:name="__Fieldmark__3717_3548626698"/>
            <w:bookmarkEnd w:id="45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istribution of concentrated loa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6" w:name="__Fieldmark__3723_3548626698"/>
            <w:bookmarkStart w:id="457" w:name="__Fieldmark__3723_3548626698"/>
            <w:bookmarkEnd w:id="4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8" w:name="__Fieldmark__3728_3548626698"/>
            <w:bookmarkStart w:id="459" w:name="__Fieldmark__3728_3548626698"/>
            <w:bookmarkEnd w:id="4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0" w:name="__Fieldmark__3733_3548626698"/>
            <w:bookmarkStart w:id="461" w:name="__Fieldmark__3733_3548626698"/>
            <w:bookmarkEnd w:id="46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Height and thickness limit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2" w:name="__Fieldmark__3739_3548626698"/>
            <w:bookmarkStart w:id="463" w:name="__Fieldmark__3739_3548626698"/>
            <w:bookmarkEnd w:id="4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4" w:name="__Fieldmark__3744_3548626698"/>
            <w:bookmarkStart w:id="465" w:name="__Fieldmark__3744_3548626698"/>
            <w:bookmarkEnd w:id="4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6" w:name="__Fieldmark__3749_3548626698"/>
            <w:bookmarkStart w:id="467" w:name="__Fieldmark__3749_3548626698"/>
            <w:bookmarkEnd w:id="46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Construction Logbook / Document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 logbook maintained daily is available on-site and includes but is not limited to, the following:</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Location/size/ dimensions of concrete memb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8" w:name="__Fieldmark__3757_3548626698"/>
            <w:bookmarkStart w:id="469" w:name="__Fieldmark__3757_3548626698"/>
            <w:bookmarkEnd w:id="4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0" w:name="__Fieldmark__3762_3548626698"/>
            <w:bookmarkStart w:id="471" w:name="__Fieldmark__3762_3548626698"/>
            <w:bookmarkEnd w:id="4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2" w:name="__Fieldmark__3767_3548626698"/>
            <w:bookmarkStart w:id="473" w:name="__Fieldmark__3767_3548626698"/>
            <w:bookmarkEnd w:id="47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Time reinforcements installed per memb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4" w:name="__Fieldmark__3848_3548626698"/>
            <w:bookmarkStart w:id="475" w:name="__Fieldmark__3848_3548626698"/>
            <w:bookmarkEnd w:id="4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6" w:name="__Fieldmark__3853_3548626698"/>
            <w:bookmarkStart w:id="477" w:name="__Fieldmark__3853_3548626698"/>
            <w:bookmarkEnd w:id="4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8" w:name="__Fieldmark__3858_3548626698"/>
            <w:bookmarkStart w:id="479" w:name="__Fieldmark__3858_3548626698"/>
            <w:bookmarkEnd w:id="47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Results of field and laboratory tes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0" w:name="__Fieldmark__3864_3548626698"/>
            <w:bookmarkStart w:id="481" w:name="__Fieldmark__3864_3548626698"/>
            <w:bookmarkEnd w:id="4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2" w:name="__Fieldmark__3869_3548626698"/>
            <w:bookmarkStart w:id="483" w:name="__Fieldmark__3869_3548626698"/>
            <w:bookmarkEnd w:id="4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4" w:name="__Fieldmark__3874_3548626698"/>
            <w:bookmarkStart w:id="485" w:name="__Fieldmark__3874_3548626698"/>
            <w:bookmarkEnd w:id="4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Weather up to 24 hrs. after concrete plac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6" w:name="__Fieldmark__3880_3548626698"/>
            <w:bookmarkStart w:id="487" w:name="__Fieldmark__3880_3548626698"/>
            <w:bookmarkEnd w:id="4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8" w:name="__Fieldmark__3885_3548626698"/>
            <w:bookmarkStart w:id="489" w:name="__Fieldmark__3885_3548626698"/>
            <w:bookmarkEnd w:id="4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0" w:name="__Fieldmark__3890_3548626698"/>
            <w:bookmarkStart w:id="491" w:name="__Fieldmark__3890_3548626698"/>
            <w:bookmarkEnd w:id="49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Excessive temperature contro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2" w:name="__Fieldmark__3896_3548626698"/>
            <w:bookmarkStart w:id="493" w:name="__Fieldmark__3896_3548626698"/>
            <w:bookmarkEnd w:id="4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4" w:name="__Fieldmark__3901_3548626698"/>
            <w:bookmarkStart w:id="495" w:name="__Fieldmark__3901_3548626698"/>
            <w:bookmarkEnd w:id="4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6" w:name="__Fieldmark__3906_3548626698"/>
            <w:bookmarkStart w:id="497" w:name="__Fieldmark__3906_3548626698"/>
            <w:bookmarkEnd w:id="49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Weather conditions per plac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8" w:name="__Fieldmark__3912_3548626698"/>
            <w:bookmarkStart w:id="499" w:name="__Fieldmark__3912_3548626698"/>
            <w:bookmarkEnd w:id="4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0" w:name="__Fieldmark__3917_3548626698"/>
            <w:bookmarkStart w:id="501" w:name="__Fieldmark__3917_3548626698"/>
            <w:bookmarkEnd w:id="5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2" w:name="__Fieldmark__3922_3548626698"/>
            <w:bookmarkStart w:id="503" w:name="__Fieldmark__3922_3548626698"/>
            <w:bookmarkEnd w:id="50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Time when forms were stripp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4" w:name="__Fieldmark__3928_3548626698"/>
            <w:bookmarkStart w:id="505" w:name="__Fieldmark__3928_3548626698"/>
            <w:bookmarkEnd w:id="5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6" w:name="__Fieldmark__3933_3548626698"/>
            <w:bookmarkStart w:id="507" w:name="__Fieldmark__3933_3548626698"/>
            <w:bookmarkEnd w:id="5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8" w:name="__Fieldmark__3938_3548626698"/>
            <w:bookmarkStart w:id="509" w:name="__Fieldmark__3938_3548626698"/>
            <w:bookmarkEnd w:id="50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Time of tensioning for all pre-stressed memb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0" w:name="__Fieldmark__3944_3548626698"/>
            <w:bookmarkStart w:id="511" w:name="__Fieldmark__3944_3548626698"/>
            <w:bookmarkEnd w:id="5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2" w:name="__Fieldmark__3949_3548626698"/>
            <w:bookmarkStart w:id="513" w:name="__Fieldmark__3949_3548626698"/>
            <w:bookmarkEnd w:id="5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4" w:name="__Fieldmark__3954_3548626698"/>
            <w:bookmarkStart w:id="515" w:name="__Fieldmark__3954_3548626698"/>
            <w:bookmarkEnd w:id="5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Time when shores were re-install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6" w:name="__Fieldmark__3960_3548626698"/>
            <w:bookmarkStart w:id="517" w:name="__Fieldmark__3960_3548626698"/>
            <w:bookmarkEnd w:id="5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8" w:name="__Fieldmark__3965_3548626698"/>
            <w:bookmarkStart w:id="519" w:name="__Fieldmark__3965_3548626698"/>
            <w:bookmarkEnd w:id="5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0" w:name="__Fieldmark__3970_3548626698"/>
            <w:bookmarkStart w:id="521" w:name="__Fieldmark__3970_3548626698"/>
            <w:bookmarkEnd w:id="5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Wind velocity/direc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2" w:name="__Fieldmark__3976_3548626698"/>
            <w:bookmarkStart w:id="523" w:name="__Fieldmark__3976_3548626698"/>
            <w:bookmarkEnd w:id="5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4" w:name="__Fieldmark__3981_3548626698"/>
            <w:bookmarkStart w:id="525" w:name="__Fieldmark__3981_3548626698"/>
            <w:bookmarkEnd w:id="5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6" w:name="__Fieldmark__3986_3548626698"/>
            <w:bookmarkStart w:id="527" w:name="__Fieldmark__3986_3548626698"/>
            <w:bookmarkEnd w:id="5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ir tempera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8" w:name="__Fieldmark__3992_3548626698"/>
            <w:bookmarkStart w:id="529" w:name="__Fieldmark__3992_3548626698"/>
            <w:bookmarkEnd w:id="5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0" w:name="__Fieldmark__3997_3548626698"/>
            <w:bookmarkStart w:id="531" w:name="__Fieldmark__3997_3548626698"/>
            <w:bookmarkEnd w:id="5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2" w:name="__Fieldmark__4002_3548626698"/>
            <w:bookmarkStart w:id="533" w:name="__Fieldmark__4002_3548626698"/>
            <w:bookmarkEnd w:id="5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uring metho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4" w:name="__Fieldmark__4008_3548626698"/>
            <w:bookmarkStart w:id="535" w:name="__Fieldmark__4008_3548626698"/>
            <w:bookmarkEnd w:id="5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6" w:name="__Fieldmark__4013_3548626698"/>
            <w:bookmarkStart w:id="537" w:name="__Fieldmark__4013_3548626698"/>
            <w:bookmarkEnd w:id="5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8" w:name="__Fieldmark__4018_3548626698"/>
            <w:bookmarkStart w:id="539" w:name="__Fieldmark__4018_3548626698"/>
            <w:bookmarkEnd w:id="5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uring tim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0" w:name="__Fieldmark__4024_3548626698"/>
            <w:bookmarkStart w:id="541" w:name="__Fieldmark__4024_3548626698"/>
            <w:bookmarkEnd w:id="5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2" w:name="__Fieldmark__4029_3548626698"/>
            <w:bookmarkStart w:id="543" w:name="__Fieldmark__4029_3548626698"/>
            <w:bookmarkEnd w:id="5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4" w:name="__Fieldmark__4034_3548626698"/>
            <w:bookmarkStart w:id="545" w:name="__Fieldmark__4034_3548626698"/>
            <w:bookmarkEnd w:id="5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Design Mix</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mixes that are proportioned, mixed, or batched are inspected to verify compliance w/ approved drawings and specifications both on-site and from information obtained from the batch plant.  Data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rength (ps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6" w:name="__Fieldmark__4042_3548626698"/>
            <w:bookmarkStart w:id="547" w:name="__Fieldmark__4042_3548626698"/>
            <w:bookmarkEnd w:id="5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8" w:name="__Fieldmark__4047_3548626698"/>
            <w:bookmarkStart w:id="549" w:name="__Fieldmark__4047_3548626698"/>
            <w:bookmarkEnd w:id="5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0" w:name="__Fieldmark__4052_3548626698"/>
            <w:bookmarkStart w:id="551" w:name="__Fieldmark__4052_3548626698"/>
            <w:bookmarkEnd w:id="55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ater/cement rati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2" w:name="__Fieldmark__4133_3548626698"/>
            <w:bookmarkStart w:id="553" w:name="__Fieldmark__4133_3548626698"/>
            <w:bookmarkEnd w:id="5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4" w:name="__Fieldmark__4138_3548626698"/>
            <w:bookmarkStart w:id="555" w:name="__Fieldmark__4138_3548626698"/>
            <w:bookmarkEnd w:id="5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6" w:name="__Fieldmark__4143_3548626698"/>
            <w:bookmarkStart w:id="557" w:name="__Fieldmark__4143_3548626698"/>
            <w:bookmarkEnd w:id="5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a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8" w:name="__Fieldmark__4149_3548626698"/>
            <w:bookmarkStart w:id="559" w:name="__Fieldmark__4149_3548626698"/>
            <w:bookmarkEnd w:id="5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0" w:name="__Fieldmark__4154_3548626698"/>
            <w:bookmarkStart w:id="561" w:name="__Fieldmark__4154_3548626698"/>
            <w:bookmarkEnd w:id="5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2" w:name="__Fieldmark__4159_3548626698"/>
            <w:bookmarkStart w:id="563" w:name="__Fieldmark__4159_3548626698"/>
            <w:bookmarkEnd w:id="5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ater amou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4" w:name="__Fieldmark__4165_3548626698"/>
            <w:bookmarkStart w:id="565" w:name="__Fieldmark__4165_3548626698"/>
            <w:bookmarkEnd w:id="5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6" w:name="__Fieldmark__4170_3548626698"/>
            <w:bookmarkStart w:id="567" w:name="__Fieldmark__4170_3548626698"/>
            <w:bookmarkEnd w:id="5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8" w:name="__Fieldmark__4175_3548626698"/>
            <w:bookmarkStart w:id="569" w:name="__Fieldmark__4175_3548626698"/>
            <w:bookmarkEnd w:id="5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ement amou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0" w:name="__Fieldmark__4181_3548626698"/>
            <w:bookmarkStart w:id="571" w:name="__Fieldmark__4181_3548626698"/>
            <w:bookmarkEnd w:id="5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2" w:name="__Fieldmark__4186_3548626698"/>
            <w:bookmarkStart w:id="573" w:name="__Fieldmark__4186_3548626698"/>
            <w:bookmarkEnd w:id="5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4" w:name="__Fieldmark__4191_3548626698"/>
            <w:bookmarkStart w:id="575" w:name="__Fieldmark__4191_3548626698"/>
            <w:bookmarkEnd w:id="5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lump.</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6" w:name="__Fieldmark__4197_3548626698"/>
            <w:bookmarkStart w:id="577" w:name="__Fieldmark__4197_3548626698"/>
            <w:bookmarkEnd w:id="5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8" w:name="__Fieldmark__4202_3548626698"/>
            <w:bookmarkStart w:id="579" w:name="__Fieldmark__4202_3548626698"/>
            <w:bookmarkEnd w:id="5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0" w:name="__Fieldmark__4207_3548626698"/>
            <w:bookmarkStart w:id="581" w:name="__Fieldmark__4207_3548626698"/>
            <w:bookmarkEnd w:id="5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Laboratory licensing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2" w:name="__Fieldmark__4213_3548626698"/>
            <w:bookmarkStart w:id="583" w:name="__Fieldmark__4213_3548626698"/>
            <w:bookmarkEnd w:id="5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4" w:name="__Fieldmark__4218_3548626698"/>
            <w:bookmarkStart w:id="585" w:name="__Fieldmark__4218_3548626698"/>
            <w:bookmarkEnd w:id="5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6" w:name="__Fieldmark__4223_3548626698"/>
            <w:bookmarkStart w:id="587" w:name="__Fieldmark__4223_3548626698"/>
            <w:bookmarkEnd w:id="5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Laboratory analysis da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8" w:name="__Fieldmark__4229_3548626698"/>
            <w:bookmarkStart w:id="589" w:name="__Fieldmark__4229_3548626698"/>
            <w:bookmarkEnd w:id="5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0" w:name="__Fieldmark__4234_3548626698"/>
            <w:bookmarkStart w:id="591" w:name="__Fieldmark__4234_3548626698"/>
            <w:bookmarkEnd w:id="5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2" w:name="__Fieldmark__4239_3548626698"/>
            <w:bookmarkStart w:id="593" w:name="__Fieldmark__4239_3548626698"/>
            <w:bookmarkEnd w:id="5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mount of fine and coarse aggrega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4" w:name="__Fieldmark__4245_3548626698"/>
            <w:bookmarkStart w:id="595" w:name="__Fieldmark__4245_3548626698"/>
            <w:bookmarkEnd w:id="5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6" w:name="__Fieldmark__4250_3548626698"/>
            <w:bookmarkStart w:id="597" w:name="__Fieldmark__4250_3548626698"/>
            <w:bookmarkEnd w:id="5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8" w:name="__Fieldmark__4255_3548626698"/>
            <w:bookmarkStart w:id="599" w:name="__Fieldmark__4255_3548626698"/>
            <w:bookmarkEnd w:id="5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rHeight w:val="77" w:hRule="atLeast"/>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dmixtures such as air-entraining, strength enhancements, accelerators, decelerators, or any other ingredient added to concrete to alter its proper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0" w:name="__Fieldmark__4996_3548626698"/>
            <w:bookmarkStart w:id="601" w:name="__Fieldmark__4996_3548626698"/>
            <w:bookmarkEnd w:id="6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2" w:name="__Fieldmark__5001_3548626698"/>
            <w:bookmarkStart w:id="603" w:name="__Fieldmark__5001_3548626698"/>
            <w:bookmarkEnd w:id="6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4" w:name="__Fieldmark__5006_3548626698"/>
            <w:bookmarkStart w:id="605" w:name="__Fieldmark__5006_3548626698"/>
            <w:bookmarkEnd w:id="60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ication and sign-off from architect and or engine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6" w:name="__Fieldmark__5012_3548626698"/>
            <w:bookmarkStart w:id="607" w:name="__Fieldmark__5012_3548626698"/>
            <w:bookmarkEnd w:id="6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8" w:name="__Fieldmark__5017_3548626698"/>
            <w:bookmarkStart w:id="609" w:name="__Fieldmark__5017_3548626698"/>
            <w:bookmarkEnd w:id="6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0" w:name="__Fieldmark__5022_3548626698"/>
            <w:bookmarkStart w:id="611" w:name="__Fieldmark__5022_3548626698"/>
            <w:bookmarkEnd w:id="6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Test Cylinder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pouring, sampling and compression test cylinders are taken to verify compliance w/ approved drawings and specifications.  Report informa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Required 28 day breaking strength (ps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2" w:name="__Fieldmark__5030_3548626698"/>
            <w:bookmarkStart w:id="613" w:name="__Fieldmark__5030_3548626698"/>
            <w:bookmarkEnd w:id="6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4" w:name="__Fieldmark__5035_3548626698"/>
            <w:bookmarkStart w:id="615" w:name="__Fieldmark__5035_3548626698"/>
            <w:bookmarkEnd w:id="6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6" w:name="__Fieldmark__5040_3548626698"/>
            <w:bookmarkStart w:id="617" w:name="__Fieldmark__5040_3548626698"/>
            <w:bookmarkEnd w:id="61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ylinders for early strength break (7 day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8" w:name="__Fieldmark__5121_3548626698"/>
            <w:bookmarkStart w:id="619" w:name="__Fieldmark__5121_3548626698"/>
            <w:bookmarkEnd w:id="6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0" w:name="__Fieldmark__5126_3548626698"/>
            <w:bookmarkStart w:id="621" w:name="__Fieldmark__5126_3548626698"/>
            <w:bookmarkEnd w:id="6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2" w:name="__Fieldmark__5131_3548626698"/>
            <w:bookmarkStart w:id="623" w:name="__Fieldmark__5131_3548626698"/>
            <w:bookmarkEnd w:id="6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est report numb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4" w:name="__Fieldmark__5137_3548626698"/>
            <w:bookmarkStart w:id="625" w:name="__Fieldmark__5137_3548626698"/>
            <w:bookmarkEnd w:id="6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6" w:name="__Fieldmark__5142_3548626698"/>
            <w:bookmarkStart w:id="627" w:name="__Fieldmark__5142_3548626698"/>
            <w:bookmarkEnd w:id="6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8" w:name="__Fieldmark__5147_3548626698"/>
            <w:bookmarkStart w:id="629" w:name="__Fieldmark__5147_3548626698"/>
            <w:bookmarkEnd w:id="6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ate of pou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0" w:name="__Fieldmark__5152_3548626698"/>
            <w:bookmarkStart w:id="631" w:name="__Fieldmark__5152_3548626698"/>
            <w:bookmarkEnd w:id="6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2" w:name="__Fieldmark__5155_3548626698"/>
            <w:bookmarkStart w:id="633" w:name="__Fieldmark__5155_3548626698"/>
            <w:bookmarkEnd w:id="6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4" w:name="__Fieldmark__5158_3548626698"/>
            <w:bookmarkStart w:id="635" w:name="__Fieldmark__5158_3548626698"/>
            <w:bookmarkEnd w:id="6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rk numb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6" w:name="__Fieldmark__5163_3548626698"/>
            <w:bookmarkStart w:id="637" w:name="__Fieldmark__5163_3548626698"/>
            <w:bookmarkEnd w:id="6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8" w:name="__Fieldmark__5168_3548626698"/>
            <w:bookmarkStart w:id="639" w:name="__Fieldmark__5168_3548626698"/>
            <w:bookmarkEnd w:id="6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0" w:name="__Fieldmark__5173_3548626698"/>
            <w:bookmarkStart w:id="641" w:name="__Fieldmark__5173_3548626698"/>
            <w:bookmarkEnd w:id="6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lump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2" w:name="__Fieldmark__5179_3548626698"/>
            <w:bookmarkStart w:id="643" w:name="__Fieldmark__5179_3548626698"/>
            <w:bookmarkEnd w:id="6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4" w:name="__Fieldmark__5184_3548626698"/>
            <w:bookmarkStart w:id="645" w:name="__Fieldmark__5184_3548626698"/>
            <w:bookmarkEnd w:id="6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6" w:name="__Fieldmark__5189_3548626698"/>
            <w:bookmarkStart w:id="647" w:name="__Fieldmark__5189_3548626698"/>
            <w:bookmarkEnd w:id="6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ir content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8" w:name="__Fieldmark__5195_3548626698"/>
            <w:bookmarkStart w:id="649" w:name="__Fieldmark__5195_3548626698"/>
            <w:bookmarkEnd w:id="6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0" w:name="__Fieldmark__5200_3548626698"/>
            <w:bookmarkStart w:id="651" w:name="__Fieldmark__5200_3548626698"/>
            <w:bookmarkEnd w:id="6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2" w:name="__Fieldmark__5205_3548626698"/>
            <w:bookmarkStart w:id="653" w:name="__Fieldmark__5205_3548626698"/>
            <w:bookmarkEnd w:id="6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emperature (F).</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4" w:name="__Fieldmark__5211_3548626698"/>
            <w:bookmarkStart w:id="655" w:name="__Fieldmark__5211_3548626698"/>
            <w:bookmarkEnd w:id="6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6" w:name="__Fieldmark__5216_3548626698"/>
            <w:bookmarkStart w:id="657" w:name="__Fieldmark__5216_3548626698"/>
            <w:bookmarkEnd w:id="6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8" w:name="__Fieldmark__5221_3548626698"/>
            <w:bookmarkStart w:id="659" w:name="__Fieldmark__5221_3548626698"/>
            <w:bookmarkEnd w:id="65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eight (lbs./cu-f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0" w:name="__Fieldmark__5227_3548626698"/>
            <w:bookmarkStart w:id="661" w:name="__Fieldmark__5227_3548626698"/>
            <w:bookmarkEnd w:id="6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2" w:name="__Fieldmark__5232_3548626698"/>
            <w:bookmarkStart w:id="663" w:name="__Fieldmark__5232_3548626698"/>
            <w:bookmarkEnd w:id="6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4" w:name="__Fieldmark__5237_3548626698"/>
            <w:bookmarkStart w:id="665" w:name="__Fieldmark__5237_3548626698"/>
            <w:bookmarkEnd w:id="6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Location of pou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6" w:name="__Fieldmark__5243_3548626698"/>
            <w:bookmarkStart w:id="667" w:name="__Fieldmark__5243_3548626698"/>
            <w:bookmarkEnd w:id="6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8" w:name="__Fieldmark__5248_3548626698"/>
            <w:bookmarkStart w:id="669" w:name="__Fieldmark__5248_3548626698"/>
            <w:bookmarkEnd w:id="6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0" w:name="__Fieldmark__5253_3548626698"/>
            <w:bookmarkStart w:id="671" w:name="__Fieldmark__5253_3548626698"/>
            <w:bookmarkEnd w:id="6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otal pour (y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2" w:name="__Fieldmark__5259_3548626698"/>
            <w:bookmarkStart w:id="673" w:name="__Fieldmark__5259_3548626698"/>
            <w:bookmarkEnd w:id="6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4" w:name="__Fieldmark__5264_3548626698"/>
            <w:bookmarkStart w:id="675" w:name="__Fieldmark__5264_3548626698"/>
            <w:bookmarkEnd w:id="6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6" w:name="__Fieldmark__5269_3548626698"/>
            <w:bookmarkStart w:id="677" w:name="__Fieldmark__5269_3548626698"/>
            <w:bookmarkEnd w:id="6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ication &amp; sign-off from architect and or engine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8" w:name="__Fieldmark__5275_3548626698"/>
            <w:bookmarkStart w:id="679" w:name="__Fieldmark__5275_3548626698"/>
            <w:bookmarkEnd w:id="6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0" w:name="__Fieldmark__5280_3548626698"/>
            <w:bookmarkStart w:id="681" w:name="__Fieldmark__5280_3548626698"/>
            <w:bookmarkEnd w:id="6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2" w:name="__Fieldmark__5285_3548626698"/>
            <w:bookmarkStart w:id="683" w:name="__Fieldmark__5285_3548626698"/>
            <w:bookmarkEnd w:id="6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om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4" w:name="__Fieldmark__5291_3548626698"/>
            <w:bookmarkStart w:id="685" w:name="__Fieldmark__5291_3548626698"/>
            <w:bookmarkEnd w:id="6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6" w:name="__Fieldmark__5296_3548626698"/>
            <w:bookmarkStart w:id="687" w:name="__Fieldmark__5296_3548626698"/>
            <w:bookmarkEnd w:id="6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8" w:name="__Fieldmark__5301_3548626698"/>
            <w:bookmarkStart w:id="689" w:name="__Fieldmark__5301_3548626698"/>
            <w:bookmarkEnd w:id="68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 of structural concrete construction includes at a minimum compressive strength tests by a licensed concrete testing laboratory assuring proper collection, storage, transportation, and analysi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0" w:name="__Fieldmark__5307_3548626698"/>
            <w:bookmarkStart w:id="691" w:name="__Fieldmark__5307_3548626698"/>
            <w:bookmarkEnd w:id="6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2" w:name="__Fieldmark__5312_3548626698"/>
            <w:bookmarkStart w:id="693" w:name="__Fieldmark__5312_3548626698"/>
            <w:bookmarkEnd w:id="6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4" w:name="__Fieldmark__5317_3548626698"/>
            <w:bookmarkStart w:id="695" w:name="__Fieldmark__5317_3548626698"/>
            <w:bookmarkEnd w:id="6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inforced Masonry</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efabricated unit fabrication process is inspec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lacement and bedding of uni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6" w:name="__Fieldmark__5325_3548626698"/>
            <w:bookmarkStart w:id="697" w:name="__Fieldmark__5325_3548626698"/>
            <w:bookmarkEnd w:id="6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8" w:name="__Fieldmark__5330_3548626698"/>
            <w:bookmarkStart w:id="699" w:name="__Fieldmark__5330_3548626698"/>
            <w:bookmarkEnd w:id="6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0" w:name="__Fieldmark__5335_3548626698"/>
            <w:bookmarkStart w:id="701" w:name="__Fieldmark__5335_3548626698"/>
            <w:bookmarkEnd w:id="70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izes of memb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2" w:name="__Fieldmark__5416_3548626698"/>
            <w:bookmarkStart w:id="703" w:name="__Fieldmark__5416_3548626698"/>
            <w:bookmarkEnd w:id="7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4" w:name="__Fieldmark__5421_3548626698"/>
            <w:bookmarkStart w:id="705" w:name="__Fieldmark__5421_3548626698"/>
            <w:bookmarkEnd w:id="7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6" w:name="__Fieldmark__5426_3548626698"/>
            <w:bookmarkStart w:id="707" w:name="__Fieldmark__5426_3548626698"/>
            <w:bookmarkEnd w:id="7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izes of colum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8" w:name="__Fieldmark__5432_3548626698"/>
            <w:bookmarkStart w:id="709" w:name="__Fieldmark__5432_3548626698"/>
            <w:bookmarkEnd w:id="7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0" w:name="__Fieldmark__5437_3548626698"/>
            <w:bookmarkStart w:id="711" w:name="__Fieldmark__5437_3548626698"/>
            <w:bookmarkEnd w:id="7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2" w:name="__Fieldmark__5442_3548626698"/>
            <w:bookmarkStart w:id="713" w:name="__Fieldmark__5442_3548626698"/>
            <w:bookmarkEnd w:id="71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hickness of wal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4" w:name="__Fieldmark__5448_3548626698"/>
            <w:bookmarkStart w:id="715" w:name="__Fieldmark__5448_3548626698"/>
            <w:bookmarkEnd w:id="7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6" w:name="__Fieldmark__5453_3548626698"/>
            <w:bookmarkStart w:id="717" w:name="__Fieldmark__5453_3548626698"/>
            <w:bookmarkEnd w:id="7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8" w:name="__Fieldmark__5458_3548626698"/>
            <w:bookmarkStart w:id="719" w:name="__Fieldmark__5458_3548626698"/>
            <w:bookmarkEnd w:id="7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visions for cur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0" w:name="__Fieldmark__5464_3548626698"/>
            <w:bookmarkStart w:id="721" w:name="__Fieldmark__5464_3548626698"/>
            <w:bookmarkEnd w:id="7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2" w:name="__Fieldmark__5469_3548626698"/>
            <w:bookmarkStart w:id="723" w:name="__Fieldmark__5469_3548626698"/>
            <w:bookmarkEnd w:id="7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4" w:name="__Fieldmark__5474_3548626698"/>
            <w:bookmarkStart w:id="725" w:name="__Fieldmark__5474_3548626698"/>
            <w:bookmarkEnd w:id="72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ize and position of reinforc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6" w:name="__Fieldmark__5480_3548626698"/>
            <w:bookmarkStart w:id="727" w:name="__Fieldmark__5480_3548626698"/>
            <w:bookmarkEnd w:id="7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8" w:name="__Fieldmark__5485_3548626698"/>
            <w:bookmarkStart w:id="729" w:name="__Fieldmark__5485_3548626698"/>
            <w:bookmarkEnd w:id="7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0" w:name="__Fieldmark__5490_3548626698"/>
            <w:bookmarkStart w:id="731" w:name="__Fieldmark__5490_3548626698"/>
            <w:bookmarkEnd w:id="73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tection from freez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2" w:name="__Fieldmark__5496_3548626698"/>
            <w:bookmarkStart w:id="733" w:name="__Fieldmark__5496_3548626698"/>
            <w:bookmarkEnd w:id="7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4" w:name="__Fieldmark__5501_3548626698"/>
            <w:bookmarkStart w:id="735" w:name="__Fieldmark__5501_3548626698"/>
            <w:bookmarkEnd w:id="7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6" w:name="__Fieldmark__5506_3548626698"/>
            <w:bookmarkStart w:id="737" w:name="__Fieldmark__5506_3548626698"/>
            <w:bookmarkEnd w:id="7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8" w:name="__Fieldmark__5512_3548626698"/>
            <w:bookmarkStart w:id="739" w:name="__Fieldmark__5512_3548626698"/>
            <w:bookmarkEnd w:id="7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0" w:name="__Fieldmark__5517_3548626698"/>
            <w:bookmarkStart w:id="741" w:name="__Fieldmark__5517_3548626698"/>
            <w:bookmarkEnd w:id="7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2" w:name="__Fieldmark__5522_3548626698"/>
            <w:bookmarkStart w:id="743" w:name="__Fieldmark__5522_3548626698"/>
            <w:bookmarkEnd w:id="74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sonry Unit</w:t>
            </w:r>
          </w:p>
          <w:p>
            <w:pPr>
              <w:pStyle w:val="Normal"/>
              <w:widowControl w:val="false"/>
              <w:jc w:val="center"/>
              <w:rPr>
                <w:rFonts w:ascii="Arial" w:hAnsi="Arial" w:cs="Arial"/>
                <w:b/>
                <w:b/>
                <w:sz w:val="18"/>
                <w:szCs w:val="18"/>
              </w:rPr>
            </w:pPr>
            <w:r>
              <w:rPr>
                <w:rFonts w:cs="Arial" w:ascii="Arial" w:hAnsi="Arial"/>
                <w:b/>
                <w:sz w:val="18"/>
                <w:szCs w:val="18"/>
              </w:rPr>
              <w:t>Inspec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nducted to verify compliance w/ approved drawings and specifications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sonry units clearly identified showing grade and compressive strength as per approved shop drawings and spec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4" w:name="__Fieldmark__6062_3548626698"/>
            <w:bookmarkStart w:id="745" w:name="__Fieldmark__6062_3548626698"/>
            <w:bookmarkEnd w:id="7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6" w:name="__Fieldmark__6067_3548626698"/>
            <w:bookmarkStart w:id="747" w:name="__Fieldmark__6067_3548626698"/>
            <w:bookmarkEnd w:id="7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8" w:name="__Fieldmark__6072_3548626698"/>
            <w:bookmarkStart w:id="749" w:name="__Fieldmark__6072_3548626698"/>
            <w:bookmarkEnd w:id="74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sonry units are inspected for qualit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0" w:name="__Fieldmark__6153_3548626698"/>
            <w:bookmarkStart w:id="751" w:name="__Fieldmark__6153_3548626698"/>
            <w:bookmarkEnd w:id="7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2" w:name="__Fieldmark__6158_3548626698"/>
            <w:bookmarkStart w:id="753" w:name="__Fieldmark__6158_3548626698"/>
            <w:bookmarkEnd w:id="7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4" w:name="__Fieldmark__6163_3548626698"/>
            <w:bookmarkStart w:id="755" w:name="__Fieldmark__6163_3548626698"/>
            <w:bookmarkEnd w:id="75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ater accumulation prevented in cells during masonry wall construc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6" w:name="__Fieldmark__6169_3548626698"/>
            <w:bookmarkStart w:id="757" w:name="__Fieldmark__6169_3548626698"/>
            <w:bookmarkEnd w:id="7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8" w:name="__Fieldmark__6174_3548626698"/>
            <w:bookmarkStart w:id="759" w:name="__Fieldmark__6174_3548626698"/>
            <w:bookmarkEnd w:id="7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0" w:name="__Fieldmark__6179_3548626698"/>
            <w:bookmarkStart w:id="761" w:name="__Fieldmark__6179_3548626698"/>
            <w:bookmarkEnd w:id="76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all reinforcement assessment conduc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2" w:name="__Fieldmark__6185_3548626698"/>
            <w:bookmarkStart w:id="763" w:name="__Fieldmark__6185_3548626698"/>
            <w:bookmarkEnd w:id="7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4" w:name="__Fieldmark__6190_3548626698"/>
            <w:bookmarkStart w:id="765" w:name="__Fieldmark__6190_3548626698"/>
            <w:bookmarkEnd w:id="7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6" w:name="__Fieldmark__6195_3548626698"/>
            <w:bookmarkStart w:id="767" w:name="__Fieldmark__6195_3548626698"/>
            <w:bookmarkEnd w:id="76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emporary wall bracing, a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8" w:name="__Fieldmark__6201_3548626698"/>
            <w:bookmarkStart w:id="769" w:name="__Fieldmark__6201_3548626698"/>
            <w:bookmarkEnd w:id="7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0" w:name="__Fieldmark__6206_3548626698"/>
            <w:bookmarkStart w:id="771" w:name="__Fieldmark__6206_3548626698"/>
            <w:bookmarkEnd w:id="7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2" w:name="__Fieldmark__6211_3548626698"/>
            <w:bookmarkStart w:id="773" w:name="__Fieldmark__6211_3548626698"/>
            <w:bookmarkEnd w:id="77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etal anchors and 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4" w:name="__Fieldmark__6217_3548626698"/>
            <w:bookmarkStart w:id="775" w:name="__Fieldmark__6217_3548626698"/>
            <w:bookmarkEnd w:id="7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6" w:name="__Fieldmark__6222_3548626698"/>
            <w:bookmarkStart w:id="777" w:name="__Fieldmark__6222_3548626698"/>
            <w:bookmarkEnd w:id="7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8" w:name="__Fieldmark__6227_3548626698"/>
            <w:bookmarkStart w:id="779" w:name="__Fieldmark__6227_3548626698"/>
            <w:bookmarkEnd w:id="77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Need and location of weep ho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0" w:name="__Fieldmark__6233_3548626698"/>
            <w:bookmarkStart w:id="781" w:name="__Fieldmark__6233_3548626698"/>
            <w:bookmarkEnd w:id="7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2" w:name="__Fieldmark__6238_3548626698"/>
            <w:bookmarkStart w:id="783" w:name="__Fieldmark__6238_3548626698"/>
            <w:bookmarkEnd w:id="7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4" w:name="__Fieldmark__6243_3548626698"/>
            <w:bookmarkStart w:id="785" w:name="__Fieldmark__6243_3548626698"/>
            <w:bookmarkEnd w:id="7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6" w:name="__Fieldmark__6249_3548626698"/>
            <w:bookmarkStart w:id="787" w:name="__Fieldmark__6249_3548626698"/>
            <w:bookmarkEnd w:id="7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8" w:name="__Fieldmark__6254_3548626698"/>
            <w:bookmarkStart w:id="789" w:name="__Fieldmark__6254_3548626698"/>
            <w:bookmarkEnd w:id="7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0" w:name="__Fieldmark__6259_3548626698"/>
            <w:bookmarkStart w:id="791" w:name="__Fieldmark__6259_3548626698"/>
            <w:bookmarkEnd w:id="79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ortar &amp; Grou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ppliers submit affidavit certifying required ingredients have been included.  Certification verified and inspec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ompressive streng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2" w:name="__Fieldmark__6267_3548626698"/>
            <w:bookmarkStart w:id="793" w:name="__Fieldmark__6267_3548626698"/>
            <w:bookmarkEnd w:id="7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4" w:name="__Fieldmark__6272_3548626698"/>
            <w:bookmarkStart w:id="795" w:name="__Fieldmark__6272_3548626698"/>
            <w:bookmarkEnd w:id="7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6" w:name="__Fieldmark__6277_3548626698"/>
            <w:bookmarkStart w:id="797" w:name="__Fieldmark__6277_3548626698"/>
            <w:bookmarkEnd w:id="797"/>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storag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8" w:name="__Fieldmark__6357_3548626698"/>
            <w:bookmarkStart w:id="799" w:name="__Fieldmark__6357_3548626698"/>
            <w:bookmarkEnd w:id="7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0" w:name="__Fieldmark__6360_3548626698"/>
            <w:bookmarkStart w:id="801" w:name="__Fieldmark__6360_3548626698"/>
            <w:bookmarkEnd w:id="8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2" w:name="__Fieldmark__6363_3548626698"/>
            <w:bookmarkStart w:id="803" w:name="__Fieldmark__6363_3548626698"/>
            <w:bookmarkEnd w:id="80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lean and potable wat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4" w:name="__Fieldmark__6367_3548626698"/>
            <w:bookmarkStart w:id="805" w:name="__Fieldmark__6367_3548626698"/>
            <w:bookmarkEnd w:id="8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6" w:name="__Fieldmark__6370_3548626698"/>
            <w:bookmarkStart w:id="807" w:name="__Fieldmark__6370_3548626698"/>
            <w:bookmarkEnd w:id="8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8" w:name="__Fieldmark__6373_3548626698"/>
            <w:bookmarkStart w:id="809" w:name="__Fieldmark__6373_3548626698"/>
            <w:bookmarkEnd w:id="80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composi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0" w:name="__Fieldmark__6378_3548626698"/>
            <w:bookmarkStart w:id="811" w:name="__Fieldmark__6378_3548626698"/>
            <w:bookmarkEnd w:id="8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2" w:name="__Fieldmark__6383_3548626698"/>
            <w:bookmarkStart w:id="813" w:name="__Fieldmark__6383_3548626698"/>
            <w:bookmarkEnd w:id="8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4" w:name="__Fieldmark__6388_3548626698"/>
            <w:bookmarkStart w:id="815" w:name="__Fieldmark__6388_3548626698"/>
            <w:bookmarkEnd w:id="8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ix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6" w:name="__Fieldmark__6394_3548626698"/>
            <w:bookmarkStart w:id="817" w:name="__Fieldmark__6394_3548626698"/>
            <w:bookmarkEnd w:id="8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8" w:name="__Fieldmark__6399_3548626698"/>
            <w:bookmarkStart w:id="819" w:name="__Fieldmark__6399_3548626698"/>
            <w:bookmarkEnd w:id="8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0" w:name="__Fieldmark__6404_3548626698"/>
            <w:bookmarkStart w:id="821" w:name="__Fieldmark__6404_3548626698"/>
            <w:bookmarkEnd w:id="8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ur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2" w:name="__Fieldmark__6410_3548626698"/>
            <w:bookmarkStart w:id="823" w:name="__Fieldmark__6410_3548626698"/>
            <w:bookmarkEnd w:id="8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4" w:name="__Fieldmark__6415_3548626698"/>
            <w:bookmarkStart w:id="825" w:name="__Fieldmark__6415_3548626698"/>
            <w:bookmarkEnd w:id="8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6" w:name="__Fieldmark__6420_3548626698"/>
            <w:bookmarkStart w:id="827" w:name="__Fieldmark__6420_3548626698"/>
            <w:bookmarkEnd w:id="8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8" w:name="__Fieldmark__6426_3548626698"/>
            <w:bookmarkStart w:id="829" w:name="__Fieldmark__6426_3548626698"/>
            <w:bookmarkEnd w:id="8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0" w:name="__Fieldmark__6431_3548626698"/>
            <w:bookmarkStart w:id="831" w:name="__Fieldmark__6431_3548626698"/>
            <w:bookmarkEnd w:id="8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2" w:name="__Fieldmark__6436_3548626698"/>
            <w:bookmarkStart w:id="833" w:name="__Fieldmark__6436_3548626698"/>
            <w:bookmarkEnd w:id="8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ormwork</w:t>
            </w:r>
          </w:p>
          <w:p>
            <w:pPr>
              <w:pStyle w:val="Normal"/>
              <w:widowControl w:val="false"/>
              <w:jc w:val="center"/>
              <w:rPr>
                <w:rFonts w:ascii="Arial" w:hAnsi="Arial" w:cs="Arial"/>
                <w:b/>
                <w:b/>
                <w:sz w:val="18"/>
                <w:szCs w:val="18"/>
              </w:rPr>
            </w:pPr>
            <w:r>
              <w:rPr>
                <w:rFonts w:cs="Arial" w:ascii="Arial" w:hAnsi="Arial"/>
                <w:b/>
                <w:sz w:val="18"/>
                <w:szCs w:val="18"/>
              </w:rPr>
              <w:t>Inspec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 of formwork to verify compliance with approved drawings and specifications is completed and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Formwork.</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4" w:name="__Fieldmark__6445_3548626698"/>
            <w:bookmarkStart w:id="835" w:name="__Fieldmark__6445_3548626698"/>
            <w:bookmarkEnd w:id="8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6" w:name="__Fieldmark__6450_3548626698"/>
            <w:bookmarkStart w:id="837" w:name="__Fieldmark__6450_3548626698"/>
            <w:bookmarkEnd w:id="8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8" w:name="__Fieldmark__6455_3548626698"/>
            <w:bookmarkStart w:id="839" w:name="__Fieldmark__6455_3548626698"/>
            <w:bookmarkEnd w:id="83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Bra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0" w:name="__Fieldmark__6536_3548626698"/>
            <w:bookmarkStart w:id="841" w:name="__Fieldmark__6536_3548626698"/>
            <w:bookmarkEnd w:id="8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2" w:name="__Fieldmark__6541_3548626698"/>
            <w:bookmarkStart w:id="843" w:name="__Fieldmark__6541_3548626698"/>
            <w:bookmarkEnd w:id="8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4" w:name="__Fieldmark__6546_3548626698"/>
            <w:bookmarkStart w:id="845" w:name="__Fieldmark__6546_3548626698"/>
            <w:bookmarkEnd w:id="8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Ro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6" w:name="__Fieldmark__6552_3548626698"/>
            <w:bookmarkStart w:id="847" w:name="__Fieldmark__6552_3548626698"/>
            <w:bookmarkEnd w:id="8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8" w:name="__Fieldmark__6557_3548626698"/>
            <w:bookmarkStart w:id="849" w:name="__Fieldmark__6557_3548626698"/>
            <w:bookmarkEnd w:id="8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0" w:name="__Fieldmark__6562_3548626698"/>
            <w:bookmarkStart w:id="851" w:name="__Fieldmark__6562_3548626698"/>
            <w:bookmarkEnd w:id="85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al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2" w:name="__Fieldmark__6568_3548626698"/>
            <w:bookmarkStart w:id="853" w:name="__Fieldmark__6568_3548626698"/>
            <w:bookmarkEnd w:id="8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4" w:name="__Fieldmark__6573_3548626698"/>
            <w:bookmarkStart w:id="855" w:name="__Fieldmark__6573_3548626698"/>
            <w:bookmarkEnd w:id="8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6" w:name="__Fieldmark__6578_3548626698"/>
            <w:bookmarkStart w:id="857" w:name="__Fieldmark__6578_3548626698"/>
            <w:bookmarkEnd w:id="8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hores, reshores to include compliance w/ approved drawings and spec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8" w:name="__Fieldmark__6584_3548626698"/>
            <w:bookmarkStart w:id="859" w:name="__Fieldmark__6584_3548626698"/>
            <w:bookmarkEnd w:id="8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0" w:name="__Fieldmark__6589_3548626698"/>
            <w:bookmarkStart w:id="861" w:name="__Fieldmark__6589_3548626698"/>
            <w:bookmarkEnd w:id="8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2" w:name="__Fieldmark__6594_3548626698"/>
            <w:bookmarkStart w:id="863" w:name="__Fieldmark__6594_3548626698"/>
            <w:bookmarkEnd w:id="8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ak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4" w:name="__Fieldmark__6600_3548626698"/>
            <w:bookmarkStart w:id="865" w:name="__Fieldmark__6600_3548626698"/>
            <w:bookmarkEnd w:id="8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6" w:name="__Fieldmark__6605_3548626698"/>
            <w:bookmarkStart w:id="867" w:name="__Fieldmark__6605_3548626698"/>
            <w:bookmarkEnd w:id="8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8" w:name="__Fieldmark__6610_3548626698"/>
            <w:bookmarkStart w:id="869" w:name="__Fieldmark__6610_3548626698"/>
            <w:bookmarkEnd w:id="8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lamp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0" w:name="__Fieldmark__6616_3548626698"/>
            <w:bookmarkStart w:id="871" w:name="__Fieldmark__6616_3548626698"/>
            <w:bookmarkEnd w:id="8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2" w:name="__Fieldmark__6621_3548626698"/>
            <w:bookmarkStart w:id="873" w:name="__Fieldmark__6621_3548626698"/>
            <w:bookmarkEnd w:id="8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4" w:name="__Fieldmark__6626_3548626698"/>
            <w:bookmarkStart w:id="875" w:name="__Fieldmark__6626_3548626698"/>
            <w:bookmarkEnd w:id="8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lat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6" w:name="__Fieldmark__6632_3548626698"/>
            <w:bookmarkStart w:id="877" w:name="__Fieldmark__6632_3548626698"/>
            <w:bookmarkEnd w:id="8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8" w:name="__Fieldmark__6637_3548626698"/>
            <w:bookmarkStart w:id="879" w:name="__Fieldmark__6637_3548626698"/>
            <w:bookmarkEnd w:id="8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0" w:name="__Fieldmark__6642_3548626698"/>
            <w:bookmarkStart w:id="881" w:name="__Fieldmark__6642_3548626698"/>
            <w:bookmarkEnd w:id="8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Kick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2" w:name="__Fieldmark__6648_3548626698"/>
            <w:bookmarkStart w:id="883" w:name="__Fieldmark__6648_3548626698"/>
            <w:bookmarkEnd w:id="8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4" w:name="__Fieldmark__6653_3548626698"/>
            <w:bookmarkStart w:id="885" w:name="__Fieldmark__6653_3548626698"/>
            <w:bookmarkEnd w:id="8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6" w:name="__Fieldmark__6658_3548626698"/>
            <w:bookmarkStart w:id="887" w:name="__Fieldmark__6658_3548626698"/>
            <w:bookmarkEnd w:id="8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Bracke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8" w:name="__Fieldmark__6664_3548626698"/>
            <w:bookmarkStart w:id="889" w:name="__Fieldmark__6664_3548626698"/>
            <w:bookmarkEnd w:id="8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0" w:name="__Fieldmark__6669_3548626698"/>
            <w:bookmarkStart w:id="891" w:name="__Fieldmark__6669_3548626698"/>
            <w:bookmarkEnd w:id="8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2" w:name="__Fieldmark__6674_3548626698"/>
            <w:bookmarkStart w:id="893" w:name="__Fieldmark__6674_3548626698"/>
            <w:bookmarkEnd w:id="8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ire 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4" w:name="__Fieldmark__6680_3548626698"/>
            <w:bookmarkStart w:id="895" w:name="__Fieldmark__6680_3548626698"/>
            <w:bookmarkEnd w:id="8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6" w:name="__Fieldmark__6685_3548626698"/>
            <w:bookmarkStart w:id="897" w:name="__Fieldmark__6685_3548626698"/>
            <w:bookmarkEnd w:id="8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8" w:name="__Fieldmark__6690_3548626698"/>
            <w:bookmarkStart w:id="899" w:name="__Fieldmark__6690_3548626698"/>
            <w:bookmarkEnd w:id="8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edge bol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0" w:name="__Fieldmark__6696_3548626698"/>
            <w:bookmarkStart w:id="901" w:name="__Fieldmark__6696_3548626698"/>
            <w:bookmarkEnd w:id="9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2" w:name="__Fieldmark__6701_3548626698"/>
            <w:bookmarkStart w:id="903" w:name="__Fieldmark__6701_3548626698"/>
            <w:bookmarkEnd w:id="9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4" w:name="__Fieldmark__6706_3548626698"/>
            <w:bookmarkStart w:id="905" w:name="__Fieldmark__6706_3548626698"/>
            <w:bookmarkEnd w:id="9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rongback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6" w:name="__Fieldmark__6712_3548626698"/>
            <w:bookmarkStart w:id="907" w:name="__Fieldmark__6712_3548626698"/>
            <w:bookmarkEnd w:id="9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8" w:name="__Fieldmark__6717_3548626698"/>
            <w:bookmarkStart w:id="909" w:name="__Fieldmark__6717_3548626698"/>
            <w:bookmarkEnd w:id="9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0" w:name="__Fieldmark__6722_3548626698"/>
            <w:bookmarkStart w:id="911" w:name="__Fieldmark__6722_3548626698"/>
            <w:bookmarkEnd w:id="9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Expansion/control jo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2" w:name="__Fieldmark__6728_3548626698"/>
            <w:bookmarkStart w:id="913" w:name="__Fieldmark__6728_3548626698"/>
            <w:bookmarkEnd w:id="9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4" w:name="__Fieldmark__6733_3548626698"/>
            <w:bookmarkStart w:id="915" w:name="__Fieldmark__6733_3548626698"/>
            <w:bookmarkEnd w:id="9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6" w:name="__Fieldmark__6738_3548626698"/>
            <w:bookmarkStart w:id="917" w:name="__Fieldmark__6738_3548626698"/>
            <w:bookmarkEnd w:id="9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Rebar/formwork clearan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8" w:name="__Fieldmark__6744_3548626698"/>
            <w:bookmarkStart w:id="919" w:name="__Fieldmark__6744_3548626698"/>
            <w:bookmarkEnd w:id="9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0" w:name="__Fieldmark__6749_3548626698"/>
            <w:bookmarkStart w:id="921" w:name="__Fieldmark__6749_3548626698"/>
            <w:bookmarkEnd w:id="9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2" w:name="__Fieldmark__6754_3548626698"/>
            <w:bookmarkStart w:id="923" w:name="__Fieldmark__6754_3548626698"/>
            <w:bookmarkEnd w:id="9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y size of support/members to specif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4" w:name="__Fieldmark__6760_3548626698"/>
            <w:bookmarkStart w:id="925" w:name="__Fieldmark__6760_3548626698"/>
            <w:bookmarkEnd w:id="9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6" w:name="__Fieldmark__6765_3548626698"/>
            <w:bookmarkStart w:id="927" w:name="__Fieldmark__6765_3548626698"/>
            <w:bookmarkEnd w:id="9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8" w:name="__Fieldmark__6770_3548626698"/>
            <w:bookmarkStart w:id="929" w:name="__Fieldmark__6770_3548626698"/>
            <w:bookmarkEnd w:id="9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bar / Reinforc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ll installed vertical/horizontal rebar is inspected to verify compliance &amp; placement w/ approved drawing and specifications.  This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t a minimum, reinforcement bars, rolls of wire, strands or welded wire fabric are identified and tagged to identify type, grade of steel and siz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0" w:name="__Fieldmark__7452_3548626698"/>
            <w:bookmarkStart w:id="931" w:name="__Fieldmark__7452_3548626698"/>
            <w:bookmarkEnd w:id="9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2" w:name="__Fieldmark__7455_3548626698"/>
            <w:bookmarkStart w:id="933" w:name="__Fieldmark__7455_3548626698"/>
            <w:bookmarkEnd w:id="9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4" w:name="__Fieldmark__7458_3548626698"/>
            <w:bookmarkStart w:id="935" w:name="__Fieldmark__7458_3548626698"/>
            <w:bookmarkEnd w:id="93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Reinforcing materials &amp; suppor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6" w:name="__Fieldmark__7538_3548626698"/>
            <w:bookmarkStart w:id="937" w:name="__Fieldmark__7538_3548626698"/>
            <w:bookmarkEnd w:id="9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8" w:name="__Fieldmark__7543_3548626698"/>
            <w:bookmarkStart w:id="939" w:name="__Fieldmark__7543_3548626698"/>
            <w:bookmarkEnd w:id="9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0" w:name="__Fieldmark__7548_3548626698"/>
            <w:bookmarkStart w:id="941" w:name="__Fieldmark__7548_3548626698"/>
            <w:bookmarkEnd w:id="9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owe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2" w:name="__Fieldmark__7554_3548626698"/>
            <w:bookmarkStart w:id="943" w:name="__Fieldmark__7554_3548626698"/>
            <w:bookmarkEnd w:id="9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4" w:name="__Fieldmark__7559_3548626698"/>
            <w:bookmarkStart w:id="945" w:name="__Fieldmark__7559_3548626698"/>
            <w:bookmarkEnd w:id="9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6" w:name="__Fieldmark__7564_3548626698"/>
            <w:bookmarkStart w:id="947" w:name="__Fieldmark__7564_3548626698"/>
            <w:bookmarkEnd w:id="9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emplat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8" w:name="__Fieldmark__7570_3548626698"/>
            <w:bookmarkStart w:id="949" w:name="__Fieldmark__7570_3548626698"/>
            <w:bookmarkEnd w:id="9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0" w:name="__Fieldmark__7575_3548626698"/>
            <w:bookmarkStart w:id="951" w:name="__Fieldmark__7575_3548626698"/>
            <w:bookmarkEnd w:id="9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2" w:name="__Fieldmark__7580_3548626698"/>
            <w:bookmarkStart w:id="953" w:name="__Fieldmark__7580_3548626698"/>
            <w:bookmarkEnd w:id="9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Wire 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4" w:name="__Fieldmark__7586_3548626698"/>
            <w:bookmarkStart w:id="955" w:name="__Fieldmark__7586_3548626698"/>
            <w:bookmarkEnd w:id="9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6" w:name="__Fieldmark__7591_3548626698"/>
            <w:bookmarkStart w:id="957" w:name="__Fieldmark__7591_3548626698"/>
            <w:bookmarkEnd w:id="9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8" w:name="__Fieldmark__7596_3548626698"/>
            <w:bookmarkStart w:id="959" w:name="__Fieldmark__7596_3548626698"/>
            <w:bookmarkEnd w:id="95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Tieback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0" w:name="__Fieldmark__7602_3548626698"/>
            <w:bookmarkStart w:id="961" w:name="__Fieldmark__7602_3548626698"/>
            <w:bookmarkEnd w:id="9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2" w:name="__Fieldmark__7607_3548626698"/>
            <w:bookmarkStart w:id="963" w:name="__Fieldmark__7607_3548626698"/>
            <w:bookmarkEnd w:id="9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4" w:name="__Fieldmark__7612_3548626698"/>
            <w:bookmarkStart w:id="965" w:name="__Fieldmark__7612_3548626698"/>
            <w:bookmarkEnd w:id="9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nspections before pou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6" w:name="__Fieldmark__7618_3548626698"/>
            <w:bookmarkStart w:id="967" w:name="__Fieldmark__7618_3548626698"/>
            <w:bookmarkEnd w:id="9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8" w:name="__Fieldmark__7623_3548626698"/>
            <w:bookmarkStart w:id="969" w:name="__Fieldmark__7623_3548626698"/>
            <w:bookmarkEnd w:id="9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0" w:name="__Fieldmark__7628_3548626698"/>
            <w:bookmarkStart w:id="971" w:name="__Fieldmark__7628_3548626698"/>
            <w:bookmarkEnd w:id="9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nspections after pou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2" w:name="__Fieldmark__7634_3548626698"/>
            <w:bookmarkStart w:id="973" w:name="__Fieldmark__7634_3548626698"/>
            <w:bookmarkEnd w:id="9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4" w:name="__Fieldmark__7639_3548626698"/>
            <w:bookmarkStart w:id="975" w:name="__Fieldmark__7639_3548626698"/>
            <w:bookmarkEnd w:id="9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6" w:name="__Fieldmark__7644_3548626698"/>
            <w:bookmarkStart w:id="977" w:name="__Fieldmark__7644_3548626698"/>
            <w:bookmarkEnd w:id="9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laced in compliance w/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8" w:name="__Fieldmark__7650_3548626698"/>
            <w:bookmarkStart w:id="979" w:name="__Fieldmark__7650_3548626698"/>
            <w:bookmarkEnd w:id="9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0" w:name="__Fieldmark__7655_3548626698"/>
            <w:bookmarkStart w:id="981" w:name="__Fieldmark__7655_3548626698"/>
            <w:bookmarkEnd w:id="9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2" w:name="__Fieldmark__7660_3548626698"/>
            <w:bookmarkStart w:id="983" w:name="__Fieldmark__7660_3548626698"/>
            <w:bookmarkEnd w:id="9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lab-On-Grade Inspec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e-slab inspections are conducted to verify compliance w/ approved drawings and specifications and include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laps and clearan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4" w:name="__Fieldmark__7668_3548626698"/>
            <w:bookmarkStart w:id="985" w:name="__Fieldmark__7668_3548626698"/>
            <w:bookmarkEnd w:id="9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6" w:name="__Fieldmark__7673_3548626698"/>
            <w:bookmarkStart w:id="987" w:name="__Fieldmark__7673_3548626698"/>
            <w:bookmarkEnd w:id="9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8" w:name="__Fieldmark__7678_3548626698"/>
            <w:bookmarkStart w:id="989" w:name="__Fieldmark__7678_3548626698"/>
            <w:bookmarkEnd w:id="98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ealing and testing of vapor barri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0" w:name="__Fieldmark__7684_3548626698"/>
            <w:bookmarkStart w:id="991" w:name="__Fieldmark__7684_3548626698"/>
            <w:bookmarkEnd w:id="9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2" w:name="__Fieldmark__7689_3548626698"/>
            <w:bookmarkStart w:id="993" w:name="__Fieldmark__7689_3548626698"/>
            <w:bookmarkEnd w:id="9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4" w:name="__Fieldmark__7694_3548626698"/>
            <w:bookmarkStart w:id="995" w:name="__Fieldmark__7694_3548626698"/>
            <w:bookmarkEnd w:id="9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pitch of plumbing and drain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6" w:name="__Fieldmark__7699_3548626698"/>
            <w:bookmarkStart w:id="997" w:name="__Fieldmark__7699_3548626698"/>
            <w:bookmarkEnd w:id="9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8" w:name="__Fieldmark__7702_3548626698"/>
            <w:bookmarkStart w:id="999" w:name="__Fieldmark__7702_3548626698"/>
            <w:bookmarkEnd w:id="9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0" w:name="__Fieldmark__7705_3548626698"/>
            <w:bookmarkStart w:id="1001" w:name="__Fieldmark__7705_3548626698"/>
            <w:bookmarkEnd w:id="100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inal slab inspections are conducted to verify compliance w/ approved drawings and specifications and include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grou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2" w:name="__Fieldmark__7710_3548626698"/>
            <w:bookmarkStart w:id="1003" w:name="__Fieldmark__7710_3548626698"/>
            <w:bookmarkEnd w:id="10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4" w:name="__Fieldmark__7713_3548626698"/>
            <w:bookmarkStart w:id="1005" w:name="__Fieldmark__7713_3548626698"/>
            <w:bookmarkEnd w:id="10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6" w:name="__Fieldmark__7716_3548626698"/>
            <w:bookmarkStart w:id="1007" w:name="__Fieldmark__7716_3548626698"/>
            <w:bookmarkEnd w:id="100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ly flo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8" w:name="__Fieldmark__7795_3548626698"/>
            <w:bookmarkStart w:id="1009" w:name="__Fieldmark__7795_3548626698"/>
            <w:bookmarkEnd w:id="10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0" w:name="__Fieldmark__7798_3548626698"/>
            <w:bookmarkStart w:id="1011" w:name="__Fieldmark__7798_3548626698"/>
            <w:bookmarkEnd w:id="10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2" w:name="__Fieldmark__7801_3548626698"/>
            <w:bookmarkStart w:id="1013" w:name="__Fieldmark__7801_3548626698"/>
            <w:bookmarkEnd w:id="101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onstruction/control jo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4" w:name="__Fieldmark__7805_3548626698"/>
            <w:bookmarkStart w:id="1015" w:name="__Fieldmark__7805_3548626698"/>
            <w:bookmarkEnd w:id="10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6" w:name="__Fieldmark__7808_3548626698"/>
            <w:bookmarkStart w:id="1017" w:name="__Fieldmark__7808_3548626698"/>
            <w:bookmarkEnd w:id="10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8" w:name="__Fieldmark__7811_3548626698"/>
            <w:bookmarkStart w:id="1019" w:name="__Fieldmark__7811_3548626698"/>
            <w:bookmarkEnd w:id="10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orrect saddle lo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0" w:name="__Fieldmark__7815_3548626698"/>
            <w:bookmarkStart w:id="1021" w:name="__Fieldmark__7815_3548626698"/>
            <w:bookmarkEnd w:id="10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2" w:name="__Fieldmark__7818_3548626698"/>
            <w:bookmarkStart w:id="1023" w:name="__Fieldmark__7818_3548626698"/>
            <w:bookmarkEnd w:id="10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4" w:name="__Fieldmark__7821_3548626698"/>
            <w:bookmarkStart w:id="1025" w:name="__Fieldmark__7821_3548626698"/>
            <w:bookmarkEnd w:id="102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Expansion joint material.</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6" w:name="__Fieldmark__7825_3548626698"/>
            <w:bookmarkStart w:id="1027" w:name="__Fieldmark__7825_3548626698"/>
            <w:bookmarkEnd w:id="10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8" w:name="__Fieldmark__7828_3548626698"/>
            <w:bookmarkStart w:id="1029" w:name="__Fieldmark__7828_3548626698"/>
            <w:bookmarkEnd w:id="10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0" w:name="__Fieldmark__7831_3548626698"/>
            <w:bookmarkStart w:id="1031" w:name="__Fieldmark__7831_3548626698"/>
            <w:bookmarkEnd w:id="103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Final slab inspe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2" w:name="__Fieldmark__7835_3548626698"/>
            <w:bookmarkStart w:id="1033" w:name="__Fieldmark__7835_3548626698"/>
            <w:bookmarkEnd w:id="10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4" w:name="__Fieldmark__7838_3548626698"/>
            <w:bookmarkStart w:id="1035" w:name="__Fieldmark__7838_3548626698"/>
            <w:bookmarkEnd w:id="10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6" w:name="__Fieldmark__7841_3548626698"/>
            <w:bookmarkStart w:id="1037" w:name="__Fieldmark__7841_3548626698"/>
            <w:bookmarkEnd w:id="10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lumb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ubsurface plumbing inspected to verify compliance w/ approved drawings and specs prior to backfilling or pouring of sla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8" w:name="__Fieldmark__7847_3548626698"/>
            <w:bookmarkStart w:id="1039" w:name="__Fieldmark__7847_3548626698"/>
            <w:bookmarkEnd w:id="10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0" w:name="__Fieldmark__7852_3548626698"/>
            <w:bookmarkStart w:id="1041" w:name="__Fieldmark__7852_3548626698"/>
            <w:bookmarkEnd w:id="10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2" w:name="__Fieldmark__7857_3548626698"/>
            <w:bookmarkStart w:id="1043" w:name="__Fieldmark__7857_3548626698"/>
            <w:bookmarkEnd w:id="104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ootings/Steel Colum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eel erector has been notified when footings, piers or walls have obtained 75% of design streng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4" w:name="__Fieldmark__7939_3548626698"/>
            <w:bookmarkStart w:id="1045" w:name="__Fieldmark__7939_3548626698"/>
            <w:bookmarkEnd w:id="10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6" w:name="__Fieldmark__7944_3548626698"/>
            <w:bookmarkStart w:id="1047" w:name="__Fieldmark__7944_3548626698"/>
            <w:bookmarkEnd w:id="10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8" w:name="__Fieldmark__7949_3548626698"/>
            <w:bookmarkStart w:id="1049" w:name="__Fieldmark__7949_3548626698"/>
            <w:bookmarkEnd w:id="1049"/>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lumn Anchor Bolt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nducted to verify compliance w/ approved drawings and specifications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y all design, repairs and modifications are approved by the structural engineer of recor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0" w:name="__Fieldmark__8031_3548626698"/>
            <w:bookmarkStart w:id="1051" w:name="__Fieldmark__8031_3548626698"/>
            <w:bookmarkEnd w:id="10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2" w:name="__Fieldmark__8034_3548626698"/>
            <w:bookmarkStart w:id="1053" w:name="__Fieldmark__8034_3548626698"/>
            <w:bookmarkEnd w:id="10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4" w:name="__Fieldmark__8037_3548626698"/>
            <w:bookmarkStart w:id="1055" w:name="__Fieldmark__8037_3548626698"/>
            <w:bookmarkEnd w:id="105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37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Greasing of threa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6" w:name="__Fieldmark__8117_3548626698"/>
            <w:bookmarkStart w:id="1057" w:name="__Fieldmark__8117_3548626698"/>
            <w:bookmarkEnd w:id="10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8" w:name="__Fieldmark__8122_3548626698"/>
            <w:bookmarkStart w:id="1059" w:name="__Fieldmark__8122_3548626698"/>
            <w:bookmarkEnd w:id="10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0" w:name="__Fieldmark__8127_3548626698"/>
            <w:bookmarkStart w:id="1061" w:name="__Fieldmark__8127_3548626698"/>
            <w:bookmarkEnd w:id="106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Leveling pla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2" w:name="__Fieldmark__8133_3548626698"/>
            <w:bookmarkStart w:id="1063" w:name="__Fieldmark__8133_3548626698"/>
            <w:bookmarkEnd w:id="10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4" w:name="__Fieldmark__8138_3548626698"/>
            <w:bookmarkStart w:id="1065" w:name="__Fieldmark__8138_3548626698"/>
            <w:bookmarkEnd w:id="10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6" w:name="__Fieldmark__8143_3548626698"/>
            <w:bookmarkStart w:id="1067" w:name="__Fieldmark__8143_3548626698"/>
            <w:bookmarkEnd w:id="106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Nu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8" w:name="__Fieldmark__8149_3548626698"/>
            <w:bookmarkStart w:id="1069" w:name="__Fieldmark__8149_3548626698"/>
            <w:bookmarkEnd w:id="10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0" w:name="__Fieldmark__8154_3548626698"/>
            <w:bookmarkStart w:id="1071" w:name="__Fieldmark__8154_3548626698"/>
            <w:bookmarkEnd w:id="10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2" w:name="__Fieldmark__8159_3548626698"/>
            <w:bookmarkStart w:id="1073" w:name="__Fieldmark__8159_3548626698"/>
            <w:bookmarkEnd w:id="107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Curing of grou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4" w:name="__Fieldmark__8165_3548626698"/>
            <w:bookmarkStart w:id="1075" w:name="__Fieldmark__8165_3548626698"/>
            <w:bookmarkEnd w:id="10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6" w:name="__Fieldmark__8170_3548626698"/>
            <w:bookmarkStart w:id="1077" w:name="__Fieldmark__8170_3548626698"/>
            <w:bookmarkEnd w:id="10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8" w:name="__Fieldmark__8175_3548626698"/>
            <w:bookmarkStart w:id="1079" w:name="__Fieldmark__8175_3548626698"/>
            <w:bookmarkEnd w:id="107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0" w:name="__Fieldmark__8181_3548626698"/>
            <w:bookmarkStart w:id="1081" w:name="__Fieldmark__8181_3548626698"/>
            <w:bookmarkEnd w:id="10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2" w:name="__Fieldmark__8186_3548626698"/>
            <w:bookmarkStart w:id="1083" w:name="__Fieldmark__8186_3548626698"/>
            <w:bookmarkEnd w:id="10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4" w:name="__Fieldmark__8191_3548626698"/>
            <w:bookmarkStart w:id="1085" w:name="__Fieldmark__8191_3548626698"/>
            <w:bookmarkEnd w:id="10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aterproofing / Drain System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nducted to verify compliance w/ approved drawings and specifications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Assess key construction operations such as foundation walls, basement walls, and retaining walls to verify if waterproofing and/or vapor barriers are required on any struc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6" w:name="__Fieldmark__8778_3548626698"/>
            <w:bookmarkStart w:id="1087" w:name="__Fieldmark__8778_3548626698"/>
            <w:bookmarkEnd w:id="10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8" w:name="__Fieldmark__8783_3548626698"/>
            <w:bookmarkStart w:id="1089" w:name="__Fieldmark__8783_3548626698"/>
            <w:bookmarkEnd w:id="10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0" w:name="__Fieldmark__8788_3548626698"/>
            <w:bookmarkStart w:id="1091" w:name="__Fieldmark__8788_3548626698"/>
            <w:bookmarkEnd w:id="109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Waterproofing installers are approved by the manufacturer of the syste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2" w:name="__Fieldmark__8879_3548626698"/>
            <w:bookmarkStart w:id="1093" w:name="__Fieldmark__8879_3548626698"/>
            <w:bookmarkEnd w:id="10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4" w:name="__Fieldmark__8884_3548626698"/>
            <w:bookmarkStart w:id="1095" w:name="__Fieldmark__8884_3548626698"/>
            <w:bookmarkEnd w:id="10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6" w:name="__Fieldmark__8889_3548626698"/>
            <w:bookmarkStart w:id="1097" w:name="__Fieldmark__8889_3548626698"/>
            <w:bookmarkEnd w:id="109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Inspection after rainfal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8" w:name="__Fieldmark__8895_3548626698"/>
            <w:bookmarkStart w:id="1099" w:name="__Fieldmark__8895_3548626698"/>
            <w:bookmarkEnd w:id="10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0" w:name="__Fieldmark__8900_3548626698"/>
            <w:bookmarkStart w:id="1101" w:name="__Fieldmark__8900_3548626698"/>
            <w:bookmarkEnd w:id="11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2" w:name="__Fieldmark__8905_3548626698"/>
            <w:bookmarkStart w:id="1103" w:name="__Fieldmark__8905_3548626698"/>
            <w:bookmarkEnd w:id="110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roper porosit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4" w:name="__Fieldmark__8911_3548626698"/>
            <w:bookmarkStart w:id="1105" w:name="__Fieldmark__8911_3548626698"/>
            <w:bookmarkEnd w:id="11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6" w:name="__Fieldmark__8916_3548626698"/>
            <w:bookmarkStart w:id="1107" w:name="__Fieldmark__8916_3548626698"/>
            <w:bookmarkEnd w:id="11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8" w:name="__Fieldmark__8921_3548626698"/>
            <w:bookmarkStart w:id="1109" w:name="__Fieldmark__8921_3548626698"/>
            <w:bookmarkEnd w:id="110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Slope of backfil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0" w:name="__Fieldmark__8927_3548626698"/>
            <w:bookmarkStart w:id="1111" w:name="__Fieldmark__8927_3548626698"/>
            <w:bookmarkEnd w:id="11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2" w:name="__Fieldmark__8932_3548626698"/>
            <w:bookmarkStart w:id="1113" w:name="__Fieldmark__8932_3548626698"/>
            <w:bookmarkEnd w:id="11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4" w:name="__Fieldmark__8937_3548626698"/>
            <w:bookmarkStart w:id="1115" w:name="__Fieldmark__8937_3548626698"/>
            <w:bookmarkEnd w:id="11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Weep ho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6" w:name="__Fieldmark__8943_3548626698"/>
            <w:bookmarkStart w:id="1117" w:name="__Fieldmark__8943_3548626698"/>
            <w:bookmarkEnd w:id="11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8" w:name="__Fieldmark__8948_3548626698"/>
            <w:bookmarkStart w:id="1119" w:name="__Fieldmark__8948_3548626698"/>
            <w:bookmarkEnd w:id="11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0" w:name="__Fieldmark__8953_3548626698"/>
            <w:bookmarkStart w:id="1121" w:name="__Fieldmark__8953_3548626698"/>
            <w:bookmarkEnd w:id="11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Underdrain pip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2" w:name="__Fieldmark__8959_3548626698"/>
            <w:bookmarkStart w:id="1123" w:name="__Fieldmark__8959_3548626698"/>
            <w:bookmarkEnd w:id="11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4" w:name="__Fieldmark__8964_3548626698"/>
            <w:bookmarkStart w:id="1125" w:name="__Fieldmark__8964_3548626698"/>
            <w:bookmarkEnd w:id="11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6" w:name="__Fieldmark__8969_3548626698"/>
            <w:bookmarkStart w:id="1127" w:name="__Fieldmark__8969_3548626698"/>
            <w:bookmarkEnd w:id="11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rotective wall membran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8" w:name="__Fieldmark__8975_3548626698"/>
            <w:bookmarkStart w:id="1129" w:name="__Fieldmark__8975_3548626698"/>
            <w:bookmarkEnd w:id="11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0" w:name="__Fieldmark__8980_3548626698"/>
            <w:bookmarkStart w:id="1131" w:name="__Fieldmark__8980_3548626698"/>
            <w:bookmarkEnd w:id="11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2" w:name="__Fieldmark__8985_3548626698"/>
            <w:bookmarkStart w:id="1133" w:name="__Fieldmark__8985_3548626698"/>
            <w:bookmarkEnd w:id="11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Water stop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4" w:name="__Fieldmark__8991_3548626698"/>
            <w:bookmarkStart w:id="1135" w:name="__Fieldmark__8991_3548626698"/>
            <w:bookmarkEnd w:id="11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6" w:name="__Fieldmark__8996_3548626698"/>
            <w:bookmarkStart w:id="1137" w:name="__Fieldmark__8996_3548626698"/>
            <w:bookmarkEnd w:id="11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8" w:name="__Fieldmark__9001_3548626698"/>
            <w:bookmarkStart w:id="1139" w:name="__Fieldmark__9001_3548626698"/>
            <w:bookmarkEnd w:id="11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Operation of sump pump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0" w:name="__Fieldmark__9007_3548626698"/>
            <w:bookmarkStart w:id="1141" w:name="__Fieldmark__9007_3548626698"/>
            <w:bookmarkEnd w:id="11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2" w:name="__Fieldmark__9012_3548626698"/>
            <w:bookmarkStart w:id="1143" w:name="__Fieldmark__9012_3548626698"/>
            <w:bookmarkEnd w:id="11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4" w:name="__Fieldmark__9017_3548626698"/>
            <w:bookmarkStart w:id="1145" w:name="__Fieldmark__9017_3548626698"/>
            <w:bookmarkEnd w:id="11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apor Barrier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apor barrier inspections are conducted to verify compliance w/ approved drawings and specifications.  Inspections are conducted and include but are not limited to:</w:t>
            </w:r>
          </w:p>
        </w:tc>
      </w:tr>
      <w:tr>
        <w:trPr>
          <w:trHeight w:val="215"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Proper 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6" w:name="__Fieldmark__9025_3548626698"/>
            <w:bookmarkStart w:id="1147" w:name="__Fieldmark__9025_3548626698"/>
            <w:bookmarkEnd w:id="11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8" w:name="__Fieldmark__9030_3548626698"/>
            <w:bookmarkStart w:id="1149" w:name="__Fieldmark__9030_3548626698"/>
            <w:bookmarkEnd w:id="11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0" w:name="__Fieldmark__9035_3548626698"/>
            <w:bookmarkStart w:id="1151" w:name="__Fieldmark__9035_3548626698"/>
            <w:bookmarkEnd w:id="1151"/>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dhesive seala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2" w:name="__Fieldmark__9116_3548626698"/>
            <w:bookmarkStart w:id="1153" w:name="__Fieldmark__9116_3548626698"/>
            <w:bookmarkEnd w:id="11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4" w:name="__Fieldmark__9121_3548626698"/>
            <w:bookmarkStart w:id="1155" w:name="__Fieldmark__9121_3548626698"/>
            <w:bookmarkEnd w:id="11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6" w:name="__Fieldmark__9126_3548626698"/>
            <w:bookmarkStart w:id="1157" w:name="__Fieldmark__9126_3548626698"/>
            <w:bookmarkEnd w:id="11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25"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Trained install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8" w:name="__Fieldmark__9132_3548626698"/>
            <w:bookmarkStart w:id="1159" w:name="__Fieldmark__9132_3548626698"/>
            <w:bookmarkEnd w:id="11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0" w:name="__Fieldmark__9137_3548626698"/>
            <w:bookmarkStart w:id="1161" w:name="__Fieldmark__9137_3548626698"/>
            <w:bookmarkEnd w:id="11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2" w:name="__Fieldmark__9142_3548626698"/>
            <w:bookmarkStart w:id="1163" w:name="__Fieldmark__9142_3548626698"/>
            <w:bookmarkEnd w:id="11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Sealing of penet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4" w:name="__Fieldmark__9148_3548626698"/>
            <w:bookmarkStart w:id="1165" w:name="__Fieldmark__9148_3548626698"/>
            <w:bookmarkEnd w:id="11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6" w:name="__Fieldmark__9153_3548626698"/>
            <w:bookmarkStart w:id="1167" w:name="__Fieldmark__9153_3548626698"/>
            <w:bookmarkEnd w:id="11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8" w:name="__Fieldmark__9158_3548626698"/>
            <w:bookmarkStart w:id="1169" w:name="__Fieldmark__9158_3548626698"/>
            <w:bookmarkEnd w:id="11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Protection from damage during instal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0" w:name="__Fieldmark__9164_3548626698"/>
            <w:bookmarkStart w:id="1171" w:name="__Fieldmark__9164_3548626698"/>
            <w:bookmarkEnd w:id="11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2" w:name="__Fieldmark__9169_3548626698"/>
            <w:bookmarkStart w:id="1173" w:name="__Fieldmark__9169_3548626698"/>
            <w:bookmarkEnd w:id="11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4" w:name="__Fieldmark__9174_3548626698"/>
            <w:bookmarkStart w:id="1175" w:name="__Fieldmark__9174_3548626698"/>
            <w:bookmarkEnd w:id="11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Techniques to join barrier se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6" w:name="__Fieldmark__9180_3548626698"/>
            <w:bookmarkStart w:id="1177" w:name="__Fieldmark__9180_3548626698"/>
            <w:bookmarkEnd w:id="11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8" w:name="__Fieldmark__9185_3548626698"/>
            <w:bookmarkStart w:id="1179" w:name="__Fieldmark__9185_3548626698"/>
            <w:bookmarkEnd w:id="11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0" w:name="__Fieldmark__9190_3548626698"/>
            <w:bookmarkStart w:id="1181" w:name="__Fieldmark__9190_3548626698"/>
            <w:bookmarkEnd w:id="11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Temperature during 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2" w:name="__Fieldmark__9196_3548626698"/>
            <w:bookmarkStart w:id="1183" w:name="__Fieldmark__9196_3548626698"/>
            <w:bookmarkEnd w:id="11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4" w:name="__Fieldmark__9201_3548626698"/>
            <w:bookmarkStart w:id="1185" w:name="__Fieldmark__9201_3548626698"/>
            <w:bookmarkEnd w:id="11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6" w:name="__Fieldmark__9206_3548626698"/>
            <w:bookmarkStart w:id="1187" w:name="__Fieldmark__9206_3548626698"/>
            <w:bookmarkEnd w:id="11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Curing requirements during 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8" w:name="__Fieldmark__9212_3548626698"/>
            <w:bookmarkStart w:id="1189" w:name="__Fieldmark__9212_3548626698"/>
            <w:bookmarkEnd w:id="11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0" w:name="__Fieldmark__9217_3548626698"/>
            <w:bookmarkStart w:id="1191" w:name="__Fieldmark__9217_3548626698"/>
            <w:bookmarkEnd w:id="11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2" w:name="__Fieldmark__9222_3548626698"/>
            <w:bookmarkStart w:id="1193" w:name="__Fieldmark__9222_3548626698"/>
            <w:bookmarkEnd w:id="11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Overlap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4" w:name="__Fieldmark__9228_3548626698"/>
            <w:bookmarkStart w:id="1195" w:name="__Fieldmark__9228_3548626698"/>
            <w:bookmarkEnd w:id="11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6" w:name="__Fieldmark__9233_3548626698"/>
            <w:bookmarkStart w:id="1197" w:name="__Fieldmark__9233_3548626698"/>
            <w:bookmarkEnd w:id="11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8" w:name="__Fieldmark__9238_3548626698"/>
            <w:bookmarkStart w:id="1199" w:name="__Fieldmark__9238_3548626698"/>
            <w:bookmarkEnd w:id="11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Moisture requirements during appl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0" w:name="__Fieldmark__9244_3548626698"/>
            <w:bookmarkStart w:id="1201" w:name="__Fieldmark__9244_3548626698"/>
            <w:bookmarkEnd w:id="12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2" w:name="__Fieldmark__9249_3548626698"/>
            <w:bookmarkStart w:id="1203" w:name="__Fieldmark__9249_3548626698"/>
            <w:bookmarkEnd w:id="12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4" w:name="__Fieldmark__9254_3548626698"/>
            <w:bookmarkStart w:id="1205" w:name="__Fieldmark__9254_3548626698"/>
            <w:bookmarkEnd w:id="12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Time between coa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6" w:name="__Fieldmark__9260_3548626698"/>
            <w:bookmarkStart w:id="1207" w:name="__Fieldmark__9260_3548626698"/>
            <w:bookmarkEnd w:id="12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8" w:name="__Fieldmark__9265_3548626698"/>
            <w:bookmarkStart w:id="1209" w:name="__Fieldmark__9265_3548626698"/>
            <w:bookmarkEnd w:id="12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0" w:name="__Fieldmark__9270_3548626698"/>
            <w:bookmarkStart w:id="1211" w:name="__Fieldmark__9270_3548626698"/>
            <w:bookmarkEnd w:id="12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nufacturer Inform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Construction documents such as drawings, specifications, and bluepr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2" w:name="__Fieldmark__9748_3548626698"/>
            <w:bookmarkStart w:id="1213" w:name="__Fieldmark__9748_3548626698"/>
            <w:bookmarkEnd w:id="12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4" w:name="__Fieldmark__9751_3548626698"/>
            <w:bookmarkStart w:id="1215" w:name="__Fieldmark__9751_3548626698"/>
            <w:bookmarkEnd w:id="12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6" w:name="__Fieldmark__9754_3548626698"/>
            <w:bookmarkStart w:id="1217" w:name="__Fieldmark__9754_3548626698"/>
            <w:bookmarkEnd w:id="1217"/>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Warranty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8" w:name="__Fieldmark__9843_3548626698"/>
            <w:bookmarkStart w:id="1219" w:name="__Fieldmark__9843_3548626698"/>
            <w:bookmarkEnd w:id="12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0" w:name="__Fieldmark__9846_3548626698"/>
            <w:bookmarkStart w:id="1221" w:name="__Fieldmark__9846_3548626698"/>
            <w:bookmarkEnd w:id="12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2" w:name="__Fieldmark__9849_3548626698"/>
            <w:bookmarkStart w:id="1223" w:name="__Fieldmark__9849_3548626698"/>
            <w:bookmarkEnd w:id="12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afety instructions and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4" w:name="__Fieldmark__9853_3548626698"/>
            <w:bookmarkStart w:id="1225" w:name="__Fieldmark__9853_3548626698"/>
            <w:bookmarkEnd w:id="12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6" w:name="__Fieldmark__9856_3548626698"/>
            <w:bookmarkStart w:id="1227" w:name="__Fieldmark__9856_3548626698"/>
            <w:bookmarkEnd w:id="12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8" w:name="__Fieldmark__9859_3548626698"/>
            <w:bookmarkStart w:id="1229" w:name="__Fieldmark__9859_3548626698"/>
            <w:bookmarkEnd w:id="12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tart up and operation instructions and proced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0" w:name="__Fieldmark__9863_3548626698"/>
            <w:bookmarkStart w:id="1231" w:name="__Fieldmark__9863_3548626698"/>
            <w:bookmarkEnd w:id="12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2" w:name="__Fieldmark__9866_3548626698"/>
            <w:bookmarkStart w:id="1233" w:name="__Fieldmark__9866_3548626698"/>
            <w:bookmarkEnd w:id="12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4" w:name="__Fieldmark__9869_3548626698"/>
            <w:bookmarkStart w:id="1235" w:name="__Fieldmark__9869_3548626698"/>
            <w:bookmarkEnd w:id="12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Maintenance and service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6" w:name="__Fieldmark__9873_3548626698"/>
            <w:bookmarkStart w:id="1237" w:name="__Fieldmark__9873_3548626698"/>
            <w:bookmarkEnd w:id="12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8" w:name="__Fieldmark__9876_3548626698"/>
            <w:bookmarkStart w:id="1239" w:name="__Fieldmark__9876_3548626698"/>
            <w:bookmarkEnd w:id="12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0" w:name="__Fieldmark__9879_3548626698"/>
            <w:bookmarkStart w:id="1241" w:name="__Fieldmark__9879_3548626698"/>
            <w:bookmarkEnd w:id="12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nstallation design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2" w:name="__Fieldmark__9883_3548626698"/>
            <w:bookmarkStart w:id="1243" w:name="__Fieldmark__9883_3548626698"/>
            <w:bookmarkEnd w:id="12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4" w:name="__Fieldmark__9886_3548626698"/>
            <w:bookmarkStart w:id="1245" w:name="__Fieldmark__9886_3548626698"/>
            <w:bookmarkEnd w:id="12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6" w:name="__Fieldmark__9889_3548626698"/>
            <w:bookmarkStart w:id="1247" w:name="__Fieldmark__9889_3548626698"/>
            <w:bookmarkEnd w:id="12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Training for owners, maintenance staff,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8" w:name="__Fieldmark__9893_3548626698"/>
            <w:bookmarkStart w:id="1249" w:name="__Fieldmark__9893_3548626698"/>
            <w:bookmarkEnd w:id="12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0" w:name="__Fieldmark__9896_3548626698"/>
            <w:bookmarkStart w:id="1251" w:name="__Fieldmark__9896_3548626698"/>
            <w:bookmarkEnd w:id="12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2" w:name="__Fieldmark__9899_3548626698"/>
            <w:bookmarkStart w:id="1253" w:name="__Fieldmark__9899_3548626698"/>
            <w:bookmarkEnd w:id="12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Any training products and resour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4" w:name="__Fieldmark__9903_3548626698"/>
            <w:bookmarkStart w:id="1255" w:name="__Fieldmark__9903_3548626698"/>
            <w:bookmarkEnd w:id="12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6" w:name="__Fieldmark__9906_3548626698"/>
            <w:bookmarkStart w:id="1257" w:name="__Fieldmark__9906_3548626698"/>
            <w:bookmarkEnd w:id="12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8" w:name="__Fieldmark__9909_3548626698"/>
            <w:bookmarkStart w:id="1259" w:name="__Fieldmark__9909_3548626698"/>
            <w:bookmarkEnd w:id="125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Location of utilities and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0" w:name="__Fieldmark__9913_3548626698"/>
            <w:bookmarkStart w:id="1261" w:name="__Fieldmark__9913_3548626698"/>
            <w:bookmarkEnd w:id="12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2" w:name="__Fieldmark__9916_3548626698"/>
            <w:bookmarkStart w:id="1263" w:name="__Fieldmark__9916_3548626698"/>
            <w:bookmarkEnd w:id="12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4" w:name="__Fieldmark__9919_3548626698"/>
            <w:bookmarkStart w:id="1265" w:name="__Fieldmark__9919_3548626698"/>
            <w:bookmarkEnd w:id="12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dentification/labeling of controls, piping or oth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6" w:name="__Fieldmark__9923_3548626698"/>
            <w:bookmarkStart w:id="1267" w:name="__Fieldmark__9923_3548626698"/>
            <w:bookmarkEnd w:id="12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8" w:name="__Fieldmark__9926_3548626698"/>
            <w:bookmarkStart w:id="1269" w:name="__Fieldmark__9926_3548626698"/>
            <w:bookmarkEnd w:id="12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0" w:name="__Fieldmark__9929_3548626698"/>
            <w:bookmarkStart w:id="1271" w:name="__Fieldmark__9929_3548626698"/>
            <w:bookmarkEnd w:id="12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2" w:name="__Fieldmark__9934_3548626698"/>
            <w:bookmarkStart w:id="1273" w:name="__Fieldmark__9934_3548626698"/>
            <w:bookmarkEnd w:id="12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4" w:name="__Fieldmark__9939_3548626698"/>
            <w:bookmarkStart w:id="1275" w:name="__Fieldmark__9939_3548626698"/>
            <w:bookmarkEnd w:id="12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6" w:name="__Fieldmark__9944_3548626698"/>
            <w:bookmarkStart w:id="1277" w:name="__Fieldmark__9944_3548626698"/>
            <w:bookmarkEnd w:id="12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8" w:name="__Fieldmark__9979_3548626698"/>
            <w:bookmarkStart w:id="1279" w:name="__Fieldmark__9979_3548626698"/>
            <w:bookmarkEnd w:id="12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0" w:name="__Fieldmark__9982_3548626698"/>
            <w:bookmarkStart w:id="1281" w:name="__Fieldmark__9982_3548626698"/>
            <w:bookmarkEnd w:id="12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2" w:name="__Fieldmark__9985_3548626698"/>
            <w:bookmarkStart w:id="1283" w:name="__Fieldmark__9985_3548626698"/>
            <w:bookmarkEnd w:id="128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fldChar w:fldCharType="begin">
                <w:ffData>
                  <w:name w:val="Text8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4" w:name="__Fieldmark__10096_3548626698"/>
            <w:bookmarkStart w:id="1285" w:name="__Fieldmark__10096_3548626698"/>
            <w:bookmarkEnd w:id="12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6" w:name="__Fieldmark__10099_3548626698"/>
            <w:bookmarkStart w:id="1287" w:name="__Fieldmark__10099_3548626698"/>
            <w:bookmarkEnd w:id="12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8" w:name="__Fieldmark__10102_3548626698"/>
            <w:bookmarkStart w:id="1289" w:name="__Fieldmark__10102_3548626698"/>
            <w:bookmarkEnd w:id="1289"/>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b/>
          <w:b/>
          <w:sz w:val="20"/>
          <w:szCs w:val="20"/>
        </w:rPr>
      </w:pPr>
      <w:r>
        <w:rPr>
          <w:rFonts w:cs="Arial" w:ascii="Arial" w:hAnsi="Arial"/>
          <w:b/>
          <w:sz w:val="20"/>
          <w:szCs w:val="20"/>
        </w:rPr>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Normal"/>
        <w:rPr>
          <w:rFonts w:ascii="Arial" w:hAnsi="Arial" w:cs="Arial"/>
          <w:b/>
          <w:b/>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GUGmGT3Uy2jCZxyCJRv7P+iw0Cvz/6D6H+0wl4M3pzUNrM4Vk50YLOaCo7NaS3A20dNlu3LyC30I5q+K8EhrxA==" w:salt="TOxG0NfF+RU5nWibhVUBq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Ssens" w:customStyle="1">
    <w:name w:val="ssens"/>
    <w:qFormat/>
    <w:rsid w:val="004d2f11"/>
    <w:rPr/>
  </w:style>
  <w:style w:type="character" w:styleId="Oneclicklink" w:customStyle="1">
    <w:name w:val="oneclick-link"/>
    <w:qFormat/>
    <w:rsid w:val="004d2f11"/>
    <w:rPr/>
  </w:style>
  <w:style w:type="character" w:styleId="FooterChar" w:customStyle="1">
    <w:name w:val="Footer Char"/>
    <w:basedOn w:val="DefaultParagraphFont"/>
    <w:link w:val="Footer"/>
    <w:uiPriority w:val="99"/>
    <w:qFormat/>
    <w:rsid w:val="004a7c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377</Words>
  <Characters>30650</Characters>
  <CharactersWithSpaces>35956</CharactersWithSpaces>
  <Paragraphs>71</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48:00Z</dcterms:created>
  <dc:creator>ACE USA</dc:creator>
  <dc:description>Revision Date 3/10/09</dc:description>
  <dc:language>en-US</dc:language>
  <cp:lastModifiedBy>Kupiec, Matthew G</cp:lastModifiedBy>
  <cp:lastPrinted>2009-03-11T14:23:00Z</cp:lastPrinted>
  <dcterms:modified xsi:type="dcterms:W3CDTF">2021-07-07T17:34:00Z</dcterms:modified>
  <cp:revision>8</cp:revision>
  <dc:subject>ACE Inspection and Verification Record Tool</dc:subject>
  <dc:title>ACE IVR Tool - Fou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d7ed7a5a-aa5f-4361-b824-113dd97b519d</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2:59:35Z</vt:lpwstr>
  </property>
  <property fmtid="{D5CDD505-2E9C-101B-9397-08002B2CF9AE}" pid="8" name="MSIP_Label_1c11b088-3f42-44d0-a854-e5bf7348cf6a_SiteId">
    <vt:lpwstr>fffcdc91-d561-4287-aebc-78d2466eec29</vt:lpwstr>
  </property>
</Properties>
</file>