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0080"/>
      </w:tblGrid>
      <w:tr>
        <w:trPr/>
        <w:tc>
          <w:tcPr>
            <w:tcW w:w="3707" w:type="dxa"/>
            <w:tcBorders>
              <w:bottom w:val="single" w:sz="4" w:space="0" w:color="000000"/>
            </w:tcBorders>
            <w:shd w:color="auto" w:fill="auto" w:val="clear"/>
          </w:tcPr>
          <w:p>
            <w:pPr>
              <w:pStyle w:val="Normal"/>
              <w:widowControl w:val="false"/>
              <w:rPr>
                <w:b/>
                <w:b/>
              </w:rPr>
            </w:pPr>
            <w:r>
              <w:rPr/>
              <mc:AlternateContent>
                <mc:Choice Requires="wps">
                  <w:drawing>
                    <wp:inline distT="0" distB="0" distL="0" distR="0">
                      <wp:extent cx="2057400" cy="209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57400" cy="20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55pt;width:161.95pt;height:16.45pt;mso-wrap-style:none;v-text-anchor:middle;mso-position-vertical:top" type="_x0000_t75">
                      <v:imagedata r:id="rId3" o:detectmouseclick="t"/>
                      <v:stroke color="#3465a4" joinstyle="round" endcap="flat"/>
                      <w10:wrap type="none"/>
                    </v:shape>
                  </w:pict>
                </mc:Fallback>
              </mc:AlternateContent>
            </w:r>
          </w:p>
        </w:tc>
        <w:tc>
          <w:tcPr>
            <w:tcW w:w="10080" w:type="dxa"/>
            <w:tcBorders>
              <w:bottom w:val="single" w:sz="4" w:space="0" w:color="000000"/>
            </w:tcBorders>
            <w:shd w:color="auto" w:fill="auto" w:val="clear"/>
            <w:vAlign w:val="center"/>
          </w:tcPr>
          <w:p>
            <w:pPr>
              <w:pStyle w:val="Normal"/>
              <w:widowControl w:val="false"/>
              <w:jc w:val="right"/>
              <w:rPr>
                <w:rFonts w:ascii="Tahoma" w:hAnsi="Tahoma" w:cs="Tahoma"/>
                <w:sz w:val="32"/>
                <w:szCs w:val="32"/>
              </w:rPr>
            </w:pPr>
            <w:r>
              <w:rPr>
                <w:rFonts w:cs="Tahoma" w:ascii="Tahoma" w:hAnsi="Tahoma"/>
                <w:sz w:val="28"/>
                <w:szCs w:val="28"/>
              </w:rPr>
              <w:t xml:space="preserve">(add additional activity in shaded area </w:t>
            </w:r>
            <w:r>
              <w:rPr>
                <w:rFonts w:eastAsia="Wingdings" w:cs="Wingdings" w:ascii="Wingdings" w:hAnsi="Wingdings"/>
                <w:sz w:val="28"/>
                <w:szCs w:val="28"/>
              </w:rPr>
              <w:t></w:t>
            </w:r>
            <w:r>
              <w:rPr>
                <w:rFonts w:cs="Tahoma" w:ascii="Tahoma" w:hAnsi="Tahoma"/>
                <w:sz w:val="28"/>
                <w:szCs w:val="28"/>
              </w:rPr>
              <w:t>)</w:t>
            </w:r>
            <w:r>
              <w:rPr>
                <w:rFonts w:cs="Tahoma" w:ascii="Tahoma" w:hAnsi="Tahoma"/>
                <w:sz w:val="32"/>
                <w:szCs w:val="32"/>
              </w:rPr>
              <w:t xml:space="preserve"> </w:t>
            </w:r>
            <w:r>
              <w:fldChar w:fldCharType="begin">
                <w:ffData>
                  <w:name w:val="Text103"/>
                  <w:enabled/>
                  <w:calcOnExit w:val="0"/>
                  <w:textInput/>
                </w:ffData>
              </w:fldChar>
            </w:r>
            <w:r>
              <w:rPr>
                <w:sz w:val="32"/>
                <w:szCs w:val="32"/>
                <w:rFonts w:cs="Tahoma" w:ascii="Tahoma" w:hAnsi="Tahoma"/>
              </w:rPr>
              <w:instrText xml:space="preserve"> FORMTEXT </w:instrText>
            </w:r>
            <w:r>
              <w:rPr>
                <w:rFonts w:cs="Tahoma" w:ascii="Tahoma" w:hAnsi="Tahoma"/>
                <w:sz w:val="32"/>
                <w:szCs w:val="32"/>
              </w:rPr>
            </w:r>
            <w:r>
              <w:rPr>
                <w:sz w:val="32"/>
                <w:szCs w:val="32"/>
                <w:rFonts w:cs="Tahoma" w:ascii="Tahoma" w:hAnsi="Tahoma"/>
              </w:rPr>
              <w:fldChar w:fldCharType="separate"/>
            </w:r>
            <w:r>
              <w:rPr>
                <w:rFonts w:cs="Tahoma" w:ascii="Tahoma" w:hAnsi="Tahoma"/>
                <w:sz w:val="32"/>
                <w:szCs w:val="32"/>
              </w:rPr>
              <w:t>     </w:t>
            </w:r>
            <w:r/>
            <w:r>
              <w:rPr>
                <w:sz w:val="32"/>
                <w:szCs w:val="32"/>
                <w:rFonts w:cs="Tahoma" w:ascii="Tahoma" w:hAnsi="Tahoma"/>
              </w:rPr>
              <w:fldChar w:fldCharType="end"/>
            </w:r>
            <w:r>
              <w:rPr>
                <w:rFonts w:cs="Tahoma" w:ascii="Tahoma" w:hAnsi="Tahoma"/>
                <w:sz w:val="32"/>
                <w:szCs w:val="32"/>
              </w:rPr>
            </w:r>
          </w:p>
          <w:p>
            <w:pPr>
              <w:pStyle w:val="Normal"/>
              <w:widowControl w:val="false"/>
              <w:jc w:val="right"/>
              <w:rPr>
                <w:rFonts w:ascii="Tahoma" w:hAnsi="Tahoma" w:cs="Tahoma"/>
                <w:b/>
                <w:b/>
                <w:sz w:val="18"/>
                <w:szCs w:val="18"/>
              </w:rPr>
            </w:pPr>
            <w:r>
              <w:rPr>
                <w:rFonts w:cs="Tahoma" w:ascii="Tahoma" w:hAnsi="Tahoma"/>
                <w:b/>
                <w:sz w:val="18"/>
                <w:szCs w:val="18"/>
              </w:rPr>
              <w:t>(Use this form to add additional activities not previously covered in other sections.  Fill in “shaded areas” using computer then print off sheet for field use)</w:t>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b/>
                <w:b/>
              </w:rPr>
            </w:pPr>
            <w:r>
              <w:rPr>
                <w:rFonts w:cs="Tahoma" w:ascii="Tahoma" w:hAnsi="Tahoma"/>
              </w:rPr>
              <w:t>Installation and Verification Record</w:t>
            </w:r>
          </w:p>
        </w:tc>
      </w:tr>
    </w:tbl>
    <w:p>
      <w:pPr>
        <w:pStyle w:val="Normal"/>
        <w:rPr>
          <w:rFonts w:ascii="Arial" w:hAnsi="Arial" w:cs="Arial"/>
          <w:sz w:val="16"/>
          <w:szCs w:val="16"/>
        </w:rPr>
      </w:pPr>
      <w:r>
        <w:rPr>
          <w:rFonts w:cs="Arial" w:ascii="Arial" w:hAnsi="Arial"/>
          <w:sz w:val="16"/>
          <w:szCs w:val="16"/>
        </w:rPr>
        <w:t xml:space="preserve">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 </w:t>
      </w:r>
    </w:p>
    <w:p>
      <w:pPr>
        <w:pStyle w:val="Normal"/>
        <w:rPr>
          <w:rFonts w:ascii="Arial" w:hAnsi="Arial" w:cs="Arial"/>
          <w:b/>
          <w:b/>
          <w:sz w:val="20"/>
          <w:szCs w:val="20"/>
        </w:rPr>
      </w:pPr>
      <w:r>
        <w:rPr>
          <w:rFonts w:cs="Arial" w:ascii="Arial" w:hAnsi="Arial"/>
          <w:b/>
          <w:sz w:val="20"/>
          <w:szCs w:val="20"/>
        </w:rPr>
      </w:r>
    </w:p>
    <w:tbl>
      <w:tblPr>
        <w:tblW w:w="13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5039"/>
        <w:gridCol w:w="1620"/>
        <w:gridCol w:w="5220"/>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Project Identifier:</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1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20"/>
                <w:szCs w:val="20"/>
              </w:rPr>
            </w:pPr>
            <w:r>
              <w:rPr>
                <w:rFonts w:cs="Arial" w:ascii="Arial" w:hAnsi="Arial"/>
                <w:b/>
                <w:sz w:val="20"/>
                <w:szCs w:val="20"/>
              </w:rPr>
              <w:t>CM/GC:</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106"/>
                  <w:enabled/>
                  <w:calcOnExit w:val="0"/>
                  <w:textInput/>
                </w:ffData>
              </w:fldChar>
            </w:r>
            <w:r>
              <w:rPr>
                <w:sz w:val="20"/>
                <w:szCs w:val="20"/>
                <w:rFonts w:ascii="Arial" w:hAnsi="Arial"/>
              </w:rPr>
              <w:instrText xml:space="preserve"> FORMTEXT </w:instrText>
            </w:r>
            <w:bookmarkStart w:id="0" w:name="Text10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0"/>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Owner:</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105"/>
                  <w:enabled/>
                  <w:calcOnExit w:val="0"/>
                  <w:textInput/>
                </w:ffData>
              </w:fldChar>
            </w:r>
            <w:r>
              <w:rPr>
                <w:sz w:val="20"/>
                <w:szCs w:val="20"/>
                <w:rFonts w:ascii="Arial" w:hAnsi="Arial"/>
              </w:rPr>
              <w:instrText xml:space="preserve"> FORMTEXT </w:instrText>
            </w:r>
            <w:bookmarkStart w:id="1" w:name="Text10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20"/>
                <w:szCs w:val="20"/>
              </w:rPr>
            </w:pPr>
            <w:r>
              <w:rPr>
                <w:rFonts w:cs="Arial" w:ascii="Arial" w:hAnsi="Arial"/>
                <w:b/>
                <w:sz w:val="20"/>
                <w:szCs w:val="20"/>
              </w:rPr>
              <w:t>Dat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107"/>
                  <w:enabled/>
                  <w:calcOnExit w:val="0"/>
                  <w:textInput/>
                </w:ffData>
              </w:fldChar>
            </w:r>
            <w:r>
              <w:rPr>
                <w:sz w:val="20"/>
                <w:szCs w:val="20"/>
                <w:rFonts w:ascii="Arial" w:hAnsi="Arial"/>
              </w:rPr>
              <w:instrText xml:space="preserve"> FORMTEXT </w:instrText>
            </w:r>
            <w:bookmarkStart w:id="2" w:name="Text10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
          </w:p>
        </w:tc>
      </w:tr>
    </w:tbl>
    <w:p>
      <w:pPr>
        <w:pStyle w:val="Normal"/>
        <w:rPr>
          <w:rFonts w:ascii="Arial" w:hAnsi="Arial" w:cs="Arial"/>
          <w:b/>
          <w:b/>
          <w:sz w:val="20"/>
          <w:szCs w:val="20"/>
        </w:rPr>
      </w:pPr>
      <w:r>
        <w:rPr>
          <w:rFonts w:cs="Arial" w:ascii="Arial" w:hAnsi="Arial"/>
          <w:b/>
          <w:sz w:val="20"/>
          <w:szCs w:val="20"/>
        </w:rPr>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ubcontractor Management</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 w:name="__Fieldmark__146_919063711"/>
            <w:bookmarkStart w:id="4" w:name="__Fieldmark__146_919063711"/>
            <w:bookmarkEnd w:id="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 w:name="__Fieldmark__151_919063711"/>
            <w:bookmarkStart w:id="6" w:name="__Fieldmark__151_919063711"/>
            <w:bookmarkEnd w:id="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 w:name="__Fieldmark__156_919063711"/>
            <w:bookmarkStart w:id="8" w:name="__Fieldmark__156_919063711"/>
            <w:bookmarkEnd w:id="8"/>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 w:name="__Fieldmark__246_919063711"/>
            <w:bookmarkStart w:id="10" w:name="__Fieldmark__246_919063711"/>
            <w:bookmarkEnd w:id="1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 w:name="__Fieldmark__249_919063711"/>
            <w:bookmarkStart w:id="12" w:name="__Fieldmark__249_919063711"/>
            <w:bookmarkEnd w:id="1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 w:name="__Fieldmark__252_919063711"/>
            <w:bookmarkStart w:id="14" w:name="__Fieldmark__252_919063711"/>
            <w:bookmarkEnd w:id="1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Contract includes hold harmless and indemnification agreements in your favor (to the extent allowable by law).</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 w:name="__Fieldmark__256_919063711"/>
            <w:bookmarkStart w:id="16" w:name="__Fieldmark__256_919063711"/>
            <w:bookmarkEnd w:id="1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 w:name="__Fieldmark__259_919063711"/>
            <w:bookmarkStart w:id="18" w:name="__Fieldmark__259_919063711"/>
            <w:bookmarkEnd w:id="1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 w:name="__Fieldmark__262_919063711"/>
            <w:bookmarkStart w:id="20" w:name="__Fieldmark__262_919063711"/>
            <w:bookmarkEnd w:id="2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 w:name="__Fieldmark__267_919063711"/>
            <w:bookmarkStart w:id="22" w:name="__Fieldmark__267_919063711"/>
            <w:bookmarkEnd w:id="2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 w:name="__Fieldmark__272_919063711"/>
            <w:bookmarkStart w:id="24" w:name="__Fieldmark__272_919063711"/>
            <w:bookmarkEnd w:id="2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 w:name="__Fieldmark__277_919063711"/>
            <w:bookmarkStart w:id="26" w:name="__Fieldmark__277_919063711"/>
            <w:bookmarkEnd w:id="2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 w:name="__Fieldmark__282_919063711"/>
            <w:bookmarkStart w:id="28" w:name="__Fieldmark__282_919063711"/>
            <w:bookmarkEnd w:id="2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 w:name="__Fieldmark__285_919063711"/>
            <w:bookmarkStart w:id="30" w:name="__Fieldmark__285_919063711"/>
            <w:bookmarkEnd w:id="3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 w:name="__Fieldmark__288_919063711"/>
            <w:bookmarkStart w:id="32" w:name="__Fieldmark__288_919063711"/>
            <w:bookmarkEnd w:id="3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Verify valid certificates of insurance and endorsements are in plac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 w:name="__Fieldmark__292_919063711"/>
            <w:bookmarkStart w:id="34" w:name="__Fieldmark__292_919063711"/>
            <w:bookmarkEnd w:id="3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 w:name="__Fieldmark__295_919063711"/>
            <w:bookmarkStart w:id="36" w:name="__Fieldmark__295_919063711"/>
            <w:bookmarkEnd w:id="3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 w:name="__Fieldmark__298_919063711"/>
            <w:bookmarkStart w:id="38" w:name="__Fieldmark__298_919063711"/>
            <w:bookmarkEnd w:id="3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An appropriately rated insurance carri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 w:name="__Fieldmark__302_919063711"/>
            <w:bookmarkStart w:id="40" w:name="__Fieldmark__302_919063711"/>
            <w:bookmarkEnd w:id="4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 w:name="__Fieldmark__305_919063711"/>
            <w:bookmarkStart w:id="42" w:name="__Fieldmark__305_919063711"/>
            <w:bookmarkEnd w:id="4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 w:name="__Fieldmark__308_919063711"/>
            <w:bookmarkStart w:id="44" w:name="__Fieldmark__308_919063711"/>
            <w:bookmarkEnd w:id="4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Signed waiver of subrogation for WC/GL is receiv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 w:name="__Fieldmark__312_919063711"/>
            <w:bookmarkStart w:id="46" w:name="__Fieldmark__312_919063711"/>
            <w:bookmarkEnd w:id="4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 w:name="__Fieldmark__315_919063711"/>
            <w:bookmarkStart w:id="48" w:name="__Fieldmark__315_919063711"/>
            <w:bookmarkEnd w:id="4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 w:name="__Fieldmark__318_919063711"/>
            <w:bookmarkStart w:id="50" w:name="__Fieldmark__318_919063711"/>
            <w:bookmarkEnd w:id="5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r>
        <w:br w:type="page"/>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 w:name="__Fieldmark__531_919063711"/>
            <w:bookmarkStart w:id="52" w:name="__Fieldmark__531_919063711"/>
            <w:bookmarkEnd w:id="5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 w:name="__Fieldmark__534_919063711"/>
            <w:bookmarkStart w:id="54" w:name="__Fieldmark__534_919063711"/>
            <w:bookmarkEnd w:id="5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 w:name="__Fieldmark__537_919063711"/>
            <w:bookmarkStart w:id="56" w:name="__Fieldmark__537_919063711"/>
            <w:bookmarkEnd w:id="56"/>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Approved Shop Drawings and Specification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Build in strict compliance with approved specifications and shop drawing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 w:name="__Fieldmark__543_919063711"/>
            <w:bookmarkStart w:id="58" w:name="__Fieldmark__543_919063711"/>
            <w:bookmarkEnd w:id="5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 w:name="__Fieldmark__548_919063711"/>
            <w:bookmarkStart w:id="60" w:name="__Fieldmark__548_919063711"/>
            <w:bookmarkEnd w:id="6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 w:name="__Fieldmark__553_919063711"/>
            <w:bookmarkStart w:id="62" w:name="__Fieldmark__553_919063711"/>
            <w:bookmarkEnd w:id="62"/>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Stamped approvals from all applicable parties including building department, structural engineer and/or architect are received and maintain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 w:name="__Fieldmark__634_919063711"/>
            <w:bookmarkStart w:id="64" w:name="__Fieldmark__634_919063711"/>
            <w:bookmarkEnd w:id="6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 w:name="__Fieldmark__639_919063711"/>
            <w:bookmarkStart w:id="66" w:name="__Fieldmark__639_919063711"/>
            <w:bookmarkEnd w:id="6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 w:name="__Fieldmark__644_919063711"/>
            <w:bookmarkStart w:id="68" w:name="__Fieldmark__644_919063711"/>
            <w:bookmarkEnd w:id="6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RFI’s (request for information) are monitored and followed through to verify comple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 w:name="__Fieldmark__651_919063711"/>
            <w:bookmarkStart w:id="70" w:name="__Fieldmark__651_919063711"/>
            <w:bookmarkEnd w:id="7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 w:name="__Fieldmark__654_919063711"/>
            <w:bookmarkStart w:id="72" w:name="__Fieldmark__654_919063711"/>
            <w:bookmarkEnd w:id="7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 w:name="__Fieldmark__657_919063711"/>
            <w:bookmarkStart w:id="74" w:name="__Fieldmark__657_919063711"/>
            <w:bookmarkEnd w:id="7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Continuous monitoring is conducted as plans change throughout course of projec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5" w:name="__Fieldmark__662_919063711"/>
            <w:bookmarkStart w:id="76" w:name="__Fieldmark__662_919063711"/>
            <w:bookmarkEnd w:id="7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 w:name="__Fieldmark__667_919063711"/>
            <w:bookmarkStart w:id="78" w:name="__Fieldmark__667_919063711"/>
            <w:bookmarkEnd w:id="7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 w:name="__Fieldmark__672_919063711"/>
            <w:bookmarkStart w:id="80" w:name="__Fieldmark__672_919063711"/>
            <w:bookmarkEnd w:id="8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1" w:name="__Fieldmark__678_919063711"/>
            <w:bookmarkStart w:id="82" w:name="__Fieldmark__678_919063711"/>
            <w:bookmarkEnd w:id="8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3" w:name="__Fieldmark__683_919063711"/>
            <w:bookmarkStart w:id="84" w:name="__Fieldmark__683_919063711"/>
            <w:bookmarkEnd w:id="8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5" w:name="__Fieldmark__688_919063711"/>
            <w:bookmarkStart w:id="86" w:name="__Fieldmark__688_919063711"/>
            <w:bookmarkEnd w:id="8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urvey operation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urveys performed for location, design, construction, maintenance, and operation of projects.  The following are conducted at a minimum:</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Qualified survey crew available in advance of progressing oper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7" w:name="__Fieldmark__695_919063711"/>
            <w:bookmarkStart w:id="88" w:name="__Fieldmark__695_919063711"/>
            <w:bookmarkEnd w:id="8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9" w:name="__Fieldmark__698_919063711"/>
            <w:bookmarkStart w:id="90" w:name="__Fieldmark__698_919063711"/>
            <w:bookmarkEnd w:id="9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 w:name="__Fieldmark__701_919063711"/>
            <w:bookmarkStart w:id="92" w:name="__Fieldmark__701_919063711"/>
            <w:bookmarkEnd w:id="92"/>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Marks protected from damage caused by construction operations, general public, erosion, e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 w:name="__Fieldmark__782_919063711"/>
            <w:bookmarkStart w:id="94" w:name="__Fieldmark__782_919063711"/>
            <w:bookmarkEnd w:id="9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 w:name="__Fieldmark__785_919063711"/>
            <w:bookmarkStart w:id="96" w:name="__Fieldmark__785_919063711"/>
            <w:bookmarkEnd w:id="9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7" w:name="__Fieldmark__788_919063711"/>
            <w:bookmarkStart w:id="98" w:name="__Fieldmark__788_919063711"/>
            <w:bookmarkEnd w:id="9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Marks are well described (visible) for future recover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 w:name="__Fieldmark__792_919063711"/>
            <w:bookmarkStart w:id="100" w:name="__Fieldmark__792_919063711"/>
            <w:bookmarkEnd w:id="10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 w:name="__Fieldmark__795_919063711"/>
            <w:bookmarkStart w:id="102" w:name="__Fieldmark__795_919063711"/>
            <w:bookmarkEnd w:id="10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3" w:name="__Fieldmark__798_919063711"/>
            <w:bookmarkStart w:id="104" w:name="__Fieldmark__798_919063711"/>
            <w:bookmarkEnd w:id="10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Instrument records are created for each instrument us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5" w:name="__Fieldmark__802_919063711"/>
            <w:bookmarkStart w:id="106" w:name="__Fieldmark__802_919063711"/>
            <w:bookmarkEnd w:id="10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7" w:name="__Fieldmark__805_919063711"/>
            <w:bookmarkStart w:id="108" w:name="__Fieldmark__805_919063711"/>
            <w:bookmarkEnd w:id="10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9" w:name="__Fieldmark__808_919063711"/>
            <w:bookmarkStart w:id="110" w:name="__Fieldmark__808_919063711"/>
            <w:bookmarkEnd w:id="11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Stakeouts establishing basic line &amp; grade performed just prior to actual construc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 w:name="__Fieldmark__812_919063711"/>
            <w:bookmarkStart w:id="112" w:name="__Fieldmark__812_919063711"/>
            <w:bookmarkEnd w:id="11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3" w:name="__Fieldmark__815_919063711"/>
            <w:bookmarkStart w:id="114" w:name="__Fieldmark__815_919063711"/>
            <w:bookmarkEnd w:id="11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5" w:name="__Fieldmark__818_919063711"/>
            <w:bookmarkStart w:id="116" w:name="__Fieldmark__818_919063711"/>
            <w:bookmarkEnd w:id="11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ll baseline construction controls are referenced w/rebar, spikes, crosscuts in concrete or other permanent mark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 w:name="__Fieldmark__822_919063711"/>
            <w:bookmarkStart w:id="118" w:name="__Fieldmark__822_919063711"/>
            <w:bookmarkEnd w:id="11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9" w:name="__Fieldmark__825_919063711"/>
            <w:bookmarkStart w:id="120" w:name="__Fieldmark__825_919063711"/>
            <w:bookmarkEnd w:id="12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1" w:name="__Fieldmark__828_919063711"/>
            <w:bookmarkStart w:id="122" w:name="__Fieldmark__828_919063711"/>
            <w:bookmarkEnd w:id="12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Verify survey notes/data are good quality (readable).  Notes are easily understood, free from ambiguity, confusion, uncertainty, and doub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3" w:name="__Fieldmark__832_919063711"/>
            <w:bookmarkStart w:id="124" w:name="__Fieldmark__832_919063711"/>
            <w:bookmarkEnd w:id="12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5" w:name="__Fieldmark__835_919063711"/>
            <w:bookmarkStart w:id="126" w:name="__Fieldmark__835_919063711"/>
            <w:bookmarkEnd w:id="12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7" w:name="__Fieldmark__838_919063711"/>
            <w:bookmarkStart w:id="128" w:name="__Fieldmark__838_919063711"/>
            <w:bookmarkEnd w:id="12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Field notes are complete, field checked, contain all applicable elements, built in self-checks, and required qualiti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9" w:name="__Fieldmark__842_919063711"/>
            <w:bookmarkStart w:id="130" w:name="__Fieldmark__842_919063711"/>
            <w:bookmarkEnd w:id="13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1" w:name="__Fieldmark__845_919063711"/>
            <w:bookmarkStart w:id="132" w:name="__Fieldmark__845_919063711"/>
            <w:bookmarkEnd w:id="13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3" w:name="__Fieldmark__848_919063711"/>
            <w:bookmarkStart w:id="134" w:name="__Fieldmark__848_919063711"/>
            <w:bookmarkEnd w:id="13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ll survey data (instrument recorders, Personal Digital Assistants (PDA’s), field logs/notes, drawings etc.) are turned over to project engineers for review and reten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5" w:name="__Fieldmark__1181_919063711"/>
            <w:bookmarkStart w:id="136" w:name="__Fieldmark__1181_919063711"/>
            <w:bookmarkEnd w:id="13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7" w:name="__Fieldmark__1184_919063711"/>
            <w:bookmarkStart w:id="138" w:name="__Fieldmark__1184_919063711"/>
            <w:bookmarkEnd w:id="13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9" w:name="__Fieldmark__1187_919063711"/>
            <w:bookmarkStart w:id="140" w:name="__Fieldmark__1187_919063711"/>
            <w:bookmarkEnd w:id="140"/>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rane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re either mobile and/or tower cranes to be used to facilitate these oper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1" w:name="__Fieldmark__1193_919063711"/>
            <w:bookmarkStart w:id="142" w:name="__Fieldmark__1193_919063711"/>
            <w:bookmarkEnd w:id="14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3" w:name="__Fieldmark__1198_919063711"/>
            <w:bookmarkStart w:id="144" w:name="__Fieldmark__1198_919063711"/>
            <w:bookmarkEnd w:id="14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5" w:name="__Fieldmark__1203_919063711"/>
            <w:bookmarkStart w:id="146" w:name="__Fieldmark__1203_919063711"/>
            <w:bookmarkEnd w:id="146"/>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If so, has the Chubb “Cranes Installation and Verification Record” section been complet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7" w:name="__Fieldmark__1286_919063711"/>
            <w:bookmarkStart w:id="148" w:name="__Fieldmark__1286_919063711"/>
            <w:bookmarkEnd w:id="14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9" w:name="__Fieldmark__1291_919063711"/>
            <w:bookmarkStart w:id="150" w:name="__Fieldmark__1291_919063711"/>
            <w:bookmarkEnd w:id="15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1" w:name="__Fieldmark__1296_919063711"/>
            <w:bookmarkStart w:id="152" w:name="__Fieldmark__1296_919063711"/>
            <w:bookmarkEnd w:id="15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Equipment/Material Delivery</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Assure all equipment &amp; materials necessary for work is visually inspected to verify compliance with final approved specifications and shop drawings and is damage/defect free upon arriva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3" w:name="__Fieldmark__1302_919063711"/>
            <w:bookmarkStart w:id="154" w:name="__Fieldmark__1302_919063711"/>
            <w:bookmarkEnd w:id="15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5" w:name="__Fieldmark__1305_919063711"/>
            <w:bookmarkStart w:id="156" w:name="__Fieldmark__1305_919063711"/>
            <w:bookmarkEnd w:id="15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7" w:name="__Fieldmark__1308_919063711"/>
            <w:bookmarkStart w:id="158" w:name="__Fieldmark__1308_919063711"/>
            <w:bookmarkEnd w:id="158"/>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Field modifications are not conducted unless approved by all parties including the structural engineer and the owner in writ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9" w:name="__Fieldmark__1388_919063711"/>
            <w:bookmarkStart w:id="160" w:name="__Fieldmark__1388_919063711"/>
            <w:bookmarkEnd w:id="16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1" w:name="__Fieldmark__1393_919063711"/>
            <w:bookmarkStart w:id="162" w:name="__Fieldmark__1393_919063711"/>
            <w:bookmarkEnd w:id="16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3" w:name="__Fieldmark__1398_919063711"/>
            <w:bookmarkStart w:id="164" w:name="__Fieldmark__1398_919063711"/>
            <w:bookmarkEnd w:id="16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Welding Operation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elding Operations are monitored and at a minimum the following are completed:</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Verify welders are trained and qualified in accordance with local, state, and federal standards and cod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5" w:name="__Fieldmark__1406_919063711"/>
            <w:bookmarkStart w:id="166" w:name="__Fieldmark__1406_919063711"/>
            <w:bookmarkEnd w:id="16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7" w:name="__Fieldmark__1411_919063711"/>
            <w:bookmarkStart w:id="168" w:name="__Fieldmark__1411_919063711"/>
            <w:bookmarkEnd w:id="16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9" w:name="__Fieldmark__1416_919063711"/>
            <w:bookmarkStart w:id="170" w:name="__Fieldmark__1416_919063711"/>
            <w:bookmarkEnd w:id="170"/>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Document &amp; verify welder’s qualific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1" w:name="__Fieldmark__1497_919063711"/>
            <w:bookmarkStart w:id="172" w:name="__Fieldmark__1497_919063711"/>
            <w:bookmarkEnd w:id="17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3" w:name="__Fieldmark__1502_919063711"/>
            <w:bookmarkStart w:id="174" w:name="__Fieldmark__1502_919063711"/>
            <w:bookmarkEnd w:id="17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5" w:name="__Fieldmark__1507_919063711"/>
            <w:bookmarkStart w:id="176" w:name="__Fieldmark__1507_919063711"/>
            <w:bookmarkEnd w:id="17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Verify a “Hot Work” program is in place that covers fire protection (extinguishers, fire watch), permit and training requireme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7" w:name="__Fieldmark__1513_919063711"/>
            <w:bookmarkStart w:id="178" w:name="__Fieldmark__1513_919063711"/>
            <w:bookmarkEnd w:id="17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9" w:name="__Fieldmark__1518_919063711"/>
            <w:bookmarkStart w:id="180" w:name="__Fieldmark__1518_919063711"/>
            <w:bookmarkEnd w:id="18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1" w:name="__Fieldmark__1523_919063711"/>
            <w:bookmarkStart w:id="182" w:name="__Fieldmark__1523_919063711"/>
            <w:bookmarkEnd w:id="18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At a minimum, all welds are inspected on a continuous, on-going basis for strength, quality, and completenes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3" w:name="__Fieldmark__1529_919063711"/>
            <w:bookmarkStart w:id="184" w:name="__Fieldmark__1529_919063711"/>
            <w:bookmarkEnd w:id="18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5" w:name="__Fieldmark__1534_919063711"/>
            <w:bookmarkStart w:id="186" w:name="__Fieldmark__1534_919063711"/>
            <w:bookmarkEnd w:id="18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7" w:name="__Fieldmark__1539_919063711"/>
            <w:bookmarkStart w:id="188" w:name="__Fieldmark__1539_919063711"/>
            <w:bookmarkEnd w:id="18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aterial Storage</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Materials and equipment are not stored in areas that are not subject to moisture, water, damage, and thef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9" w:name="__Fieldmark__1545_919063711"/>
            <w:bookmarkStart w:id="190" w:name="__Fieldmark__1545_919063711"/>
            <w:bookmarkEnd w:id="19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1" w:name="__Fieldmark__1548_919063711"/>
            <w:bookmarkStart w:id="192" w:name="__Fieldmark__1548_919063711"/>
            <w:bookmarkEnd w:id="19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3" w:name="__Fieldmark__1551_919063711"/>
            <w:bookmarkStart w:id="194" w:name="__Fieldmark__1551_919063711"/>
            <w:bookmarkEnd w:id="194"/>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Minimize time on-site to prevent storage and maximize cleanliness, at a minimum.</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5" w:name="__Fieldmark__1631_919063711"/>
            <w:bookmarkStart w:id="196" w:name="__Fieldmark__1631_919063711"/>
            <w:bookmarkEnd w:id="19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7" w:name="__Fieldmark__1636_919063711"/>
            <w:bookmarkStart w:id="198" w:name="__Fieldmark__1636_919063711"/>
            <w:bookmarkEnd w:id="19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9" w:name="__Fieldmark__1641_919063711"/>
            <w:bookmarkStart w:id="200" w:name="__Fieldmark__1641_919063711"/>
            <w:bookmarkEnd w:id="20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Water Intrusion, Mold Prevention Program</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Water Intrusion, Mold Prevention Program</w:t>
            </w:r>
          </w:p>
          <w:p>
            <w:pPr>
              <w:pStyle w:val="Normal"/>
              <w:widowControl w:val="false"/>
              <w:jc w:val="center"/>
              <w:rPr>
                <w:rFonts w:ascii="Arial" w:hAnsi="Arial" w:cs="Arial"/>
                <w:b/>
                <w:b/>
                <w:sz w:val="18"/>
                <w:szCs w:val="18"/>
              </w:rPr>
            </w:pPr>
            <w:r>
              <w:rPr>
                <w:rFonts w:cs="Arial" w:ascii="Arial" w:hAnsi="Arial"/>
                <w:b/>
                <w:sz w:val="18"/>
                <w:szCs w:val="18"/>
              </w:rPr>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Regardless of the operation, each project has a water intrusion/mold prevention plan that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Written plan addressing prevention of water intrusion &amp; mold growth.</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1" w:name="__Fieldmark__1649_919063711"/>
            <w:bookmarkStart w:id="202" w:name="__Fieldmark__1649_919063711"/>
            <w:bookmarkEnd w:id="20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3" w:name="__Fieldmark__1652_919063711"/>
            <w:bookmarkStart w:id="204" w:name="__Fieldmark__1652_919063711"/>
            <w:bookmarkEnd w:id="20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5" w:name="__Fieldmark__1655_919063711"/>
            <w:bookmarkStart w:id="206" w:name="__Fieldmark__1655_919063711"/>
            <w:bookmarkEnd w:id="206"/>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27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27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27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27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27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Plan addresses response procedures for immediate action identifying and removing sources of water intrusion/mold growth.</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7" w:name="__Fieldmark__1734_919063711"/>
            <w:bookmarkStart w:id="208" w:name="__Fieldmark__1734_919063711"/>
            <w:bookmarkEnd w:id="20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9" w:name="__Fieldmark__1737_919063711"/>
            <w:bookmarkStart w:id="210" w:name="__Fieldmark__1737_919063711"/>
            <w:bookmarkEnd w:id="21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1" w:name="__Fieldmark__1740_919063711"/>
            <w:bookmarkStart w:id="212" w:name="__Fieldmark__1740_919063711"/>
            <w:bookmarkEnd w:id="21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Utilize 3rd party Eng. firms who specialize in building envelopes to perform review of bldg. design for water tightnes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3" w:name="__Fieldmark__1744_919063711"/>
            <w:bookmarkStart w:id="214" w:name="__Fieldmark__1744_919063711"/>
            <w:bookmarkEnd w:id="21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5" w:name="__Fieldmark__1747_919063711"/>
            <w:bookmarkStart w:id="216" w:name="__Fieldmark__1747_919063711"/>
            <w:bookmarkEnd w:id="21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7" w:name="__Fieldmark__1750_919063711"/>
            <w:bookmarkStart w:id="218" w:name="__Fieldmark__1750_919063711"/>
            <w:bookmarkEnd w:id="21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Verify MFR’s specs &amp; installation of materials in locations subject to moistur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9" w:name="__Fieldmark__1756_919063711"/>
            <w:bookmarkStart w:id="220" w:name="__Fieldmark__1756_919063711"/>
            <w:bookmarkEnd w:id="22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1" w:name="__Fieldmark__1759_919063711"/>
            <w:bookmarkStart w:id="222" w:name="__Fieldmark__1759_919063711"/>
            <w:bookmarkEnd w:id="22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3" w:name="__Fieldmark__1762_919063711"/>
            <w:bookmarkStart w:id="224" w:name="__Fieldmark__1762_919063711"/>
            <w:bookmarkEnd w:id="22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Verify use of qualified &amp; MFR certified install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5" w:name="__Fieldmark__1768_919063711"/>
            <w:bookmarkStart w:id="226" w:name="__Fieldmark__1768_919063711"/>
            <w:bookmarkEnd w:id="22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7" w:name="__Fieldmark__1771_919063711"/>
            <w:bookmarkStart w:id="228" w:name="__Fieldmark__1771_919063711"/>
            <w:bookmarkEnd w:id="22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9" w:name="__Fieldmark__1774_919063711"/>
            <w:bookmarkStart w:id="230" w:name="__Fieldmark__1774_919063711"/>
            <w:bookmarkEnd w:id="23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Consult w/ building envelope Eng., architect &amp; owner regarding design flaws that may allow water intrus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1" w:name="__Fieldmark__1778_919063711"/>
            <w:bookmarkStart w:id="232" w:name="__Fieldmark__1778_919063711"/>
            <w:bookmarkEnd w:id="23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3" w:name="__Fieldmark__1781_919063711"/>
            <w:bookmarkStart w:id="234" w:name="__Fieldmark__1781_919063711"/>
            <w:bookmarkEnd w:id="23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5" w:name="__Fieldmark__1784_919063711"/>
            <w:bookmarkStart w:id="236" w:name="__Fieldmark__1784_919063711"/>
            <w:bookmarkEnd w:id="23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Ensure identified flaws are reviewed, redesigned, incorporated into bldg. plans, communicated to installers &amp; proper installation is verifi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7" w:name="__Fieldmark__1788_919063711"/>
            <w:bookmarkStart w:id="238" w:name="__Fieldmark__1788_919063711"/>
            <w:bookmarkEnd w:id="23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9" w:name="__Fieldmark__1791_919063711"/>
            <w:bookmarkStart w:id="240" w:name="__Fieldmark__1791_919063711"/>
            <w:bookmarkEnd w:id="24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1" w:name="__Fieldmark__1794_919063711"/>
            <w:bookmarkStart w:id="242" w:name="__Fieldmark__1794_919063711"/>
            <w:bookmarkEnd w:id="24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Construct bldg. in accordance with specs, engineer and architect drawings and instruc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3" w:name="__Fieldmark__1798_919063711"/>
            <w:bookmarkStart w:id="244" w:name="__Fieldmark__1798_919063711"/>
            <w:bookmarkEnd w:id="24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5" w:name="__Fieldmark__1801_919063711"/>
            <w:bookmarkStart w:id="246" w:name="__Fieldmark__1801_919063711"/>
            <w:bookmarkEnd w:id="24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7" w:name="__Fieldmark__1804_919063711"/>
            <w:bookmarkStart w:id="248" w:name="__Fieldmark__1804_919063711"/>
            <w:bookmarkEnd w:id="24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Regular/routine Inspections material, equipment installation oper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9" w:name="__Fieldmark__1808_919063711"/>
            <w:bookmarkStart w:id="250" w:name="__Fieldmark__1808_919063711"/>
            <w:bookmarkEnd w:id="25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1" w:name="__Fieldmark__1811_919063711"/>
            <w:bookmarkStart w:id="252" w:name="__Fieldmark__1811_919063711"/>
            <w:bookmarkEnd w:id="25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3" w:name="__Fieldmark__1814_919063711"/>
            <w:bookmarkStart w:id="254" w:name="__Fieldmark__1814_919063711"/>
            <w:bookmarkEnd w:id="25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Document pre-existing water damage, intrusion, or mold condi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5" w:name="__Fieldmark__1818_919063711"/>
            <w:bookmarkStart w:id="256" w:name="__Fieldmark__1818_919063711"/>
            <w:bookmarkEnd w:id="25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7" w:name="__Fieldmark__1821_919063711"/>
            <w:bookmarkStart w:id="258" w:name="__Fieldmark__1821_919063711"/>
            <w:bookmarkEnd w:id="25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9" w:name="__Fieldmark__1824_919063711"/>
            <w:bookmarkStart w:id="260" w:name="__Fieldmark__1824_919063711"/>
            <w:bookmarkEnd w:id="26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Documentation includes photos, written reports, logs etc. &amp; maintained in job fil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1" w:name="__Fieldmark__1828_919063711"/>
            <w:bookmarkStart w:id="262" w:name="__Fieldmark__1828_919063711"/>
            <w:bookmarkEnd w:id="26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3" w:name="__Fieldmark__1831_919063711"/>
            <w:bookmarkStart w:id="264" w:name="__Fieldmark__1831_919063711"/>
            <w:bookmarkEnd w:id="26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5" w:name="__Fieldmark__1834_919063711"/>
            <w:bookmarkStart w:id="266" w:name="__Fieldmark__1834_919063711"/>
            <w:bookmarkEnd w:id="26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Water/mold removal equipment available (dehumidifiers, heat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7" w:name="__Fieldmark__1838_919063711"/>
            <w:bookmarkStart w:id="268" w:name="__Fieldmark__1838_919063711"/>
            <w:bookmarkEnd w:id="26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9" w:name="__Fieldmark__1841_919063711"/>
            <w:bookmarkStart w:id="270" w:name="__Fieldmark__1841_919063711"/>
            <w:bookmarkEnd w:id="27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1" w:name="__Fieldmark__1844_919063711"/>
            <w:bookmarkStart w:id="272" w:name="__Fieldmark__1844_919063711"/>
            <w:bookmarkEnd w:id="27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Moisture monitoring in damp, wet locations, or locations where potential for water intrusion exis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3" w:name="__Fieldmark__1848_919063711"/>
            <w:bookmarkStart w:id="274" w:name="__Fieldmark__1848_919063711"/>
            <w:bookmarkEnd w:id="27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5" w:name="__Fieldmark__1851_919063711"/>
            <w:bookmarkStart w:id="276" w:name="__Fieldmark__1851_919063711"/>
            <w:bookmarkEnd w:id="27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7" w:name="__Fieldmark__1854_919063711"/>
            <w:bookmarkStart w:id="278" w:name="__Fieldmark__1854_919063711"/>
            <w:bookmarkEnd w:id="27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Visual observations for moisture indicators such as mold, water lines in drywall, wet spots, discolored ceiling tiles e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9" w:name="__Fieldmark__1858_919063711"/>
            <w:bookmarkStart w:id="280" w:name="__Fieldmark__1858_919063711"/>
            <w:bookmarkEnd w:id="28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1" w:name="__Fieldmark__1861_919063711"/>
            <w:bookmarkStart w:id="282" w:name="__Fieldmark__1861_919063711"/>
            <w:bookmarkEnd w:id="28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3" w:name="__Fieldmark__1864_919063711"/>
            <w:bookmarkStart w:id="284" w:name="__Fieldmark__1864_919063711"/>
            <w:bookmarkEnd w:id="28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Conduct regular inspections of potential moisture entry points such as windows, doors, roof systems, membranes, flashing, corners, joints, and exterior penetr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5" w:name="__Fieldmark__1868_919063711"/>
            <w:bookmarkStart w:id="286" w:name="__Fieldmark__1868_919063711"/>
            <w:bookmarkEnd w:id="28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7" w:name="__Fieldmark__1871_919063711"/>
            <w:bookmarkStart w:id="288" w:name="__Fieldmark__1871_919063711"/>
            <w:bookmarkEnd w:id="28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9" w:name="__Fieldmark__1874_919063711"/>
            <w:bookmarkStart w:id="290" w:name="__Fieldmark__1874_919063711"/>
            <w:bookmarkEnd w:id="29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Refer to Chubb Construction Water Intrusion Resource Guide &amp; Mold Prevention Checklist for addition inform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1" w:name="__Fieldmark__1880_919063711"/>
            <w:bookmarkStart w:id="292" w:name="__Fieldmark__1880_919063711"/>
            <w:bookmarkEnd w:id="29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3" w:name="__Fieldmark__1883_919063711"/>
            <w:bookmarkStart w:id="294" w:name="__Fieldmark__1883_919063711"/>
            <w:bookmarkEnd w:id="29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5" w:name="__Fieldmark__1886_919063711"/>
            <w:bookmarkStart w:id="296" w:name="__Fieldmark__1886_919063711"/>
            <w:bookmarkEnd w:id="29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anufacturer Information</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Verify manufacturer and building information is delivered to the owner in writing.  These item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Construction documents such as drawings, specifications, and bluepri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7" w:name="__Fieldmark__2485_919063711"/>
            <w:bookmarkStart w:id="298" w:name="__Fieldmark__2485_919063711"/>
            <w:bookmarkEnd w:id="29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9" w:name="__Fieldmark__2488_919063711"/>
            <w:bookmarkStart w:id="300" w:name="__Fieldmark__2488_919063711"/>
            <w:bookmarkEnd w:id="30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1" w:name="__Fieldmark__2491_919063711"/>
            <w:bookmarkStart w:id="302" w:name="__Fieldmark__2491_919063711"/>
            <w:bookmarkEnd w:id="302"/>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Warranty inform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3" w:name="__Fieldmark__2580_919063711"/>
            <w:bookmarkStart w:id="304" w:name="__Fieldmark__2580_919063711"/>
            <w:bookmarkEnd w:id="30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5" w:name="__Fieldmark__2583_919063711"/>
            <w:bookmarkStart w:id="306" w:name="__Fieldmark__2583_919063711"/>
            <w:bookmarkEnd w:id="30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7" w:name="__Fieldmark__2586_919063711"/>
            <w:bookmarkStart w:id="308" w:name="__Fieldmark__2586_919063711"/>
            <w:bookmarkEnd w:id="30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Safety instructions and requireme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9" w:name="__Fieldmark__2590_919063711"/>
            <w:bookmarkStart w:id="310" w:name="__Fieldmark__2590_919063711"/>
            <w:bookmarkEnd w:id="31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1" w:name="__Fieldmark__2593_919063711"/>
            <w:bookmarkStart w:id="312" w:name="__Fieldmark__2593_919063711"/>
            <w:bookmarkEnd w:id="31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3" w:name="__Fieldmark__2596_919063711"/>
            <w:bookmarkStart w:id="314" w:name="__Fieldmark__2596_919063711"/>
            <w:bookmarkEnd w:id="31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Start up and operation instructions and procedur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5" w:name="__Fieldmark__2600_919063711"/>
            <w:bookmarkStart w:id="316" w:name="__Fieldmark__2600_919063711"/>
            <w:bookmarkEnd w:id="31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7" w:name="__Fieldmark__2603_919063711"/>
            <w:bookmarkStart w:id="318" w:name="__Fieldmark__2603_919063711"/>
            <w:bookmarkEnd w:id="31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9" w:name="__Fieldmark__2606_919063711"/>
            <w:bookmarkStart w:id="320" w:name="__Fieldmark__2606_919063711"/>
            <w:bookmarkEnd w:id="32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Maintenance and service instruc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1" w:name="__Fieldmark__2610_919063711"/>
            <w:bookmarkStart w:id="322" w:name="__Fieldmark__2610_919063711"/>
            <w:bookmarkEnd w:id="32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3" w:name="__Fieldmark__2613_919063711"/>
            <w:bookmarkStart w:id="324" w:name="__Fieldmark__2613_919063711"/>
            <w:bookmarkEnd w:id="32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5" w:name="__Fieldmark__2616_919063711"/>
            <w:bookmarkStart w:id="326" w:name="__Fieldmark__2616_919063711"/>
            <w:bookmarkEnd w:id="32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Installation design pla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7" w:name="__Fieldmark__2620_919063711"/>
            <w:bookmarkStart w:id="328" w:name="__Fieldmark__2620_919063711"/>
            <w:bookmarkEnd w:id="32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9" w:name="__Fieldmark__2623_919063711"/>
            <w:bookmarkStart w:id="330" w:name="__Fieldmark__2623_919063711"/>
            <w:bookmarkEnd w:id="33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1" w:name="__Fieldmark__2626_919063711"/>
            <w:bookmarkStart w:id="332" w:name="__Fieldmark__2626_919063711"/>
            <w:bookmarkEnd w:id="33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Training for owners, maintenance staff, e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3" w:name="__Fieldmark__2630_919063711"/>
            <w:bookmarkStart w:id="334" w:name="__Fieldmark__2630_919063711"/>
            <w:bookmarkEnd w:id="33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5" w:name="__Fieldmark__2633_919063711"/>
            <w:bookmarkStart w:id="336" w:name="__Fieldmark__2633_919063711"/>
            <w:bookmarkEnd w:id="33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7" w:name="__Fieldmark__2636_919063711"/>
            <w:bookmarkStart w:id="338" w:name="__Fieldmark__2636_919063711"/>
            <w:bookmarkEnd w:id="33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Any training products and resourc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9" w:name="__Fieldmark__2640_919063711"/>
            <w:bookmarkStart w:id="340" w:name="__Fieldmark__2640_919063711"/>
            <w:bookmarkEnd w:id="34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1" w:name="__Fieldmark__2643_919063711"/>
            <w:bookmarkStart w:id="342" w:name="__Fieldmark__2643_919063711"/>
            <w:bookmarkEnd w:id="34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3" w:name="__Fieldmark__2646_919063711"/>
            <w:bookmarkStart w:id="344" w:name="__Fieldmark__2646_919063711"/>
            <w:bookmarkEnd w:id="34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Location of utilities and structur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5" w:name="__Fieldmark__2650_919063711"/>
            <w:bookmarkStart w:id="346" w:name="__Fieldmark__2650_919063711"/>
            <w:bookmarkEnd w:id="34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7" w:name="__Fieldmark__2653_919063711"/>
            <w:bookmarkStart w:id="348" w:name="__Fieldmark__2653_919063711"/>
            <w:bookmarkEnd w:id="34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9" w:name="__Fieldmark__2656_919063711"/>
            <w:bookmarkStart w:id="350" w:name="__Fieldmark__2656_919063711"/>
            <w:bookmarkEnd w:id="35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1" w:name="__Fieldmark__2660_919063711"/>
            <w:bookmarkStart w:id="352" w:name="__Fieldmark__2660_919063711"/>
            <w:bookmarkEnd w:id="35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3" w:name="__Fieldmark__2663_919063711"/>
            <w:bookmarkStart w:id="354" w:name="__Fieldmark__2663_919063711"/>
            <w:bookmarkEnd w:id="35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5" w:name="__Fieldmark__2666_919063711"/>
            <w:bookmarkStart w:id="356" w:name="__Fieldmark__2666_919063711"/>
            <w:bookmarkEnd w:id="35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8"/>
                <w:szCs w:val="18"/>
              </w:rPr>
            </w:pPr>
            <w:r>
              <w:rPr>
                <w:rFonts w:cs="Arial" w:ascii="Arial" w:hAnsi="Arial"/>
                <w:b/>
                <w:sz w:val="18"/>
                <w:szCs w:val="18"/>
              </w:rPr>
              <w:t>ADD</w:t>
            </w:r>
            <w:r>
              <w:fldChar w:fldCharType="begin">
                <w:ffData>
                  <w:name w:val="Text7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MS Mincho" w:cs="MS Mincho" w:ascii="MS Mincho" w:hAnsi="MS Mincho"/>
                <w:b/>
                <w:sz w:val="18"/>
                <w:szCs w:val="18"/>
              </w:rPr>
              <w:t>     </w:t>
            </w:r>
            <w:r/>
            <w:r>
              <w:rPr>
                <w:sz w:val="18"/>
                <w:b/>
                <w:szCs w:val="18"/>
                <w:rFonts w:cs="Arial" w:ascii="Arial" w:hAnsi="Arial"/>
              </w:rPr>
              <w:fldChar w:fldCharType="end"/>
            </w: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pPr>
            <w:r>
              <w:fldChar w:fldCharType="begin">
                <w:ffData>
                  <w:name w:val="Text81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7" w:name="__Fieldmark__2703_919063711"/>
            <w:bookmarkStart w:id="358" w:name="__Fieldmark__2703_919063711"/>
            <w:bookmarkEnd w:id="35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9" w:name="__Fieldmark__2708_919063711"/>
            <w:bookmarkStart w:id="360" w:name="__Fieldmark__2708_919063711"/>
            <w:bookmarkEnd w:id="36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1" w:name="__Fieldmark__2713_919063711"/>
            <w:bookmarkStart w:id="362" w:name="__Fieldmark__2713_919063711"/>
            <w:bookmarkEnd w:id="362"/>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pPr>
            <w:r>
              <w:rPr>
                <w:rFonts w:cs="Arial" w:ascii="Arial" w:hAnsi="Arial"/>
                <w:b/>
                <w:sz w:val="18"/>
                <w:szCs w:val="18"/>
              </w:rPr>
              <w:t>ADD</w:t>
            </w:r>
            <w:r>
              <w:fldChar w:fldCharType="begin">
                <w:ffData>
                  <w:name w:val="Text77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MS Mincho" w:cs="MS Mincho" w:ascii="MS Mincho" w:hAnsi="MS Mincho"/>
                <w:b/>
                <w:sz w:val="18"/>
                <w:szCs w:val="18"/>
              </w:rPr>
              <w:t>     </w:t>
            </w:r>
            <w:r/>
            <w:r>
              <w:rPr>
                <w:sz w:val="18"/>
                <w:b/>
                <w:szCs w:val="18"/>
                <w:rFonts w:cs="Arial" w:ascii="Arial" w:hAnsi="Arial"/>
              </w:rPr>
              <w:fldChar w:fldCharType="end"/>
            </w: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pPr>
            <w:r>
              <w:fldChar w:fldCharType="begin">
                <w:ffData>
                  <w:name w:val="Text81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3" w:name="__Fieldmark__2825_919063711"/>
            <w:bookmarkStart w:id="364" w:name="__Fieldmark__2825_919063711"/>
            <w:bookmarkEnd w:id="36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5" w:name="__Fieldmark__2828_919063711"/>
            <w:bookmarkStart w:id="366" w:name="__Fieldmark__2828_919063711"/>
            <w:bookmarkEnd w:id="36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7" w:name="__Fieldmark__2831_919063711"/>
            <w:bookmarkStart w:id="368" w:name="__Fieldmark__2831_919063711"/>
            <w:bookmarkEnd w:id="368"/>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bl>
    <w:p>
      <w:pPr>
        <w:pStyle w:val="Normal"/>
        <w:rPr/>
      </w:pPr>
      <w:r>
        <w:rPr/>
      </w:r>
    </w:p>
    <w:tbl>
      <w:tblPr>
        <w:tblW w:w="6712" w:type="dxa"/>
        <w:jc w:val="left"/>
        <w:tblInd w:w="6998" w:type="dxa"/>
        <w:tblLayout w:type="fixed"/>
        <w:tblCellMar>
          <w:top w:w="0" w:type="dxa"/>
          <w:left w:w="108" w:type="dxa"/>
          <w:bottom w:w="0" w:type="dxa"/>
          <w:right w:w="108" w:type="dxa"/>
        </w:tblCellMar>
        <w:tblLook w:val="01e0" w:noHBand="0" w:noVBand="0" w:firstColumn="1" w:lastRow="1" w:lastColumn="1" w:firstRow="1"/>
      </w:tblPr>
      <w:tblGrid>
        <w:gridCol w:w="6712"/>
      </w:tblGrid>
      <w:tr>
        <w:trPr>
          <w:trHeight w:val="288" w:hRule="atLeast"/>
        </w:trPr>
        <w:tc>
          <w:tcPr>
            <w:tcW w:w="6712" w:type="dxa"/>
            <w:vMerge w:val="restart"/>
            <w:tcBorders>
              <w:top w:val="single" w:sz="4" w:space="0" w:color="000000"/>
              <w:left w:val="single" w:sz="4" w:space="0" w:color="000000"/>
              <w:bottom w:val="single" w:sz="4" w:space="0" w:color="FFFFFF"/>
              <w:right w:val="single" w:sz="4" w:space="0" w:color="000000"/>
            </w:tcBorders>
            <w:shd w:color="auto" w:fill="800000" w:val="clear"/>
          </w:tcPr>
          <w:p>
            <w:pPr>
              <w:pStyle w:val="Normal"/>
              <w:widowControl w:val="false"/>
              <w:jc w:val="center"/>
              <w:rPr>
                <w:rFonts w:ascii="Arial" w:hAnsi="Arial" w:cs="Arial"/>
                <w:b/>
                <w:b/>
                <w:sz w:val="20"/>
                <w:szCs w:val="20"/>
              </w:rPr>
            </w:pPr>
            <w:r>
              <w:rPr>
                <w:rFonts w:cs="Arial" w:ascii="Arial" w:hAnsi="Arial"/>
                <w:b/>
                <w:sz w:val="20"/>
                <w:szCs w:val="20"/>
              </w:rPr>
              <w:t>VERIFICATION STATEMENT</w:t>
            </w:r>
          </w:p>
          <w:p>
            <w:pPr>
              <w:pStyle w:val="Normal"/>
              <w:widowControl w:val="false"/>
              <w:rPr>
                <w:rFonts w:ascii="Arial" w:hAnsi="Arial" w:cs="Arial"/>
                <w:sz w:val="20"/>
                <w:szCs w:val="20"/>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FFFFFF"/>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t xml:space="preserve">Name (please print in full)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
              <w:rPr>
                <w:sz w:val="20"/>
                <w:szCs w:val="20"/>
                <w:rFonts w:cs="Arial" w:ascii="Arial" w:hAnsi="Arial"/>
              </w:rPr>
              <w:fldChar w:fldCharType="end"/>
            </w: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t xml:space="preserve">Initials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t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
              <w:rPr>
                <w:sz w:val="20"/>
                <w:szCs w:val="20"/>
                <w:rFonts w:cs="Arial" w:ascii="Arial" w:hAnsi="Arial"/>
              </w:rPr>
              <w:fldChar w:fldCharType="end"/>
            </w: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 xml:space="preserve">Chubb is the marketing name used to refer to subsidiaries of Chubb Limited providing insurance and related services. For a list of these subsidiaries, please visit our website at </w:t>
      </w:r>
      <w:hyperlink r:id="rId4">
        <w:r>
          <w:rPr>
            <w:rStyle w:val="InternetLink"/>
            <w:rFonts w:cs="Arial" w:ascii="Arial" w:hAnsi="Arial"/>
            <w:sz w:val="16"/>
            <w:szCs w:val="16"/>
          </w:rPr>
          <w:t>www.chubb.com</w:t>
        </w:r>
      </w:hyperlink>
      <w:r>
        <w:rPr>
          <w:rFonts w:cs="Arial" w:ascii="Arial" w:hAnsi="Arial"/>
          <w:sz w:val="16"/>
          <w:szCs w:val="16"/>
        </w:rPr>
        <w:t>. Insurance provided by ACE American Insurance Company and its U.S. based Chubb underwriting company affiliates.  This document is advisory in nature and is offered for informational purposes only as a resource to be used together with your professional insurance advisors in maintaining a loss prevention program. The information contained in this document is not intended as a substitute for legal, technical, or other professional advice, nor is it intended to supplant any duty to provide a safe workspace, operation, product, or premises. No liabilities or warranties are assumed or provided by the information contained in this document. Chubb, 202 Hall's Mill Road, Whitehouse Station, NJ 08889-1600.</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continuous"/>
      <w:pgSz w:orient="landscape" w:w="15840" w:h="12240"/>
      <w:pgMar w:left="1080" w:right="1080"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Arial Unicode MS">
    <w:charset w:val="01"/>
    <w:family w:val="roman"/>
    <w:pitch w:val="variable"/>
  </w:font>
  <w:font w:name="MS Mincho">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070721</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07072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
      <w:lvlJc w:val="left"/>
      <w:pPr>
        <w:tabs>
          <w:tab w:val="num" w:pos="1224"/>
        </w:tabs>
        <w:ind w:left="1224"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Wingdings" w:hAnsi="Wingdings" w:cs="Wingdings" w:hint="default"/>
        <w:sz w:val="18"/>
        <w:i w:val="false"/>
        <w:b w:val="false"/>
        <w:szCs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gJs+IFywdFYmHz5hKoiltiXRaRTCMs4lPqZl+t8hZJwqG1IToxYkKf9VMlrZlYFOBmyxJiIsRcTHsYsDlaLzYg==" w:salt="BCzgaHNX1ecTIsqIWqufc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rsid w:val="00b94ccc"/>
    <w:pPr>
      <w:keepNext w:val="true"/>
      <w:jc w:val="center"/>
      <w:outlineLvl w:val="2"/>
    </w:pPr>
    <w:rPr>
      <w:rFonts w:ascii="Arial" w:hAnsi="Arial"/>
      <w:b/>
      <w:sz w:val="12"/>
      <w:szCs w:val="20"/>
    </w:rPr>
  </w:style>
  <w:style w:type="character" w:styleId="DefaultParagraphFont" w:default="1">
    <w:name w:val="Default Paragraph Font"/>
    <w:uiPriority w:val="1"/>
    <w:semiHidden/>
    <w:unhideWhenUsed/>
    <w:qFormat/>
    <w:rPr/>
  </w:style>
  <w:style w:type="character" w:styleId="InternetLink">
    <w:name w:val="Hyperlink"/>
    <w:rsid w:val="00257d72"/>
    <w:rPr>
      <w:color w:val="0000FF"/>
      <w:u w:val="single"/>
    </w:rPr>
  </w:style>
  <w:style w:type="character" w:styleId="Pagenumber">
    <w:name w:val="page number"/>
    <w:basedOn w:val="DefaultParagraphFont"/>
    <w:qFormat/>
    <w:rsid w:val="005b67fd"/>
    <w:rPr/>
  </w:style>
  <w:style w:type="character" w:styleId="FooterChar" w:customStyle="1">
    <w:name w:val="Footer Char"/>
    <w:basedOn w:val="DefaultParagraphFont"/>
    <w:link w:val="Footer"/>
    <w:uiPriority w:val="99"/>
    <w:qFormat/>
    <w:rsid w:val="00955a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4ccc"/>
    <w:pPr>
      <w:jc w:val="both"/>
    </w:pPr>
    <w:rPr>
      <w:rFonts w:ascii="Arial" w:hAnsi="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b67fd"/>
    <w:pPr>
      <w:tabs>
        <w:tab w:val="clear" w:pos="720"/>
        <w:tab w:val="center" w:pos="4320" w:leader="none"/>
        <w:tab w:val="right" w:pos="8640" w:leader="none"/>
      </w:tabs>
    </w:pPr>
    <w:rPr/>
  </w:style>
  <w:style w:type="paragraph" w:styleId="BalloonText">
    <w:name w:val="Balloon Text"/>
    <w:basedOn w:val="Normal"/>
    <w:semiHidden/>
    <w:qFormat/>
    <w:rsid w:val="005b67fd"/>
    <w:pPr/>
    <w:rPr>
      <w:rFonts w:ascii="Tahoma" w:hAnsi="Tahoma" w:cs="Tahoma"/>
      <w:sz w:val="16"/>
      <w:szCs w:val="16"/>
    </w:rPr>
  </w:style>
  <w:style w:type="paragraph" w:styleId="Header">
    <w:name w:val="Header"/>
    <w:basedOn w:val="Normal"/>
    <w:rsid w:val="005b67f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e5a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ub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B42DC7-1B84-4F07-B842-6432A6D0F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249</Words>
  <Characters>12823</Characters>
  <CharactersWithSpaces>15042</CharactersWithSpaces>
  <Paragraphs>30</Paragraphs>
  <Company>ACE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1.1 07.09.2008</cp:category>
  <dcterms:created xsi:type="dcterms:W3CDTF">2021-07-06T18:51:00Z</dcterms:created>
  <dc:creator>ACE USA</dc:creator>
  <dc:description>Revision Date 3/10/09</dc:description>
  <dc:language>en-US</dc:language>
  <cp:lastModifiedBy>Kupiec, Matthew G</cp:lastModifiedBy>
  <cp:lastPrinted>2009-03-11T17:14:00Z</cp:lastPrinted>
  <dcterms:modified xsi:type="dcterms:W3CDTF">2021-07-07T13:12:00Z</dcterms:modified>
  <cp:revision>6</cp:revision>
  <dc:subject>ACE Inspection and Verification Record Tool</dc:subject>
  <dc:title>ACE IVR Tool - Additional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11b088-3f42-44d0-a854-e5bf7348cf6a_ActionId">
    <vt:lpwstr>7a04cec4-b929-43c2-b326-f7a05964272d</vt:lpwstr>
  </property>
  <property fmtid="{D5CDD505-2E9C-101B-9397-08002B2CF9AE}" pid="3" name="MSIP_Label_1c11b088-3f42-44d0-a854-e5bf7348cf6a_ContentBits">
    <vt:lpwstr>0</vt:lpwstr>
  </property>
  <property fmtid="{D5CDD505-2E9C-101B-9397-08002B2CF9AE}" pid="4" name="MSIP_Label_1c11b088-3f42-44d0-a854-e5bf7348cf6a_Enabled">
    <vt:lpwstr>true</vt:lpwstr>
  </property>
  <property fmtid="{D5CDD505-2E9C-101B-9397-08002B2CF9AE}" pid="5" name="MSIP_Label_1c11b088-3f42-44d0-a854-e5bf7348cf6a_Method">
    <vt:lpwstr>Standard</vt:lpwstr>
  </property>
  <property fmtid="{D5CDD505-2E9C-101B-9397-08002B2CF9AE}" pid="6" name="MSIP_Label_1c11b088-3f42-44d0-a854-e5bf7348cf6a_Name">
    <vt:lpwstr>Yellow Data - NA</vt:lpwstr>
  </property>
  <property fmtid="{D5CDD505-2E9C-101B-9397-08002B2CF9AE}" pid="7" name="MSIP_Label_1c11b088-3f42-44d0-a854-e5bf7348cf6a_SetDate">
    <vt:lpwstr>2021-06-17T14:25:47Z</vt:lpwstr>
  </property>
  <property fmtid="{D5CDD505-2E9C-101B-9397-08002B2CF9AE}" pid="8" name="MSIP_Label_1c11b088-3f42-44d0-a854-e5bf7348cf6a_SiteId">
    <vt:lpwstr>fffcdc91-d561-4287-aebc-78d2466eec29</vt:lpwstr>
  </property>
</Properties>
</file>